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984631586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南州水务（集团）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綦江区马龙水库工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14T01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