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綦江海泊源循环科技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綦江西南水泥有限公司一般固体废物综合利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4T01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