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能重庆电厂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电厂储备煤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3T0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