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984631586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益财钢结构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产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万吨重型桥梁钢结构项目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一期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12T03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