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粪污设施连接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粪污设施连接路）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136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ab/>
        <w:t>2509-500110-04-01-904999</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壕镇农村安全通道建设工程（粪污设施连接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壕镇石壕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0.7</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59.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eastAsia="宋体" w:cs="Calibri"/>
      <w:sz w:val="24"/>
      <w:szCs w:val="22"/>
    </w:rPr>
  </w:style>
  <w:style w:type="paragraph" w:styleId="Char11">
    <w:name w:val=" 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5T14:03:00Z</cp:lastPrinted>
  <dcterms:modified xsi:type="dcterms:W3CDTF">2025-09-09T03:07:2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