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綦江区金融发展服务中心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20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部分文件的决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金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、各镇人民政府，区政府各部门，有关单位：</w:t>
      </w:r>
    </w:p>
    <w:p>
      <w:pPr>
        <w:pStyle w:val="Normal"/>
        <w:widowControl/>
        <w:spacing w:lineRule="exact" w:line="576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</w:rPr>
        <w:t>号），我中心对规范性文件开展清理，经研究，决定废止《重庆市綦江区金融发展服务中心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綦江区建立金融纠纷多元化解机制的实施办法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綦金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綦江区金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办公室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拟上市企业储备库管理暂行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綦金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綦江区金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办公室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拟上市企业扶持政策实施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綦金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）、《綦江区防范和打击非法集资工作责任追究办法》（綦金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綦江区金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办公室</w:t>
      </w:r>
      <w:r>
        <w:rPr>
          <w:rFonts w:ascii="Times New Roman" w:hAnsi="Times New Roman" w:cs="Times New Roman" w:eastAsia="方正仿宋_GBK"/>
          <w:sz w:val="32"/>
          <w:szCs w:val="32"/>
        </w:rPr>
        <w:t>关于明确我区鼓励企业改制上市有关政策界定的通知》（綦金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綦江区金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办公室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小微企业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助保贷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业务管理办法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綦金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綦江区金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办公室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綦江金融网网站管理制度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綦金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文件，不再作为行政管理的依据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废止的文件自本决定公布之日起不再执行。</w:t>
      </w:r>
    </w:p>
    <w:p>
      <w:pPr>
        <w:pStyle w:val="Heading"/>
        <w:spacing w:lineRule="exact" w:line="576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金融发展服务中心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0" w:leader="none"/>
        <w:tab w:val="center" w:pos="4153" w:leader="none"/>
        <w:tab w:val="right" w:pos="8306" w:leader="none"/>
      </w:tabs>
      <w:ind w:left="426" w:firstLine="10758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8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4" w:firstLine="10755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1557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1pt" to="442.3pt,9.2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国有资产监督管理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委员会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/>
        <w:b/>
        <w:bCs/>
        <w:color w:val="005192"/>
        <w:sz w:val="32"/>
      </w:rPr>
      <w:t>綦江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国有资产监督管理</w:t>
    </w:r>
    <w:r>
      <w:rPr>
        <w:rFonts w:ascii="宋体" w:hAnsi="宋体" w:cs="宋体"/>
        <w:b/>
        <w:bCs/>
        <w:color w:val="005192"/>
        <w:sz w:val="32"/>
        <w:lang w:eastAsia="zh-CN"/>
      </w:rPr>
      <w:t>委员会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both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黑体"/>
      <w:sz w:val="24"/>
      <w:szCs w:val="22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2:00Z</dcterms:created>
  <dc:creator>t</dc:creator>
  <dc:description/>
  <dc:language>en-US</dc:language>
  <cp:lastModifiedBy>WPS_1602351726</cp:lastModifiedBy>
  <cp:lastPrinted>2022-06-14T09:56:00Z</cp:lastPrinted>
  <dcterms:modified xsi:type="dcterms:W3CDTF">2023-09-20T07:34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133A7B02486E84F295D4FFC35D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