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_GBK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 xml:space="preserve">1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《重庆市綦江区企业技术中心申请报告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编写提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、企业（集团）的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经营管理等基本情况，包括所有制性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与隶属关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主要下属企业、职工人数、企业总资产、资产负债率、银行信用等级、销售收入、利润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税收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导产品及市场占有率、技术来源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在行业中的地位和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在本产业领域技术创新中的作用和竞争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二、企业技术中心的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技术中心的组织机构和运行机制，包括：企业技术中心的建设和发展历程、组织架构、组织体系建设、规章制度建立、研发项目组织管理机制、研发经费管理机制、人才激励机制、内外部合作机制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技术中心的基础条件和创新资源整合情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包括：研究开发和试验基础条件建设情况，固定资产原值、净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企业技术中心技术带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及创新团队建设情况，人才培养情况；研发投入投入情况；信息化建设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技术中心研究开发工作开展情况，包括：原创性创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自主开发、引进技术消化吸收、重大产品创新、工艺创新、商业模式创新、产学研合作、企业间合作、国际化研发活动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企业技术中心取得的主要创新成果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之内）及其经济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Char1">
    <w:name w:val="Char1"/>
    <w:basedOn w:val="Normal"/>
    <w:qFormat/>
    <w:pPr/>
    <w:rPr>
      <w:rFonts w:ascii="Arial" w:hAnsi="Arial" w:eastAsia="仿宋_GB2312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16:37Z</dcterms:created>
  <dc:creator>Administrator</dc:creator>
  <dc:description/>
  <dc:language>en-US</dc:language>
  <cp:lastModifiedBy>0 0</cp:lastModifiedBy>
  <dcterms:modified xsi:type="dcterms:W3CDTF">2025-07-15T1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FEBF4F3D47E9B527D83128B278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1MGMxODQzZTgyZWRmZjNiZmMyMTM0ZjNhMjFkMGUiLCJ1c2VySWQiOiIxMjM5NDY2ODk5In0=</vt:lpwstr>
  </property>
</Properties>
</file>