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</w:rPr>
        <w:t>重庆市綦江区</w:t>
      </w:r>
      <w:r>
        <w:rPr>
          <w:rStyle w:val="StrongEmphasis"/>
          <w:rFonts w:ascii="Times New Roman" w:hAnsi="Times New Roman" w:cs="Times New Roman" w:eastAsia="方正小标宋_GBK"/>
          <w:b w:val="false"/>
          <w:kern w:val="2"/>
          <w:sz w:val="44"/>
          <w:szCs w:val="44"/>
          <w:shd w:fill="FFFFFF" w:val="clear"/>
          <w:lang w:eastAsia="zh-CN"/>
        </w:rPr>
        <w:t>交通局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确定道路客运班线经营期限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交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</w:t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道路旅客运输企业、局属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《中华人民共和国道路运输条例》、《道路旅客运输及客运站管理规定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道路运输车辆技术管理规定》</w:t>
      </w:r>
      <w:r>
        <w:rPr>
          <w:rFonts w:ascii="Times New Roman" w:hAnsi="Times New Roman" w:cs="Times New Roman" w:eastAsia="方正仿宋_GBK"/>
          <w:sz w:val="32"/>
          <w:szCs w:val="32"/>
        </w:rPr>
        <w:t>和《重庆市道路运输管理条例》等法律法规有关规定，进一步规范我区道路旅客运输经营活动，维护道路旅客运输市场秩序，保护经营者的合法权益，保障道路旅客运输安全，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实际，现对我区道路客运班线经营期限确定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经营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一）省际、区际客运班线经营期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重庆市交通局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际毗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区内客运班线经营期限确定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二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际毗邻客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内客运班线经营期限届满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，由客运企业提出申请，经区道路运输事务中心初审同意后，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交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三、确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一）客运班线经营期限届满前，继续从事原客运班线经营的，并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经营者符合《中华人民共和国道路运输条例》、《道路旅客运输及客运站管理规定》和《重庆市道路运输管理条例》等有关法律法规规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《重庆市交通运输信用管理办法》、《重庆市道路运输信用管理实施细则》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二）客运班线的经营主体、起讫地变更的，按重新许可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zh-CN"/>
        </w:rPr>
        <w:t>四、安全、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一）从事一类和二类客运班线、包车客运的客车的类型等级应当达到中级以上，技术等级应当达到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bookmarkStart w:id="0" w:name="_Hlk49764075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二）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客运企业要认真履行车辆技术管理的主体责任，建立健全管理制度，加强车辆技术管理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要加强对从业人员的安全、职业道德教育、业务知识、操作规程和应急处置培训，采取有效措施，防止驾驶员疲劳、超速、超员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三）客运企业应当为旅客提供良好的乘车环境，确保车辆设备、设施齐全有效，保持车辆清洁、卫生，并采取必要的措施防止在运输过程中发生侵害旅客人身、财产安全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四）严格落实企业的主体责任，加强安全隐患排查治理，做好安全风险研判，利用车辆动态监控平台等科技手段强化安全</w:t>
      </w:r>
      <w:r>
        <w:rPr>
          <w:rFonts w:ascii="Times New Roman" w:hAnsi="Times New Roman" w:cs="Times New Roman" w:eastAsia="方正仿宋_GBK"/>
          <w:sz w:val="32"/>
          <w:szCs w:val="32"/>
        </w:rPr>
        <w:t>管理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提高运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自公布之日起施行。原《重庆市綦江区交通局关于确定道路客运班线经营期限的通知》（綦交发〔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ind w:firstLine="200"/>
        <w:jc w:val="center"/>
        <w:rPr>
          <w:rStyle w:val="StrongEmphasis"/>
          <w:rFonts w:ascii="方正小标宋_GBK" w:hAnsi="方正小标宋_GBK" w:eastAsia="方正小标宋_GBK" w:cs="方正小标宋_GBK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</w:rPr>
      <w:t>綦江区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交通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03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</w:rPr>
      <w:t>綦江区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交通局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等线;微软雅黑" w:hAnsi="等线;微软雅黑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3:00Z</dcterms:created>
  <dc:creator>t</dc:creator>
  <dc:description/>
  <dc:language>en-US</dc:language>
  <cp:lastModifiedBy>Administrator</cp:lastModifiedBy>
  <cp:lastPrinted>2022-06-14T09:56:00Z</cp:lastPrinted>
  <dcterms:modified xsi:type="dcterms:W3CDTF">2024-01-02T06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32333E0A4ED0BC96E8F838EC6DCD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