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：</w:t>
      </w:r>
    </w:p>
    <w:p>
      <w:pPr>
        <w:pStyle w:val="Normal"/>
        <w:spacing w:lineRule="auto" w:line="276"/>
        <w:ind w:firstLine="301"/>
        <w:rPr>
          <w:rFonts w:ascii="宋体;es New Roman" w:hAnsi="宋体;es New Roman" w:eastAsia="宋体;es New Roman" w:cs="宋体;es New Roman"/>
          <w:b/>
          <w:b/>
          <w:sz w:val="30"/>
          <w:szCs w:val="30"/>
        </w:rPr>
      </w:pPr>
      <w:r>
        <w:rPr>
          <w:rFonts w:ascii="宋体;es New Roman" w:hAnsi="宋体;es New Roman" w:cs="宋体;es New Roman" w:eastAsia="宋体;es New Roman"/>
          <w:b/>
          <w:sz w:val="30"/>
          <w:szCs w:val="30"/>
        </w:rPr>
        <w:t>綦江区</w:t>
      </w:r>
      <w:r>
        <w:rPr>
          <w:rFonts w:eastAsia="宋体;es New Roman" w:cs="宋体;es New Roman" w:ascii="宋体;es New Roman" w:hAnsi="宋体;es New Roman"/>
          <w:b/>
          <w:sz w:val="30"/>
          <w:szCs w:val="30"/>
        </w:rPr>
        <w:t>2</w:t>
      </w:r>
      <w:r>
        <w:rPr>
          <w:rFonts w:eastAsia="宋体;es New Roman" w:cs="宋体;es New Roman" w:ascii="宋体;es New Roman" w:hAnsi="宋体;es New Roman"/>
          <w:b/>
          <w:sz w:val="30"/>
          <w:szCs w:val="30"/>
        </w:rPr>
        <w:t>020</w:t>
      </w:r>
      <w:r>
        <w:rPr>
          <w:rFonts w:ascii="宋体;es New Roman" w:hAnsi="宋体;es New Roman" w:cs="宋体;es New Roman" w:eastAsia="宋体;es New Roman"/>
          <w:b/>
          <w:sz w:val="30"/>
          <w:szCs w:val="30"/>
        </w:rPr>
        <w:t>年入职新教师第一阶段集中培训参培人员名单</w:t>
      </w:r>
    </w:p>
    <w:p>
      <w:pPr>
        <w:pStyle w:val="Normal"/>
        <w:spacing w:lineRule="auto" w:line="276"/>
        <w:rPr>
          <w:rFonts w:ascii="宋体;es New Roman" w:hAnsi="宋体;es New Roman" w:eastAsia="宋体;es New Roman" w:cs="宋体;es New Roman"/>
          <w:b/>
          <w:b/>
          <w:sz w:val="10"/>
          <w:szCs w:val="10"/>
        </w:rPr>
      </w:pPr>
      <w:r>
        <w:rPr>
          <w:rFonts w:eastAsia="宋体;es New Roman" w:cs="宋体;es New Roman" w:ascii="宋体;es New Roman" w:hAnsi="宋体;es New Roman"/>
          <w:b/>
          <w:sz w:val="10"/>
          <w:szCs w:val="10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2188"/>
        <w:gridCol w:w="1238"/>
        <w:gridCol w:w="728"/>
        <w:gridCol w:w="970"/>
        <w:gridCol w:w="1110"/>
        <w:gridCol w:w="1613"/>
      </w:tblGrid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1"/>
                <w:szCs w:val="21"/>
              </w:rPr>
              <w:t>学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1"/>
                <w:szCs w:val="21"/>
              </w:rPr>
              <w:t>学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1"/>
                <w:szCs w:val="21"/>
              </w:rPr>
              <w:t>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1"/>
                <w:szCs w:val="21"/>
              </w:rPr>
              <w:t>学科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安稳学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傅丹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七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美术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安稳学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简晓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八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生物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安稳学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八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历史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柴坝学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胡森浩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九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城南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梁青欣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一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城南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启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二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数学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城南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冉艾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一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城南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俊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打通二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余</w:t>
            </w:r>
            <w:r>
              <w:rPr>
                <w:rFonts w:ascii="仿宋" w:hAnsi="仿宋" w:cs="宋体;es New Roman" w:eastAsia="仿宋"/>
                <w:color w:val="000000"/>
                <w:sz w:val="21"/>
                <w:szCs w:val="21"/>
              </w:rPr>
              <w:t>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一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打通二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绍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一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数学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打通二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周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四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音乐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打通一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叶露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五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打通中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娅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信息技术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打通中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政治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打通中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真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信息技术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罗学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叶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四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罗学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叶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四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登瀛学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彭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丁山学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海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一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丁山学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一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数学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东溪中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贵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物理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东溪中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邹林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七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东源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罗成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二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数学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东源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赵易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一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数学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扶欢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罗晓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扶欢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韦孟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五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英语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扶欢中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秦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七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福林学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杨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一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赶水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方源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二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美术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赶水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蒲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一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音乐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赶水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熊光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二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体育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赶水中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丁红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七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英语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赶水中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罗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七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数学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古南中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七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古南中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八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历史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古南中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梦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七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数学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古南中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许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八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地理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郭扶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静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四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郭扶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琳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一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数学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九龙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郭红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五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体育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九龙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雪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一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九龙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经纬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一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九龙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唐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九龙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郑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一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康德城第一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邓长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四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数学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康德城第一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二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音乐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康德城第一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余源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一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美术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康德城第一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一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康德城第一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陶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一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数学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康德城中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关桂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七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美术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康德城中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郭铭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七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康德城中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蒋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七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数学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康德城中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雷西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七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康德城中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七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政治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康德城中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八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英语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康德城中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文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七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音乐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康德城中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千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八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物理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陵园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曹展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四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音乐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陵园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四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体育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陵园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荣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一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体育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陵园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雍华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一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科学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陵园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一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音乐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陵园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瑞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四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体育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南州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白雪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五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音乐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南州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数学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南州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孙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一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体育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南州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谭陆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一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数学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南州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杨丹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一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南州中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圣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体育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南州中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政治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7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南州中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七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历史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南州中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石常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历史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7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南州中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石金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南州中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肖荣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地理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7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南州中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赵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南州中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邵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信息技术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7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骑龙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六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7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骑龙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彭采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六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7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永久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元霜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数学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綦江中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信息技术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綦江中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罗娜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政治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8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綦江中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秦莉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七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8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綦江中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魏丽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七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历史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8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綦江中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周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七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数学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8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江一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邬秋思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一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数学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8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江一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肖稷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一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8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沙溪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一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美术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8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沙溪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黄滟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一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音乐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8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沙溪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罗竺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六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英语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9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沙溪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倪章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一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体育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9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沙溪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谢方彬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一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音乐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9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沙溪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浩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二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美术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9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石壕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黄秒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数学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9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实验幼儿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凡露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数学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9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实验幼儿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罗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数学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9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实验幼儿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唐小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数学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9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实验幼儿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程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数学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9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实验幼儿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杨蕊蜜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语言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9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实验幼儿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姚延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数学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实验中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地理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1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实验中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亮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七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1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实验中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崔晓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数学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1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实验中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董秋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七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英语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1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实验中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侯玲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七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10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实验中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黄晓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七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英语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10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实验中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梁欣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七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历史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10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实验中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廖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历史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10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实验中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马斌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书法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1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实验中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马俊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七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历史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1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实验中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秦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七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数学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1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实验中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谭学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七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1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实验中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唐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1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实验中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吴霞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七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心理健康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11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实验中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伍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政治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1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实验中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肖羡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七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数学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1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实验中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杨钰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生物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1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实验中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尹用勤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七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生物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1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实验中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七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政治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1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实验中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小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地理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实验中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正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数学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12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实验中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赵靖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地理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12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实验中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钟雨彤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八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数学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12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实验中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周志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九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政治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12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实验中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左孝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七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英语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1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实验中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左正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12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书院街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</w:t>
            </w:r>
            <w:r>
              <w:rPr>
                <w:rFonts w:ascii="仿宋" w:hAnsi="仿宋" w:cs="宋体;es New Roman" w:eastAsia="仿宋"/>
                <w:color w:val="000000"/>
                <w:sz w:val="21"/>
                <w:szCs w:val="21"/>
              </w:rPr>
              <w:t>棫</w:t>
            </w:r>
            <w:r>
              <w:rPr>
                <w:rFonts w:ascii="仿宋" w:hAnsi="仿宋" w:cs="方正北魏楷书繁体;宋体" w:eastAsia="仿宋"/>
                <w:color w:val="000000"/>
                <w:sz w:val="21"/>
                <w:szCs w:val="21"/>
              </w:rPr>
              <w:t>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一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12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书院街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余东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一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12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书院街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朱家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五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数学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12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特殊学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杨佳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一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数学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1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天池学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廖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一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体育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13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通惠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胡治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一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体育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13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通惠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吕宜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二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美术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13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通惠中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喜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七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体育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13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通惠中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星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九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化学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13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通惠中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代芸霞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七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13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通惠中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封瑞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七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英语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13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通惠中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贾蕴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八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政治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13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通惠中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雨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八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历史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13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通惠中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七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英语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1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通惠中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马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七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地理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14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通惠中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盛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七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历史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14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通惠中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冯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七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地理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14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通惠中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函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七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数学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14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通惠中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浩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七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体育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14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通惠中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阳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七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数学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14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通惠中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杨晨思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七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英语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14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通惠中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杨春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七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数学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14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通惠中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杨云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七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政治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14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通惠中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七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通惠中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意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七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15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通惠中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周海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八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数学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15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万隆学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兴群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二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15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文龙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崔小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一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15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文龙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胡玉凤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一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音乐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15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文龙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海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一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体育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15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新建学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熊雪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音乐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15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新民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程佳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15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营盘山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包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一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15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营盘山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桃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一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体育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16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营盘山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孔晓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四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音乐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16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营盘山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罗照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一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16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营盘山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钟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一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16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营盘山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周若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五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数学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16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瀛山学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霍胜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一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体育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16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永乐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秋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四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英语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16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藻渡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伍美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16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长乐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邓先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二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数学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16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长乐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舒晓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一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16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长乐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杨诚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六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语文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17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职教中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梓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计算机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17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职教中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廖盈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17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峰中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何缘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七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英语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17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峰中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七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数学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17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山路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曾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一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美术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17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山路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付小纤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五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数学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17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山路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泓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英语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17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山路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娜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二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美术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1"/>
                <w:szCs w:val="21"/>
              </w:rPr>
              <w:t>17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山路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钟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一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语文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es New Roma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es New Roman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rFonts w:eastAsia="方正仿宋_GBK"/>
      <w:sz w:val="32"/>
      <w:szCs w:val="32"/>
      <w:lang w:val="en-US" w:eastAsia="zh-CN" w:bidi="ar-SA"/>
    </w:rPr>
  </w:style>
  <w:style w:type="character" w:styleId="Char3">
    <w:name w:val="批注框文本 Char"/>
    <w:qFormat/>
    <w:rPr>
      <w:rFonts w:eastAsia="方正仿宋_GBK"/>
      <w:sz w:val="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Style16">
    <w:name w:val="批注框文本"/>
    <w:basedOn w:val="Normal"/>
    <w:qFormat/>
    <w:pPr/>
    <w:rPr>
      <w:kern w:val="0"/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42:00Z</dcterms:created>
  <dc:creator>5LW7</dc:creator>
  <dc:description/>
  <cp:keywords/>
  <dc:language>en-US</dc:language>
  <cp:lastModifiedBy>Hewlett-Packard Company</cp:lastModifiedBy>
  <dcterms:modified xsi:type="dcterms:W3CDTF">2021-12-14T10:43:00Z</dcterms:modified>
  <cp:revision>2</cp:revision>
  <dc:subject/>
  <dc:title/>
</cp:coreProperties>
</file>