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綦江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綦江区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幼儿园办园行为督导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情况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了促进幼儿园规范办园，保障幼儿身心健康、快乐成长。根据市教委、市人民政府教育督导室《关于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第二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幼儿园办园行为督导评估工作的通知》（渝教督函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精神，我区高度重视，精心准备，印发《重庆市綦江区教育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綦江区人民政府教育督导室关于开展第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幼儿园办园行为督导评估工作的通知》（綦教督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启动专项督导评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督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现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民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幼儿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由各幼儿园开展自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自评完成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幼儿园自评情况，区政府教育督导室组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督学责任区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督评小组，由督学责任区督学组长牵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督导评估方案，围绕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园条件、安全卫生、保育教育、教职工队伍、内部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五个方面对本周期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幼儿园实地督导评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此次督导评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涵盖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乡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村、公民办、普惠及非普惠等类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督导评估人员主要采取现场观察、座谈访谈、资料查阅和数据统计等方式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期内督评完成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5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督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体来看，总体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督导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教育部幼儿园办园行为督导评估系统规定，督导评估总分值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，其中：办园条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、安全卫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、保育教育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、教职工队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、内部管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。本年度辖区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幼儿园督评总体得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57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。其中，綦江实验幼儿园康德城园区、赶水中心园、普惠大地幼儿园、通惠中心园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评估为“优秀”，丁山中心幼儿园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评估为“良好”，安稳希望幼儿园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评估为“合格”。督评一级指标各板块分数具体详见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70485</wp:posOffset>
            </wp:positionV>
            <wp:extent cx="5638165" cy="24930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主要做法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大力改善办园条件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从督导情况来看，幼儿园证照齐全、设置合理、无危房，大多数幼儿园规模、班额、户外场地符合规定，教学、生活、安全、卫生等设备设施齐全，教玩具等符合安全质量标准和环保要求。高度重视幼儿园环境创设和区角布置，创设良好育人环境，园舍环境优美、充满童趣，基本满足幼儿身心健康发展。今年，制定“一园一策”改善计划，园舍条件达标率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升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区财政每年拨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用于边远小规模公办园运转补助。不断优化和改善城区幼儿园育人环境及农村幼儿园办学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高度重视安全卫生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现了相对封闭式管理，配备专职保安，安装一键报警器，校园视频全覆盖，重点部位视频监控联入公安网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按照标准配齐配全灭火器等消防设施，规范设置应急疏散通道、安全出口指示灯等，并张贴疏散标志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安全管理，定期排查各类安全隐患，持续开展消防、地震等应急演练，增强师生逃生避险能力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合卫生防控工作，严格落实晨午检、消毒、因病缺课登记、跟踪等工作，严格落实传染病防护工作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狠抓食品安全管理，不断完善食品安全、物资采购查验、食品留样、厨具消毒等制度，规范幼儿园食堂食材原料进货采购及加工程序，各幼儿园保安、食堂工作人员持上岗、体检合格和培训率均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无传染病等突发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不断提升保教质量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教育去“小学化”。定期开展宣传月、幼小科学衔接研讨、送教等活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次，防止和纠正“小学化”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课程抓“游戏化”。将“安吉游戏”与幼小科学衔接有效融合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遴选了綦江实验幼儿园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“安吉游戏”实践园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展抓“均衡化”。坚持城乡幼儿园结对、优质园带动等活动，全年共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次，促进城乡均衡发展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指导抓“实战化”。组建质量与管理指导团队，对各园的一日保教工作、游戏场打造等开展指导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评价抓“科学化”。开展幼儿园保教质量考核，将结果纳入学校年度考核、纳入民办园年检。在督导过程中，各幼儿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计划、周计划较齐全，较好地保证了“一日课程皆活动”理念的有效落实。各幼儿园都能合理使用幼儿园经费，严格执行各项财务制度，保教经费按规定使用范围开支，接受社会监督，无挤占和挪用现象。无截留、挤占、挪用资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注重提升教师队伍素质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做好在园教师培训提高工作。为加强对幼儿园园长、幼儿教师的培训力度，不断提高幼教队伍素质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组织全区幼儿骨干教师、新上岗教师、幼儿园园长参与各级各类培训，累计培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次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抓好幼教科研与业务指导工作。精心组织教学研究活动，开展幼儿园互惠式教研、优质课经验交流、说课比赛、骨干教师培训、园本培训等方式不断提高教职工国家通用语言文字水平，教师素质有所提升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充实师资配备。连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通过定向培养、公招、人才引进幼儿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以上，师幼比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: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升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: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教师持证率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升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6.7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五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严格规范内部管理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修改完善《綦江区幼儿园办学质量评价及年度绩效考核指标体系》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教委结合开学工作检查、幼儿园年检和年度目标考核等工作，加强检查指导，幼儿园内部管理水平得到了较大提升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办幼儿园实行园长负责制，管理较规范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幼儿园收费执行上级规定，实行收费公示制度，无乱收费现象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重家园共建，充分利用电话、班级微信群、家园联系册、致家长的一封信、家长会、亲子活动等形式，不断提高家园共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存在问题及下一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教师专业化水平有待进一步提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分学校学前教育专业专任教师占比不高。部分幼儿教师是非学前教育专业教师，学前教育理念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一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健全持证上岗制度。完善园长、教师、保育员等教职工持证上岗，加大学前教师培训力度，通过书记、园长培训、骨干教师培训、新入职教师培训、内招、支教教师岗前培训和集体备课、互相观摩、幼儿教师基本功比赛，专业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试、交流经验等方式，切实提升幼儿教师的专业化能力，不断提高幼儿园办园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办园条件需进一步改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分幼儿园功能室不足，户外活动场地面积不达标；农村幼儿园现代化教学设施不能满足保教需求，图书、玩教具不足，区角设置不合理且利用率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下一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不断加大投入力度。通过多种发展方式发展公办幼儿园，规范小区配套园建设与使用。在项目安排、资金分配上向农村幼儿园、薄弱幼儿园倾斜，促进办园条件整体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办园特色有待进一步打造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分幼儿园虽然能按相关要求落实办园各项工作，但不能很好提炼出自身的特色和目标，园本教研针对性不够强，教育形式和手段比较单调，课程体系不够完善，课程特色不够明显，保教质量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下一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责任督学挂牌督导工作。全区所有幼儿园实行责任督学挂牌督导全覆盖，引导全区幼儿园进一步明确办园理念、规范办园行为、落实问题整改、提升保教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城区公办资源仍然不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虽然今年我区公办在园幼儿占比有了明显提高，但是由于城镇化进程的加快，依然存在“城市挤、农村弱”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下一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力共举，继续多方筹措，同时，指导全区公办园规范招生，解决公办资源较为短缺问题，从而尽快推进学前教育普及普惠区的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度綦江区的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城区公办资源仍然短缺问题整改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江街道中心园投用，回购红星紫郡小区配套园，新设城南小学附设园，新增城区公办学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余个，公办在园幼儿占比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2.0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升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5.0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各类人员配备有差距问题整改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引进专业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其中编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编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师幼比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: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升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: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优质园占比不高问题整改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评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幼儿园为一级园，一级园占比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.2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升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.2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同期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百分比，优质园占比有一定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綦江区教育委员会  重庆市綦江区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304" w:gutter="0" w:header="851" w:top="130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27:00Z</dcterms:created>
  <dc:creator>User</dc:creator>
  <dc:description/>
  <dc:language>en-US</dc:language>
  <cp:lastModifiedBy>Administrator</cp:lastModifiedBy>
  <cp:lastPrinted>2023-10-18T10:21:00Z</cp:lastPrinted>
  <dcterms:modified xsi:type="dcterms:W3CDTF">2023-11-23T01:17:26Z</dcterms:modified>
  <cp:revision>37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9F7D4EA7348E9B71E6D00B4C31C4C_12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