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校体育工作评估审核结果报表</w:t>
      </w:r>
    </w:p>
    <w:p>
      <w:pPr>
        <w:pStyle w:val="Normal"/>
        <w:snapToGrid w:val="false"/>
        <w:spacing w:lineRule="exact" w:line="540"/>
        <w:ind w:firstLine="280"/>
        <w:rPr>
          <w:rFonts w:ascii="宋体" w:hAnsi="宋体" w:eastAsia="方正小标宋_GBK" w:cs="宋体"/>
          <w:sz w:val="28"/>
          <w:szCs w:val="28"/>
          <w:highlight w:val="yellow"/>
        </w:rPr>
      </w:pPr>
      <w:r>
        <w:rPr>
          <w:rFonts w:eastAsia="方正小标宋_GBK" w:cs="宋体" w:ascii="宋体" w:hAnsi="宋体"/>
          <w:sz w:val="28"/>
          <w:szCs w:val="28"/>
          <w:highlight w:val="yellow"/>
        </w:rPr>
      </w:r>
    </w:p>
    <w:tbl>
      <w:tblPr>
        <w:tblW w:w="891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9"/>
        <w:gridCol w:w="776"/>
        <w:gridCol w:w="645"/>
        <w:gridCol w:w="776"/>
        <w:gridCol w:w="629"/>
        <w:gridCol w:w="805"/>
        <w:gridCol w:w="644"/>
        <w:gridCol w:w="747"/>
        <w:gridCol w:w="664"/>
        <w:gridCol w:w="771"/>
        <w:gridCol w:w="659"/>
      </w:tblGrid>
      <w:tr>
        <w:trPr>
          <w:trHeight w:val="1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8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年一贯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33.3</w:t>
            </w:r>
          </w:p>
        </w:tc>
      </w:tr>
      <w:tr>
        <w:trPr>
          <w:trHeight w:val="4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84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1418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校体育工作年度报表汇总表</w:t>
      </w:r>
    </w:p>
    <w:tbl>
      <w:tblPr>
        <w:tblW w:w="15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33"/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</w:tblGrid>
      <w:tr>
        <w:trPr>
          <w:trHeight w:val="27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开课及课外活动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师资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场地设施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经费  学校体育经费支出情况（万元）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体育工作等级评估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育局信息</w:t>
            </w:r>
          </w:p>
        </w:tc>
      </w:tr>
      <w:tr>
        <w:trPr>
          <w:trHeight w:val="51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数量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校生人数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实际班级数量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课开足学校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落实每天一小时体育锻炼学校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织大课间体育活动学校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教师人数（专职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教师人数（兼职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教师缺额人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教师缺额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教师生师比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教师参训人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师受县级以上表彰的人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篮球场（块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排球场（块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器械体操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游戏区域面积（平方米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馆（个数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馆 总面积（平方米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游泳池（个数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游泳池 总面积（平方米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体质测试室（个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器材达标学校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支出总额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场地经费支出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专用器材经费支出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工作经费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格数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加分学校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各级专职体育教研员人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建立体育专项督导制度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制订体育活动意外伤害保障措施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中考实施情况</w:t>
            </w:r>
          </w:p>
        </w:tc>
      </w:tr>
      <w:tr>
        <w:trPr>
          <w:trHeight w:val="260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米及以下（块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米（块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-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包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400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块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米（块）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小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4108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14.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076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95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51.76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12.509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4.705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55.569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84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5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53.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初中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08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.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12.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5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5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427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3.39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6.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.72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3.49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7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九年一贯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24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2.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5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9.4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4.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.9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.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66.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3.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完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256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4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.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27.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5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95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18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42.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24.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0.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57.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66.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中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74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85.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2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65.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17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2.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5.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6.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3.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3.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644" w:right="1985" w:gutter="0" w:header="851" w:top="1446" w:footer="1247" w:bottom="1446"/>
          <w:pgNumType w:fmt="decimal"/>
          <w:formProt w:val="false"/>
          <w:textDirection w:val="lrTb"/>
          <w:docGrid w:type="default" w:linePitch="600" w:charSpace="22732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5:00Z</dcterms:created>
  <dc:creator>吴玉洪</dc:creator>
  <dc:description/>
  <dc:language>en-US</dc:language>
  <cp:lastModifiedBy>桂贝</cp:lastModifiedBy>
  <cp:lastPrinted>2023-12-06T13:26:00Z</cp:lastPrinted>
  <dcterms:modified xsi:type="dcterms:W3CDTF">2023-12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7D96D8F84778887A5E4AE0D0CDB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