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kern w:val="0"/>
          <w:sz w:val="36"/>
          <w:szCs w:val="36"/>
          <w:lang w:eastAsia="zh-CN"/>
        </w:rPr>
        <w:t>綦江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区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年义务教育阶段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  <w:lang w:eastAsia="zh-CN"/>
        </w:rPr>
        <w:t>中心城区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中小学招生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全面优化义务教育招生入学管理服务工作，促进教育公平，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根据《重庆市教育委员会关于做好</w:t>
      </w:r>
      <w:r>
        <w:rPr>
          <w:rFonts w:eastAsia="仿宋_GB2312;仿宋" w:cs="Times New Roman"/>
          <w:color w:val="000000"/>
          <w:szCs w:val="21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年义务教育招生入学工作的通知》（渝教基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函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〔</w:t>
      </w:r>
      <w:r>
        <w:rPr>
          <w:rFonts w:eastAsia="仿宋_GB2312;仿宋" w:cs="Times New Roman"/>
          <w:color w:val="000000"/>
          <w:szCs w:val="21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〕</w:t>
      </w:r>
      <w:r>
        <w:rPr>
          <w:rFonts w:eastAsia="仿宋_GB2312;仿宋" w:cs="Times New Roman"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号）文件精神，通过</w:t>
      </w:r>
      <w:r>
        <w:rPr>
          <w:rFonts w:ascii="Times New Roman" w:hAnsi="Times New Roman" w:cs="Times New Roman" w:eastAsia="仿宋_GB2312;仿宋"/>
          <w:color w:val="000000"/>
          <w:szCs w:val="21"/>
        </w:rPr>
        <w:t>适龄儿童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入学信息登记及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</w:rPr>
        <w:t>各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街道、</w:t>
      </w:r>
      <w:r>
        <w:rPr>
          <w:rFonts w:ascii="Times New Roman" w:hAnsi="Times New Roman" w:cs="Times New Roman" w:eastAsia="仿宋_GB2312;仿宋"/>
          <w:color w:val="000000"/>
          <w:szCs w:val="21"/>
        </w:rPr>
        <w:t>中小学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21"/>
        </w:rPr>
        <w:t>公民办幼儿园走访调查</w:t>
      </w:r>
      <w:r>
        <w:rPr>
          <w:rFonts w:ascii="仿宋_GB2312;仿宋" w:hAnsi="仿宋_GB2312;仿宋" w:cs="宋体" w:eastAsia="仿宋_GB2312;仿宋"/>
          <w:szCs w:val="21"/>
        </w:rPr>
        <w:t>，结合实际，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区教委</w:t>
      </w:r>
      <w:r>
        <w:rPr>
          <w:rFonts w:ascii="仿宋_GB2312;仿宋" w:hAnsi="仿宋_GB2312;仿宋" w:cs="宋体" w:eastAsia="仿宋_GB2312;仿宋"/>
          <w:szCs w:val="21"/>
        </w:rPr>
        <w:t>拟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《綦江区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年义务教育阶段中心城区中小学招生办法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》</w:t>
      </w:r>
      <w:r>
        <w:rPr>
          <w:rFonts w:ascii="仿宋_GB2312;仿宋" w:hAnsi="仿宋_GB2312;仿宋" w:cs="宋体" w:eastAsia="仿宋_GB2312;仿宋"/>
          <w:szCs w:val="21"/>
        </w:rPr>
        <w:t>，</w:t>
      </w:r>
      <w:r>
        <w:rPr>
          <w:rFonts w:ascii="仿宋_GB2312;仿宋" w:hAnsi="仿宋_GB2312;仿宋" w:cs="宋体" w:eastAsia="仿宋_GB2312;仿宋"/>
          <w:color w:val="000000"/>
          <w:szCs w:val="21"/>
        </w:rPr>
        <w:t>经公示无异议，现正式公布如下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一、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  <w:lang w:eastAsia="zh-CN"/>
        </w:rPr>
        <w:t>中心城区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中小学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  <w:lang w:eastAsia="zh-CN"/>
        </w:rPr>
        <w:t>新生入学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  <w:lang w:eastAsia="zh-CN"/>
        </w:rPr>
        <w:t>原则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、招生顺序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  <w:lang w:eastAsia="zh-CN"/>
        </w:rPr>
        <w:t>、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报名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  <w:lang w:eastAsia="zh-CN"/>
        </w:rPr>
        <w:t>方式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textAlignment w:val="auto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凡在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Cs w:val="21"/>
        </w:rPr>
        <w:t>年</w:t>
      </w:r>
      <w:r>
        <w:rPr>
          <w:rFonts w:eastAsia="仿宋_GB2312;仿宋" w:cs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仿宋_GB2312;仿宋"/>
          <w:color w:val="000000"/>
          <w:szCs w:val="21"/>
        </w:rPr>
        <w:t>月</w:t>
      </w:r>
      <w:r>
        <w:rPr>
          <w:rFonts w:eastAsia="仿宋_GB2312;仿宋" w:cs="Times New Roman"/>
          <w:color w:val="000000"/>
          <w:sz w:val="21"/>
          <w:szCs w:val="21"/>
        </w:rPr>
        <w:t>31</w:t>
      </w:r>
      <w:r>
        <w:rPr>
          <w:rFonts w:ascii="Times New Roman" w:hAnsi="Times New Roman" w:cs="Times New Roman" w:eastAsia="仿宋_GB2312;仿宋"/>
          <w:color w:val="000000"/>
          <w:szCs w:val="21"/>
        </w:rPr>
        <w:t>日（含</w:t>
      </w:r>
      <w:r>
        <w:rPr>
          <w:rFonts w:eastAsia="仿宋_GB2312;仿宋" w:cs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仿宋_GB2312;仿宋"/>
          <w:color w:val="000000"/>
          <w:szCs w:val="21"/>
        </w:rPr>
        <w:t>月</w:t>
      </w:r>
      <w:r>
        <w:rPr>
          <w:rFonts w:eastAsia="仿宋_GB2312;仿宋" w:cs="Times New Roman"/>
          <w:color w:val="000000"/>
          <w:sz w:val="21"/>
          <w:szCs w:val="21"/>
        </w:rPr>
        <w:t>31</w:t>
      </w:r>
      <w:r>
        <w:rPr>
          <w:rFonts w:ascii="Times New Roman" w:hAnsi="Times New Roman" w:cs="Times New Roman" w:eastAsia="仿宋_GB2312;仿宋"/>
          <w:color w:val="000000"/>
          <w:szCs w:val="21"/>
        </w:rPr>
        <w:t>日）前年满</w:t>
      </w:r>
      <w:r>
        <w:rPr>
          <w:rFonts w:eastAsia="仿宋_GB2312;仿宋" w:cs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color w:val="000000"/>
          <w:szCs w:val="21"/>
        </w:rPr>
        <w:t>周岁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及以上</w:t>
      </w:r>
      <w:r>
        <w:rPr>
          <w:rFonts w:ascii="Times New Roman" w:hAnsi="Times New Roman" w:cs="Times New Roman" w:eastAsia="仿宋_GB2312;仿宋"/>
          <w:color w:val="000000"/>
          <w:szCs w:val="21"/>
        </w:rPr>
        <w:t>儿童，均应报名入读小学一年级。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学生户籍</w:t>
      </w:r>
      <w:r>
        <w:rPr>
          <w:rFonts w:ascii="Times New Roman" w:hAnsi="Times New Roman" w:cs="Times New Roman" w:eastAsia="仿宋_GB2312;仿宋"/>
          <w:color w:val="000000"/>
          <w:szCs w:val="21"/>
        </w:rPr>
        <w:t>迁入截止时间为</w:t>
      </w:r>
      <w:r>
        <w:rPr>
          <w:rFonts w:eastAsia="仿宋_GB2312;仿宋" w:cs="Times New Roman"/>
          <w:color w:val="000000"/>
          <w:sz w:val="21"/>
          <w:szCs w:val="21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Cs w:val="21"/>
        </w:rPr>
        <w:t>年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Cs w:val="21"/>
        </w:rPr>
        <w:t>月</w:t>
      </w:r>
      <w:r>
        <w:rPr>
          <w:rFonts w:eastAsia="仿宋_GB2312;仿宋" w:cs="Times New Roman"/>
          <w:color w:val="000000"/>
          <w:sz w:val="21"/>
          <w:szCs w:val="21"/>
        </w:rPr>
        <w:t>2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b/>
          <w:bCs/>
          <w:color w:val="000000"/>
          <w:szCs w:val="21"/>
        </w:rPr>
        <w:t>（一）</w:t>
      </w:r>
      <w:r>
        <w:rPr>
          <w:rFonts w:ascii="Times New Roman" w:hAnsi="Times New Roman" w:cs="Times New Roman" w:eastAsia="方正楷体_GBK"/>
          <w:b/>
          <w:bCs/>
          <w:color w:val="000000"/>
          <w:szCs w:val="21"/>
          <w:lang w:eastAsia="zh-CN"/>
        </w:rPr>
        <w:t>入学</w:t>
      </w:r>
      <w:r>
        <w:rPr>
          <w:rFonts w:ascii="Times New Roman" w:hAnsi="Times New Roman" w:cs="Times New Roman" w:eastAsia="方正楷体_GBK"/>
          <w:b/>
          <w:bCs/>
          <w:color w:val="000000"/>
          <w:szCs w:val="21"/>
          <w:lang w:eastAsia="zh-CN"/>
        </w:rPr>
        <w:t>原则。</w:t>
      </w:r>
      <w:r>
        <w:rPr>
          <w:rFonts w:ascii="Times New Roman" w:hAnsi="Times New Roman" w:cs="Times New Roman" w:eastAsia="仿宋_GB2312;仿宋"/>
          <w:color w:val="000000"/>
          <w:szCs w:val="21"/>
        </w:rPr>
        <w:t>根据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</w:rPr>
        <w:t>今年各校学位情况和适龄儿童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21"/>
        </w:rPr>
        <w:t>少年入学需求，实行户籍生对口入学与非户籍生统筹入学相结合的原则。户籍生指在学校招生范围内有户口的适龄儿童；非户籍生指户口未在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</w:rPr>
        <w:t>各校招生区域内的已购房业主、暂住人员、流动人口随迁子女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</w:rPr>
        <w:t>小学实行划片对口招生、免试相对就近入学的原则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</w:rPr>
        <w:t>中学实行免试入学、对口直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</w:rPr>
        <w:t>多校划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和兼顾户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</w:rPr>
        <w:t>的原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Cs w:val="21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Cs w:val="21"/>
          <w:lang w:eastAsia="zh-CN"/>
        </w:rPr>
        <w:t>（二）招生顺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方正楷体_GBK" w:cs="Times New Roman"/>
          <w:b/>
          <w:bCs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楷体_GBK"/>
          <w:b/>
          <w:bCs/>
          <w:color w:val="000000"/>
          <w:szCs w:val="21"/>
          <w:lang w:eastAsia="zh-CN"/>
        </w:rPr>
        <w:t>小学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第一批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三对口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类，</w:t>
      </w:r>
      <w:r>
        <w:rPr>
          <w:rFonts w:ascii="Times New Roman" w:hAnsi="Times New Roman" w:cs="Times New Roman" w:eastAsia="仿宋_GB2312;仿宋"/>
          <w:color w:val="000000"/>
          <w:szCs w:val="21"/>
        </w:rPr>
        <w:t>即适龄儿童与父（母）的户口、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房屋产权证明</w:t>
      </w:r>
      <w:r>
        <w:rPr>
          <w:rFonts w:ascii="Times New Roman" w:hAnsi="Times New Roman" w:cs="Times New Roman" w:eastAsia="仿宋_GB2312;仿宋"/>
          <w:color w:val="000000"/>
          <w:szCs w:val="21"/>
        </w:rPr>
        <w:t>和实际居住地一致。凡适龄儿童因父母无自购房，自出生日起户籍一直挂靠祖父母（外祖父母），与父母、祖父母（外祖父母）在招生范围常住的，视为符合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Cs w:val="21"/>
        </w:rPr>
        <w:t>三对口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</w:rPr>
        <w:t>入学条件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。该类儿童</w:t>
      </w:r>
      <w:r>
        <w:rPr>
          <w:rFonts w:ascii="Times New Roman" w:hAnsi="Times New Roman" w:cs="Times New Roman" w:eastAsia="仿宋_GB2312;仿宋"/>
          <w:color w:val="000000"/>
          <w:szCs w:val="21"/>
        </w:rPr>
        <w:t>直接划片入学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</w:rPr>
        <w:t>第二批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户籍对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类，即</w:t>
      </w:r>
      <w:r>
        <w:rPr>
          <w:rFonts w:ascii="Times New Roman" w:hAnsi="Times New Roman" w:cs="Times New Roman" w:eastAsia="仿宋_GB2312;仿宋"/>
          <w:color w:val="000000"/>
          <w:szCs w:val="21"/>
        </w:rPr>
        <w:t>户籍生中户口在学校招生范围（房屋不在范围内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但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父（母）</w:t>
      </w:r>
      <w:r>
        <w:rPr>
          <w:rFonts w:ascii="Times New Roman" w:hAnsi="Times New Roman" w:cs="Times New Roman" w:eastAsia="仿宋_GB2312;仿宋"/>
          <w:color w:val="000000"/>
          <w:szCs w:val="21"/>
        </w:rPr>
        <w:t>在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</w:rPr>
        <w:t>购房</w:t>
      </w:r>
      <w:r>
        <w:rPr>
          <w:rFonts w:ascii="Times New Roman" w:hAnsi="Times New Roman" w:cs="Times New Roman" w:eastAsia="仿宋_GB2312;仿宋"/>
          <w:color w:val="000000"/>
          <w:szCs w:val="21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</w:rPr>
        <w:t>的适龄儿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该类儿童在第一批次学生入学登记后，继续接受登记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Cs w:val="21"/>
          <w:lang w:eastAsia="zh-CN"/>
        </w:rPr>
        <w:t>第三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eastAsia="zh-CN"/>
        </w:rPr>
        <w:t>批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房产对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类，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</w:rPr>
        <w:t>父（母）在招生范围内购房的非户籍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，申报“长幼随学”的，可视为“房产对口”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该类儿童在第一、二批次学生入学登记后，如有空余学位，继续接受登记。如第二批次学生登记后，原划片学校学位不足，按购房时间（以房产证等相关材料为准）先后顺序依次解决，不能解决的学生按居住地相对就近的原则，调剂到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其他有空余学位的学校。</w:t>
      </w: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eastAsia="zh-CN"/>
        </w:rPr>
        <w:t>第四批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流动人口</w:t>
      </w:r>
      <w:r>
        <w:rPr>
          <w:rFonts w:ascii="Times New Roman" w:hAnsi="Times New Roman" w:cs="Times New Roman" w:eastAsia="仿宋_GB2312;仿宋"/>
          <w:color w:val="000000"/>
          <w:szCs w:val="21"/>
        </w:rPr>
        <w:t>随迁子女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类，即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内无固定住房产权的经商办企业人员子女、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内无固定住房产权的务工人员子女。</w:t>
      </w:r>
      <w:r>
        <w:rPr>
          <w:rFonts w:ascii="Times New Roman" w:hAnsi="Times New Roman" w:cs="Times New Roman" w:eastAsia="仿宋_GB2312;仿宋"/>
          <w:color w:val="000000"/>
          <w:szCs w:val="21"/>
        </w:rPr>
        <w:t>在第一、二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、三</w:t>
      </w:r>
      <w:r>
        <w:rPr>
          <w:rFonts w:ascii="Times New Roman" w:hAnsi="Times New Roman" w:cs="Times New Roman" w:eastAsia="仿宋_GB2312;仿宋"/>
          <w:color w:val="000000"/>
          <w:szCs w:val="21"/>
        </w:rPr>
        <w:t>批次学生入学登记完成后，根据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</w:rPr>
        <w:t>及周边学校空余学位情况相对就近申请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入学</w:t>
      </w:r>
      <w:r>
        <w:rPr>
          <w:rFonts w:ascii="Times New Roman" w:hAnsi="Times New Roman" w:cs="Times New Roman" w:eastAsia="仿宋_GB2312;仿宋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eastAsia="仿宋_GB2312;仿宋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Cs w:val="21"/>
          <w:lang w:eastAsia="zh-CN"/>
        </w:rPr>
        <w:t>特别说明：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惠登陵园小学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陵园小学学府校区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统筹划片，独立招生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划片区域内符合条件的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三对口、户籍对口、房产对口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学生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按招生批次顺序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自愿申报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入读校区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，若申报人数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未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超出招生计划，则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依申请录取；若到某一批次申报人数超出招生计划，则该批次启动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摇号，未摇中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学生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及后续批次学生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在另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一个校区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入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firstLine="42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Cs w:val="21"/>
        </w:rPr>
      </w:pPr>
      <w:r>
        <w:rPr>
          <w:rFonts w:eastAsia="仿宋_GB2312;仿宋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1"/>
          <w:szCs w:val="21"/>
          <w:lang w:val="en-US" w:eastAsia="zh-CN" w:bidi="ar-SA"/>
        </w:rPr>
        <w:t>初中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1"/>
          <w:szCs w:val="21"/>
          <w:lang w:val="en-US" w:eastAsia="zh-CN" w:bidi="ar-SA"/>
        </w:rPr>
        <w:t>第一批：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“中心城区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小学毕业生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，该类别按划片对口直升入学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1"/>
          <w:szCs w:val="21"/>
          <w:lang w:val="en-US" w:eastAsia="zh-CN" w:bidi="ar-SA"/>
        </w:rPr>
        <w:t>第二批：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未在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中心城区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学校就读的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中心城区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户籍小学毕业生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，在第一批次学生入学登记后，继续接受登记，按户籍区域小学毕业生对应的招生学校入读初中一年级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1"/>
          <w:szCs w:val="21"/>
          <w:lang w:val="en-US" w:eastAsia="zh-CN" w:bidi="ar-SA"/>
        </w:rPr>
        <w:t>第三批：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未在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中心城区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学校就读的父母购房在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中心城区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的小学毕业生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，在第一、二批次学生入学登记后，如有空余学位，继续接受登记，按购房区域小学毕业生对应的招生学校入读初中一年级；若学位不足，则参照小学执行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1"/>
          <w:szCs w:val="21"/>
          <w:lang w:val="en-US" w:eastAsia="zh-CN" w:bidi="ar-SA"/>
        </w:rPr>
        <w:t>第四批：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流动人口随迁子女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，在第一、二、三批次学生入学登记完成后，根据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中心城区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及周边学校空余学位情况相对就近申请入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szCs w:val="21"/>
          <w:lang w:val="en-US" w:eastAsia="zh-CN"/>
        </w:rPr>
        <w:t>（三）子女信息维护</w:t>
      </w:r>
      <w:r>
        <w:rPr>
          <w:rFonts w:ascii="Times New Roman" w:hAnsi="Times New Roman" w:cs="Times New Roman" w:eastAsia="方正楷体_GBK"/>
          <w:b/>
          <w:bCs/>
          <w:color w:val="000000"/>
          <w:szCs w:val="21"/>
          <w:lang w:val="en-US" w:eastAsia="zh-CN"/>
        </w:rPr>
        <w:t>。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-21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，分批次在线完成子女信息维护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（具体时段以学校通知为准）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。幼升小家长到所在幼儿园，小升初家长到所在小学，登录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渝快办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专栏，对户籍地址、居住地址、房产信息、监护人联系方式等入学相关信息在学校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入学一件事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客服团队指导下进行填写并上传印证资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21"/>
          <w:szCs w:val="21"/>
          <w:lang w:val="en-US" w:eastAsia="zh-CN" w:bidi="ar-SA"/>
        </w:rPr>
        <w:t>（四）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21"/>
          <w:szCs w:val="21"/>
          <w:lang w:val="en-US" w:eastAsia="zh-CN" w:bidi="ar-SA"/>
        </w:rPr>
        <w:t>正式网上报名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21"/>
          <w:szCs w:val="21"/>
          <w:lang w:val="en-US" w:eastAsia="zh-CN" w:bidi="ar-SA"/>
        </w:rPr>
        <w:t>。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至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网上集中报名，符合入学条件的适龄儿童、少年的家长，分批次在专栏或专区进行入学报名。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：小学第一批、第二批及政策安置；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11-12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：小学第三批；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：小学第四批。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：初中第一批及政策安置；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：初中第二批和第三批。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：初中第四批。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申请学校只能填报一所，不能兼报。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若网上报名存在问题，可前往申报学校线下报名点办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21"/>
          <w:szCs w:val="21"/>
          <w:lang w:val="en-US" w:eastAsia="zh-CN" w:bidi="ar-SA"/>
        </w:rPr>
        <w:t>（五）结果查询确认。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学校将在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个工作日内进行核验录取，家长及时查看录取结果并予以确认，小学确认时间为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前，初中确认时间为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前。未按时确认的，视为自动放弃。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color w:val="000000"/>
          <w:kern w:val="2"/>
          <w:sz w:val="21"/>
          <w:szCs w:val="21"/>
          <w:lang w:val="en-US" w:eastAsia="zh-CN" w:bidi="ar-SA"/>
        </w:rPr>
        <w:t>日前，各学校通过“渝快办”陆续发放电子入学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二、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  <w:lang w:eastAsia="zh-CN"/>
        </w:rPr>
        <w:t>中心城区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中小学新生划片招生范围</w:t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925"/>
        <w:gridCol w:w="2222"/>
      </w:tblGrid>
      <w:tr>
        <w:trPr>
          <w:trHeight w:val="2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片范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登陵园小学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园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区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社区、通惠社区（东方新天地、东方丽景、通惠雅居、国熙满庭、时代天骄、普嘉华城）、浸水社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双龙社区户籍生到文龙小学入读，父母购房的非户籍生按划片到南州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或实验小学入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石佛岗社区可自主选择南州小学或营盘山小学入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九龙社区（版画院至高速路口马路左右两侧小区楼栋：九龙丽景、九龙奥苑、綦风绿苑、佳星花园、枫丹、德信花园）可自主选择九龙小学或瀛山书院小学入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长生沟社区和核桃湾社区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主选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营盘山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瀛山书院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入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园小学古南校区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步梯社区、新山村社区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惠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惠社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除千山天域户籍生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惠社区（除东方新天地、东方丽景、通惠雅居、国熙满庭、时代天骄、普嘉华城）及柏林村、思南村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龙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龙社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户籍生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街子社区（金域蓝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方新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景江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创公园学府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龙社区（千山半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国际社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迪浩祺府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山美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通惠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共同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）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山天域（户籍生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双龙社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户籍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（长生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号，长生路农房，优山美地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德城第一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场社区、农场村、连城村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路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昌宫社区、遇仙桥社区、枣园社区、沱湾社区（南门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沱湾支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州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坝社区、孟家院社区、新街子社区（除金域蓝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方新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景江湾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创公园学府）、石佛岗社区、沱湾社区（除南门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沱湾支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双龙社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户籍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除长生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长生路农房，优山美地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盘山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湾社区、代家岗社区、石佛岗社区、长生沟社区、核桃湾社区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瀛山书院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文龙社区（除千山半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普惠国际社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迪浩祺府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千山美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惠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）、核桃湾社区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生沟社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九龙社区（版画院至高速路口马路左右两侧小区楼栋：九龙丽景、九龙奥苑、綦风绿苑、佳星花园、枫丹、德信花园）、亭和村、共同村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社区、天桥社区、回龙湾社区（山予城至消防队侧门：沙溪路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水岸雅筑至原技监局片区：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单号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小学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溪社区、回龙湾社区（除山予城至消防队侧门：沙溪路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水岸雅筑至原技监局片区：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单号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学校（小学部）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内残疾儿童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方正楷体_GBK"/>
          <w:b/>
          <w:bCs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szCs w:val="21"/>
        </w:rPr>
        <w:t>一）小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方正楷体_GBK"/>
          <w:b/>
          <w:bCs/>
          <w:color w:val="000000"/>
          <w:szCs w:val="21"/>
        </w:rPr>
        <w:t>（二）初中</w:t>
      </w:r>
    </w:p>
    <w:tbl>
      <w:tblPr>
        <w:tblW w:w="1613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248"/>
        <w:gridCol w:w="3664"/>
      </w:tblGrid>
      <w:tr>
        <w:trPr>
          <w:trHeight w:val="2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片范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学校（初中部）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内残疾儿童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路小学、陵园小学古南校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购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新山村社区的毕业生入读古南中学，其余入读实验中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瀛山书院小学在中心城区购房（除代家岗、核桃湾、回龙湾、九龙、石佛岗、天桥、杨家湾、长生沟社区）的入读古南中学，其余入读南州中学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惠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綦江中学通惠分校）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陵园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区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登陵园小学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惠小学、文龙小学、登瀛学校、惠民学校（部分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南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康德城中学）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路小学（部分）、陵园小学古南校区（部分）、实验小学、康德城第一小学、沙溪小学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瀛山书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（部分）、惠民学校（部分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綦江中学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校划片招生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路小学（部分）、陵园小学古南校区（部分）、南州小学、北渡学校、古剑学校、惠民学校（部分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州中学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瀛山书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（部分）、九龙小学、万兴小学、惠民学校（部分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21"/>
          <w:szCs w:val="21"/>
        </w:rPr>
        <w:t>三、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区内拆迁户子女的入学安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（一）就读小学的，按照拆迁户的实际居住地，原则上安置在居住地社区所对应的小学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入学</w:t>
      </w:r>
      <w:r>
        <w:rPr>
          <w:rFonts w:ascii="Times New Roman" w:hAnsi="Times New Roman" w:cs="Times New Roman" w:eastAsia="仿宋_GB2312;仿宋"/>
          <w:color w:val="000000"/>
          <w:szCs w:val="21"/>
        </w:rPr>
        <w:t>，若无学位，则安置到附近有学位的小学入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（二）就读初中的，可选择</w:t>
      </w:r>
      <w:r>
        <w:rPr>
          <w:rFonts w:ascii="Times New Roman" w:hAnsi="Times New Roman" w:cs="Times New Roman" w:eastAsia="仿宋_GB2312;仿宋"/>
          <w:color w:val="000000"/>
          <w:szCs w:val="21"/>
        </w:rPr>
        <w:t>实验中学、</w:t>
      </w:r>
      <w:r>
        <w:rPr>
          <w:rFonts w:ascii="Times New Roman" w:hAnsi="Times New Roman" w:cs="Times New Roman" w:eastAsia="仿宋_GB2312;仿宋"/>
          <w:color w:val="000000"/>
          <w:szCs w:val="21"/>
        </w:rPr>
        <w:t>城南中学、新盛中学入读，若选择的学校学位已满，则重新选择另一所有学位的学校入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（三）拆迁户子女在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中心城区</w:t>
      </w:r>
      <w:r>
        <w:rPr>
          <w:rFonts w:ascii="Times New Roman" w:hAnsi="Times New Roman" w:cs="Times New Roman" w:eastAsia="仿宋_GB2312;仿宋"/>
          <w:color w:val="000000"/>
          <w:szCs w:val="21"/>
        </w:rPr>
        <w:t>学校入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学</w:t>
      </w:r>
      <w:r>
        <w:rPr>
          <w:rFonts w:ascii="Times New Roman" w:hAnsi="Times New Roman" w:cs="Times New Roman" w:eastAsia="仿宋_GB2312;仿宋"/>
          <w:color w:val="000000"/>
          <w:szCs w:val="21"/>
        </w:rPr>
        <w:t>时需向学校提供以下材料：户口在拆迁地的证明材料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21"/>
        </w:rPr>
        <w:t>拆迁协议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Cs w:val="21"/>
        </w:rPr>
        <w:t>拆迁办出具的已拆迁证明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拆迁户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购房合同或房产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四、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  <w:lang w:eastAsia="zh-CN"/>
        </w:rPr>
        <w:t>转学生</w:t>
      </w: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的入学安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textAlignment w:val="auto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转学只能在同年级之间进行。小学毕业年级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和初中毕业年级</w:t>
      </w:r>
      <w:r>
        <w:rPr>
          <w:rFonts w:ascii="Times New Roman" w:hAnsi="Times New Roman" w:cs="Times New Roman" w:eastAsia="仿宋_GB2312;仿宋"/>
          <w:color w:val="000000"/>
          <w:szCs w:val="21"/>
        </w:rPr>
        <w:t>原则上不接受转学申请，学生在休学和受处分期间不予转学。义务教育阶段学校划片入学、对口入学方案只适用于新生入学。确有转学需求的家长，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可自行咨询、联系相关学校或由区教委统筹安置。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统筹安置学校有城南小学、长乐小学、新盛小学、登瀛学校、北渡学校、三角小学、城南中学、三角中学、新盛中学等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。家长可携带户口本等材料于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-7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日工作时间（上午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9:00-12:00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，下午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14:00-18:00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到綦江区教委基教科（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楼</w:t>
      </w:r>
      <w:r>
        <w:rPr>
          <w:rFonts w:eastAsia="仿宋_GB2312;仿宋" w:cs="Times New Roman" w:ascii="Times New Roman" w:hAnsi="Times New Roman"/>
          <w:color w:val="000000"/>
          <w:szCs w:val="21"/>
          <w:lang w:val="en-US" w:eastAsia="zh-CN"/>
        </w:rPr>
        <w:t>405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咨询登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60"/>
        <w:ind w:firstLine="422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Cs w:val="21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Cs w:val="21"/>
        </w:rPr>
        <w:t>五、其它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一）</w:t>
      </w:r>
      <w:r>
        <w:rPr>
          <w:rFonts w:ascii="Times New Roman" w:hAnsi="Times New Roman" w:cs="Times New Roman" w:eastAsia="仿宋_GB2312;仿宋"/>
          <w:color w:val="000000"/>
          <w:szCs w:val="21"/>
        </w:rPr>
        <w:t>现役军人、烈士和人才子女等接受义务教育，按有关规定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firstLine="411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（二）招生</w:t>
      </w:r>
      <w:r>
        <w:rPr>
          <w:rFonts w:ascii="仿宋_GB2312;仿宋" w:hAnsi="仿宋_GB2312;仿宋" w:eastAsia="仿宋_GB2312;仿宋"/>
          <w:szCs w:val="21"/>
        </w:rPr>
        <w:t>咨询电话：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区教委基础教育科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8588086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85883969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第一教育学区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eastAsia="zh-CN"/>
        </w:rPr>
        <w:t>48777099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第二教育学区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52736263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第三教育学区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eastAsia="zh-CN"/>
        </w:rPr>
        <w:t>13983720959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陵园小学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（古南校区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5215149110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学府校区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5922870963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惠登陵园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594676018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通惠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732399911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文龙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9332285777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实验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8723068683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康德城第一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883793427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中山路小学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7602339270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南州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594675288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营盘山小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学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527323098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瀛山书院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5823082326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沙溪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594380670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九龙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8875166558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特殊教育学校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5825970099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綦江中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983707887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实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验中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5023033197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南州中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5320510971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古南中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7784284458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通惠中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5723157541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城南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032366633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长乐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896022566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新盛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5923991506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登瀛学校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8725922038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北渡学校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eastAsia="zh-CN"/>
        </w:rPr>
        <w:t>13635409876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三角小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8983736820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三角中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752831406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），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城南中学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398347986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Cs w:val="21"/>
        </w:rPr>
        <w:t>新盛中学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Cs w:val="21"/>
          <w:lang w:eastAsia="zh-CN"/>
        </w:rPr>
        <w:t>18223312366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）。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咨询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时间：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周一至周五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上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9:00-1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: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</w:rPr>
        <w:t>下午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4:0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0-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>: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</w:rPr>
        <w:t xml:space="preserve">0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13020" w:right="420" w:firstLine="105"/>
        <w:jc w:val="left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重庆市綦江区教育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13020" w:right="420" w:firstLine="525"/>
        <w:jc w:val="left"/>
        <w:textAlignment w:val="auto"/>
        <w:rPr/>
      </w:pPr>
      <w:r>
        <w:rPr>
          <w:rFonts w:eastAsia="仿宋_GB2312;仿宋" w:cs="Times New Roman"/>
          <w:sz w:val="21"/>
          <w:szCs w:val="21"/>
          <w:lang w:eastAsia="zh-CN"/>
        </w:rPr>
        <w:t>2025</w:t>
      </w:r>
      <w:r>
        <w:rPr>
          <w:rFonts w:ascii="Times New Roman" w:hAnsi="Times New Roman" w:cs="Times New Roman" w:eastAsia="仿宋_GB2312;仿宋"/>
          <w:sz w:val="21"/>
          <w:szCs w:val="21"/>
        </w:rPr>
        <w:t>年</w:t>
      </w:r>
      <w:r>
        <w:rPr>
          <w:rFonts w:eastAsia="仿宋_GB2312;仿宋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月</w:t>
      </w:r>
      <w:r>
        <w:rPr>
          <w:rFonts w:eastAsia="仿宋_GB2312;仿宋" w:cs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227" w:right="22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40"/>
      <w:jc w:val="left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8:00Z</dcterms:created>
  <dc:creator>LG</dc:creator>
  <dc:description/>
  <dc:language>en-US</dc:language>
  <cp:lastModifiedBy>Leni</cp:lastModifiedBy>
  <cp:lastPrinted>2025-05-13T15:46:00Z</cp:lastPrinted>
  <dcterms:modified xsi:type="dcterms:W3CDTF">2025-05-15T02:29:00Z</dcterms:modified>
  <cp:revision>2</cp:revision>
  <dc:subject/>
  <dc:title>綦江县就读城区中小学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C6F0C202B4BC0A645DC8BEAF547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4N2RkMDg4NTQ4YmNjMTM2MzNmOWRkOWRlM2UzZmEiLCJ1c2VySWQiOiIxMTUwNDg1NDg0In0=</vt:lpwstr>
  </property>
  <property fmtid="{D5CDD505-2E9C-101B-9397-08002B2CF9AE}" pid="5" name="commondata">
    <vt:lpwstr>commondata</vt:lpwstr>
  </property>
</Properties>
</file>