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1575"/>
        <w:gridCol w:w="2355"/>
        <w:gridCol w:w="1995"/>
        <w:gridCol w:w="1350"/>
        <w:gridCol w:w="1665"/>
        <w:gridCol w:w="1455"/>
        <w:gridCol w:w="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处罚决定书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相对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主要违法事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处罚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处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机关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决定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綦）民政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老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罚当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郭扶镇中心敬老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理人员未持证上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养老机构管理办法》第四十六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警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民政领域行政处罚案件公示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</cp:lastModifiedBy>
  <dcterms:modified xsi:type="dcterms:W3CDTF">2024-01-18T06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