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綦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顺欣养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按需求开展老年人能力评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养老机构管理办法》第四十六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4-04-01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