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65"/>
        <w:gridCol w:w="1575"/>
        <w:gridCol w:w="2355"/>
        <w:gridCol w:w="1995"/>
        <w:gridCol w:w="1350"/>
        <w:gridCol w:w="1665"/>
        <w:gridCol w:w="1455"/>
        <w:gridCol w:w="6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处罚决定书文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行政相对人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主要违法事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处罚依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行政处罚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处罚机关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处罚决定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綦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政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养老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罚当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〔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〕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市綦江区横山镇中心敬老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未按需求配备护理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养老机构管理办法》第四十六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警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市綦江区民政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民政领域行政处罚案件公示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娃娃</cp:lastModifiedBy>
  <dcterms:modified xsi:type="dcterms:W3CDTF">2024-10-09T01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