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城镇温泉村蓓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幼儿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注销登记的批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0" w:name="_GoBack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綦江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永城镇温泉村蓓蕾幼儿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bookmarkEnd w:id="0"/>
    </w:p>
    <w:p>
      <w:pPr>
        <w:pStyle w:val="Normal"/>
        <w:widowControl/>
        <w:spacing w:before="0" w:after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关于注销登记的申请及有关材料收悉。经审查，符合相关法律法规规定的条件，决定准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綦江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永城镇温泉村蓓蕾幼儿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销登记。请按照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民办非企业单位登记管理暂条条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的有关规定，将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登记证书、印章等上缴我局，并按照国家有关规定处理剩余财产，继续用于相关公益事业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br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2-09-13T09:46:00Z</cp:lastPrinted>
  <dcterms:modified xsi:type="dcterms:W3CDTF">2022-10-31T16:38:06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1E8CD872432B87A45FDB34059DD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