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color w:val="000000"/>
          <w:sz w:val="44"/>
          <w:szCs w:val="44"/>
        </w:rPr>
      </w:pPr>
      <w:r>
        <w:rPr>
          <w:rFonts w:eastAsia="方正小标宋_GBK"/>
          <w:color w:val="000000"/>
          <w:sz w:val="44"/>
          <w:szCs w:val="44"/>
        </w:rPr>
        <w:t>重庆市綦江区民政局</w:t>
      </w:r>
    </w:p>
    <w:p>
      <w:pPr>
        <w:pStyle w:val="Normal"/>
        <w:spacing w:lineRule="exact" w:line="576"/>
        <w:jc w:val="center"/>
        <w:rPr>
          <w:rFonts w:eastAsia="方正小标宋_GBK"/>
          <w:sz w:val="44"/>
          <w:szCs w:val="44"/>
        </w:rPr>
      </w:pPr>
      <w:r>
        <w:rPr>
          <w:rFonts w:eastAsia="方正小标宋_GBK"/>
          <w:sz w:val="44"/>
          <w:szCs w:val="44"/>
        </w:rPr>
        <w:t>关于同意重庆市綦江区金岸幼儿园</w:t>
      </w:r>
    </w:p>
    <w:p>
      <w:pPr>
        <w:pStyle w:val="Normal"/>
        <w:spacing w:lineRule="exact" w:line="576"/>
        <w:jc w:val="center"/>
        <w:rPr>
          <w:rFonts w:eastAsia="方正小标宋_GBK"/>
          <w:sz w:val="44"/>
          <w:szCs w:val="44"/>
        </w:rPr>
      </w:pPr>
      <w:r>
        <w:rPr>
          <w:rFonts w:eastAsia="方正小标宋_GBK"/>
          <w:sz w:val="44"/>
          <w:szCs w:val="44"/>
        </w:rPr>
        <w:t>注销登记的批复</w:t>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kern w:val="0"/>
          <w:sz w:val="32"/>
          <w:szCs w:val="32"/>
        </w:rPr>
      </w:pPr>
      <w:bookmarkStart w:id="0" w:name="_GoBack"/>
      <w:r>
        <w:rPr>
          <w:rFonts w:eastAsia="方正仿宋_GBK"/>
          <w:kern w:val="0"/>
          <w:sz w:val="32"/>
          <w:szCs w:val="32"/>
        </w:rPr>
        <w:t>重庆市綦江区金岸幼儿园：</w:t>
      </w:r>
      <w:bookmarkEnd w:id="0"/>
    </w:p>
    <w:p>
      <w:pPr>
        <w:pStyle w:val="Normal"/>
        <w:spacing w:lineRule="exact" w:line="576"/>
        <w:ind w:firstLine="640"/>
        <w:rPr>
          <w:rFonts w:eastAsia="方正仿宋_GBK"/>
          <w:sz w:val="32"/>
          <w:szCs w:val="32"/>
        </w:rPr>
      </w:pPr>
      <w:r>
        <w:rPr>
          <w:rFonts w:eastAsia="方正仿宋_GBK"/>
          <w:kern w:val="0"/>
          <w:sz w:val="32"/>
          <w:szCs w:val="32"/>
        </w:rPr>
        <w:t>你组织关于注销登记的申请及有关材料收悉。经审查，符合相关法律法规规定的条件，决定准予重庆市綦江区金岸幼儿园注销登记。请按照《民办非企业单位登记管理暂行条例》的有关规定，将你组织的登记证书、印章等上缴我局，并按照国家有关规定处理剩余财产，继续用于相关公益事业。</w:t>
      </w:r>
      <w:r>
        <w:rPr>
          <w:rFonts w:eastAsia="方正仿宋_GBK"/>
          <w:kern w:val="0"/>
          <w:sz w:val="32"/>
          <w:szCs w:val="32"/>
        </w:rPr>
        <w:br/>
        <w:t xml:space="preserve"> </w:t>
      </w:r>
    </w:p>
    <w:p>
      <w:pPr>
        <w:pStyle w:val="Normal"/>
        <w:spacing w:lineRule="exact" w:line="576"/>
        <w:rPr>
          <w:rFonts w:eastAsia="方正仿宋_GBK"/>
          <w:sz w:val="32"/>
          <w:szCs w:val="32"/>
        </w:rPr>
      </w:pPr>
      <w:r>
        <w:rPr>
          <w:rFonts w:eastAsia="Times New Roman;DejaVu Sans"/>
          <w:sz w:val="32"/>
          <w:szCs w:val="32"/>
        </w:rPr>
        <w:t xml:space="preserve">                              </w:t>
      </w:r>
      <w:r>
        <w:rPr>
          <w:rFonts w:eastAsia="方正仿宋_GBK"/>
          <w:sz w:val="32"/>
          <w:szCs w:val="32"/>
        </w:rPr>
        <w:t>重庆市綦江区民政局</w:t>
      </w:r>
    </w:p>
    <w:p>
      <w:pPr>
        <w:pStyle w:val="Normal"/>
        <w:spacing w:lineRule="exact" w:line="576"/>
        <w:rPr>
          <w:rFonts w:eastAsia="方正仿宋_GBK"/>
          <w:sz w:val="32"/>
          <w:szCs w:val="32"/>
        </w:rPr>
      </w:pPr>
      <w:r>
        <w:rPr>
          <w:rFonts w:eastAsia="Times New Roman;DejaVu Sans"/>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3</w:t>
      </w:r>
      <w:r>
        <w:rPr>
          <w:rFonts w:eastAsia="方正仿宋_GBK"/>
          <w:sz w:val="32"/>
          <w:szCs w:val="32"/>
        </w:rPr>
        <w:t>日</w:t>
      </w:r>
    </w:p>
    <w:p>
      <w:pPr>
        <w:pStyle w:val="TextBody"/>
        <w:spacing w:lineRule="exact" w:line="576" w:before="0" w:after="0"/>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微软雅黑">
    <w:altName w:val="方正黑体_GBK"/>
    <w:charset w:val="00"/>
    <w:family w:val="swiss"/>
    <w:pitch w:val="default"/>
  </w:font>
  <w:font w:name="Calibri">
    <w:altName w:val="DejaVu Sans"/>
    <w:charset w:val="00"/>
    <w:family w:val="swiss"/>
    <w:pitch w:val="default"/>
  </w:font>
  <w:font w:name="方正仿宋_GBK">
    <w:charset w:val="86"/>
    <w:family w:val="script"/>
    <w:pitch w:val="default"/>
  </w:font>
  <w:font w:name="Verdana">
    <w:altName w:val="DejaVu Sans"/>
    <w:charset w:val="00"/>
    <w:family w:val="swiss"/>
    <w:pitch w:val="default"/>
  </w:font>
  <w:font w:name="汉仪仿宋简">
    <w:charset w:val="86"/>
    <w:family w:val="auto"/>
    <w:pitch w:val="default"/>
  </w:font>
  <w:font w:name="仿宋_GB2312">
    <w:altName w:val="方正仿宋_GBK"/>
    <w:charset w:val="00"/>
    <w:family w:val="modern"/>
    <w:pitch w:val="default"/>
  </w:font>
  <w:font w:name="MingLiUfalt">
    <w:altName w:val="Noto Sans CJK SC"/>
    <w:charset w:val="0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04470"/>
              <wp:effectExtent l="0" t="0" r="0" b="0"/>
              <wp:wrapNone/>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05pt;height:16.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character" w:styleId="Style11">
    <w:name w:val="默认段落字体"/>
    <w:qFormat/>
    <w:rPr/>
  </w:style>
  <w:style w:type="character" w:styleId="CharChar">
    <w:name w:val=" Char Char"/>
    <w:qFormat/>
    <w:rPr>
      <w:rFonts w:eastAsia="方正楷体_GBK"/>
      <w:b/>
      <w:lang w:bidi="ar-SA"/>
    </w:rPr>
  </w:style>
  <w:style w:type="character" w:styleId="FooterChar">
    <w:name w:val="Footer Char"/>
    <w:basedOn w:val="Style11"/>
    <w:qFormat/>
    <w:rPr>
      <w:rFonts w:cs="Times New Roman;DejaVu Sans"/>
      <w:sz w:val="18"/>
      <w:szCs w:val="18"/>
    </w:rPr>
  </w:style>
  <w:style w:type="character" w:styleId="HeaderChar">
    <w:name w:val="Header Char"/>
    <w:basedOn w:val="Style11"/>
    <w:qFormat/>
    <w:rPr>
      <w:rFonts w:cs="Times New Roman;DejaVu Sans"/>
      <w:sz w:val="18"/>
      <w:szCs w:val="18"/>
    </w:rPr>
  </w:style>
  <w:style w:type="character" w:styleId="Char">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Font41">
    <w:name w:val="font41"/>
    <w:basedOn w:val="Style11"/>
    <w:qFormat/>
    <w:rPr>
      <w:rFonts w:ascii="宋体;方正书宋_GBK" w:hAnsi="宋体;方正书宋_GBK" w:eastAsia="宋体;方正书宋_GBK" w:cs="宋体;方正书宋_GBK"/>
      <w:b/>
      <w:bCs/>
      <w:color w:val="000000"/>
      <w:sz w:val="21"/>
      <w:szCs w:val="21"/>
      <w:u w:val="none"/>
    </w:rPr>
  </w:style>
  <w:style w:type="character" w:styleId="Font31">
    <w:name w:val="font31"/>
    <w:basedOn w:val="Style11"/>
    <w:qFormat/>
    <w:rPr>
      <w:rFonts w:ascii="宋体;方正书宋_GBK" w:hAnsi="宋体;方正书宋_GBK" w:eastAsia="宋体;方正书宋_GBK" w:cs="宋体;方正书宋_GBK"/>
      <w:color w:val="000000"/>
      <w:sz w:val="21"/>
      <w:szCs w:val="21"/>
      <w:u w:val="none"/>
    </w:rPr>
  </w:style>
  <w:style w:type="character" w:styleId="Font21">
    <w:name w:val="font21"/>
    <w:basedOn w:val="Style11"/>
    <w:qFormat/>
    <w:rPr>
      <w:rFonts w:ascii="微软雅黑;方正黑体_GBK" w:hAnsi="微软雅黑;方正黑体_GBK" w:eastAsia="微软雅黑;方正黑体_GBK" w:cs="微软雅黑;方正黑体_GBK"/>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1"/>
    <w:qFormat/>
    <w:rPr/>
  </w:style>
  <w:style w:type="character" w:styleId="Font11">
    <w:name w:val="font11"/>
    <w:basedOn w:val="Style11"/>
    <w:qFormat/>
    <w:rPr>
      <w:rFonts w:ascii="宋体;方正书宋_GBK" w:hAnsi="宋体;方正书宋_GBK" w:eastAsia="宋体;方正书宋_GBK" w:cs="宋体;方正书宋_GBK"/>
      <w:color w:val="000000"/>
      <w:sz w:val="24"/>
      <w:szCs w:val="24"/>
      <w:u w:val="single"/>
    </w:rPr>
  </w:style>
  <w:style w:type="character" w:styleId="Font01">
    <w:name w:val="font01"/>
    <w:basedOn w:val="Style11"/>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rFonts w:ascii="Calibri;DejaVu Sans" w:hAnsi="Calibri;DejaVu Sans" w:eastAsia="宋体;方正书宋_GBK" w:cs="Calibri;DejaVu Sans"/>
      <w:lang w:bidi="ar-SA"/>
    </w:rPr>
  </w:style>
  <w:style w:type="character" w:styleId="Heading3Char">
    <w:name w:val="Heading 3 Char"/>
    <w:qFormat/>
    <w:rPr>
      <w:rFonts w:ascii="Calibri;DejaVu Sans" w:hAnsi="Calibri;DejaVu Sans" w:eastAsia="方正楷体_GBK" w:cs="Calibri;DejaVu Sans"/>
      <w:b/>
      <w:lang w:val="en-US" w:eastAsia="zh-CN" w:bidi="ar-SA"/>
    </w:rPr>
  </w:style>
  <w:style w:type="character" w:styleId="Font71">
    <w:name w:val="font71"/>
    <w:basedOn w:val="Style11"/>
    <w:qFormat/>
    <w:rPr>
      <w:rFonts w:ascii="方正仿宋_GBK" w:hAnsi="方正仿宋_GBK" w:eastAsia="方正仿宋_GBK" w:cs="方正仿宋_GBK"/>
      <w:color w:val="000000"/>
      <w:sz w:val="18"/>
      <w:szCs w:val="18"/>
      <w:u w:val="none"/>
    </w:rPr>
  </w:style>
  <w:style w:type="character" w:styleId="Font61">
    <w:name w:val="font61"/>
    <w:basedOn w:val="Style11"/>
    <w:qFormat/>
    <w:rPr>
      <w:rFonts w:ascii="Calibri;DejaVu Sans" w:hAnsi="Calibri;DejaVu Sans" w:cs="Calibri;DejaVu Sans"/>
      <w:color w:val="000000"/>
      <w:sz w:val="18"/>
      <w:szCs w:val="18"/>
      <w:u w:val="none"/>
    </w:rPr>
  </w:style>
  <w:style w:type="character" w:styleId="Font81">
    <w:name w:val="font81"/>
    <w:basedOn w:val="Style11"/>
    <w:qFormat/>
    <w:rPr>
      <w:rFonts w:ascii="方正仿宋_GBK" w:hAnsi="方正仿宋_GBK" w:eastAsia="方正仿宋_GBK" w:cs="方正仿宋_GBK"/>
      <w:color w:val="000000"/>
      <w:sz w:val="15"/>
      <w:szCs w:val="15"/>
      <w:u w:val="none"/>
    </w:rPr>
  </w:style>
  <w:style w:type="character" w:styleId="UserStyle0">
    <w:name w:val="UserStyle_0"/>
    <w:qFormat/>
    <w:rPr>
      <w:rFonts w:ascii="Calibri;DejaVu Sans" w:hAnsi="Calibri;DejaVu Sans" w:eastAsia="宋体;方正书宋_GBK" w:cs="Calibri;DejaVu Sans"/>
      <w:kern w:val="2"/>
      <w:sz w:val="21"/>
      <w:szCs w:val="24"/>
      <w:lang w:val="en-US" w:eastAsia="zh-CN" w:bidi="ar-SA"/>
    </w:rPr>
  </w:style>
  <w:style w:type="character" w:styleId="Font91">
    <w:name w:val="font91"/>
    <w:qFormat/>
    <w:rPr>
      <w:rFonts w:ascii="方正仿宋_GBK" w:hAnsi="方正仿宋_GBK" w:eastAsia="方正仿宋_GBK" w:cs="方正仿宋_GBK"/>
      <w:color w:val="000000"/>
      <w:sz w:val="28"/>
      <w:szCs w:val="28"/>
      <w:u w:val="none"/>
      <w:lang w:eastAsia="en-US"/>
    </w:rPr>
  </w:style>
  <w:style w:type="character" w:styleId="Font51">
    <w:name w:val="font51"/>
    <w:qFormat/>
    <w:rPr>
      <w:rFonts w:ascii="宋体;方正书宋_GBK" w:hAnsi="宋体;方正书宋_GBK" w:eastAsia="宋体;方正书宋_GBK" w:cs="宋体;方正书宋_GBK"/>
      <w:color w:val="000000"/>
      <w:sz w:val="24"/>
      <w:szCs w:val="24"/>
      <w:u w:val="none"/>
      <w:lang w:eastAsia="en-US"/>
    </w:rPr>
  </w:style>
  <w:style w:type="paragraph" w:styleId="Heading">
    <w:name w:val="Heading"/>
    <w:next w:val="Normal"/>
    <w:qFormat/>
    <w:pPr>
      <w:widowControl/>
      <w:bidi w:val="0"/>
      <w:spacing w:before="240" w:after="60"/>
      <w:jc w:val="center"/>
      <w:textAlignment w:val="baseline"/>
    </w:pPr>
    <w:rPr>
      <w:rFonts w:ascii="Cambria;Noto Sans Syriac Eastern" w:hAnsi="Cambria;Noto Sans Syriac Eastern" w:eastAsia="宋体;方正书宋_GBK" w:cs="Cambria;Noto Sans Syriac Eastern"/>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567"/>
    </w:pPr>
    <w:rPr>
      <w:rFonts w:ascii="Calibri;DejaVu Sans" w:hAnsi="Calibri;DejaVu Sans" w:cs="Calibri;DejaVu Sans"/>
      <w:szCs w:val="20"/>
    </w:rPr>
  </w:style>
  <w:style w:type="paragraph" w:styleId="Style13">
    <w:name w:val="批注文字"/>
    <w:basedOn w:val="Normal"/>
    <w:qFormat/>
    <w:pPr>
      <w:jc w:val="left"/>
    </w:pPr>
    <w:rPr>
      <w:rFonts w:eastAsia="仿宋_GB2312;方正仿宋_GBK"/>
      <w:sz w:val="32"/>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eastAsia="仿宋_GB2312;方正仿宋_GBK"/>
      <w:sz w:val="32"/>
      <w:szCs w:val="20"/>
    </w:rPr>
  </w:style>
  <w:style w:type="paragraph" w:styleId="Style14">
    <w:name w:val="纯文本"/>
    <w:basedOn w:val="Normal"/>
    <w:qFormat/>
    <w:pPr>
      <w:ind w:firstLine="200"/>
    </w:pPr>
    <w:rPr>
      <w:rFonts w:ascii="方正仿宋_GBK" w:hAnsi="方正仿宋_GBK" w:eastAsia="方正仿宋_GBK" w:cs="Courier New;DejaVu Sans"/>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正文首行缩进"/>
    <w:basedOn w:val="TextBody"/>
    <w:qFormat/>
    <w:pPr>
      <w:ind w:firstLine="420"/>
    </w:pPr>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CharCharCharCharCharCharChar">
    <w:name w:val="Char Char Char Char Char Char Char"/>
    <w:basedOn w:val="Normal"/>
    <w:qFormat/>
    <w:pPr/>
    <w:rPr>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18"/>
      <w:szCs w:val="18"/>
    </w:rPr>
  </w:style>
  <w:style w:type="paragraph" w:styleId="Style19">
    <w:name w:val="文件"/>
    <w:basedOn w:val="Normal"/>
    <w:qFormat/>
    <w:pPr>
      <w:snapToGrid w:val="false"/>
      <w:spacing w:lineRule="auto" w:line="336"/>
      <w:ind w:firstLine="658"/>
    </w:pPr>
    <w:rPr>
      <w:rFonts w:ascii="汉仪仿宋简" w:hAnsi="汉仪仿宋简" w:eastAsia="汉仪仿宋简"/>
      <w:spacing w:val="-3"/>
      <w:sz w:val="32"/>
      <w:szCs w:val="24"/>
    </w:rPr>
  </w:style>
  <w:style w:type="paragraph" w:styleId="ListParagraph">
    <w:name w:val="List Paragraph"/>
    <w:basedOn w:val="Normal"/>
    <w:qFormat/>
    <w:pPr>
      <w:ind w:firstLine="420"/>
    </w:pPr>
    <w:rPr>
      <w:rFonts w:eastAsia="方正仿宋_GBK"/>
      <w:sz w:val="32"/>
      <w:szCs w:val="22"/>
    </w:rPr>
  </w:style>
  <w:style w:type="paragraph" w:styleId="UserStyle9">
    <w:name w:val="UserStyle_9"/>
    <w:basedOn w:val="Normal"/>
    <w:qFormat/>
    <w:pPr>
      <w:widowControl/>
      <w:spacing w:lineRule="exact" w:line="240" w:before="0" w:after="160"/>
      <w:jc w:val="left"/>
      <w:textAlignment w:val="baseline"/>
    </w:pPr>
    <w:rPr>
      <w:rFonts w:ascii="Calibri;DejaVu Sans" w:hAnsi="Calibri;DejaVu Sans" w:cs="Calibri;DejaVu Sans"/>
      <w:kern w:val="0"/>
      <w:sz w:val="20"/>
      <w:szCs w:val="20"/>
      <w:lang w:val="en-US" w:eastAsia="en-US"/>
    </w:rPr>
  </w:style>
  <w:style w:type="paragraph" w:styleId="10">
    <w:name w:val="样式 10 磅"/>
    <w:qFormat/>
    <w:pPr>
      <w:widowControl w:val="false"/>
      <w:bidi w:val="0"/>
      <w:spacing w:lineRule="exact" w:line="24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A">
    <w:name w:val="正文 A"/>
    <w:qFormat/>
    <w:pPr>
      <w:widowControl w:val="false"/>
      <w:bidi w:val="0"/>
      <w:jc w:val="both"/>
    </w:pPr>
    <w:rPr>
      <w:rFonts w:ascii="Calibri;DejaVu Sans" w:hAnsi="Calibri;DejaVu Sans" w:eastAsia="Times New Roman;DejaVu Sans" w:cs="Calibri;DejaVu Sans"/>
      <w:color w:val="000000"/>
      <w:kern w:val="2"/>
      <w:sz w:val="21"/>
      <w:szCs w:val="21"/>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Calibri;DejaVu Sans"/>
      <w:color w:val="000000"/>
      <w:sz w:val="24"/>
      <w:szCs w:val="24"/>
      <w:lang w:val="en-US" w:eastAsia="zh-CN" w:bidi="ar-SA"/>
    </w:rPr>
  </w:style>
  <w:style w:type="paragraph" w:styleId="11">
    <w:name w:val="正文文本1"/>
    <w:basedOn w:val="Normal"/>
    <w:qFormat/>
    <w:pPr>
      <w:shd w:fill="FFFFFF" w:val="clear"/>
      <w:spacing w:lineRule="auto" w:line="405"/>
      <w:ind w:firstLine="400"/>
      <w:jc w:val="left"/>
    </w:pPr>
    <w:rPr>
      <w:rFonts w:ascii="MingLiUfalt;Noto Sans CJK SC" w:hAnsi="MingLiUfalt;Noto Sans CJK SC" w:eastAsia="MingLiUfalt;Noto Sans CJK SC" w:cs="MingLiUfalt;Noto Sans CJK SC"/>
      <w:kern w:val="0"/>
      <w:sz w:val="30"/>
      <w:szCs w:val="30"/>
      <w:lang w:val="zh-CN"/>
    </w:rPr>
  </w:style>
  <w:style w:type="paragraph" w:styleId="Style20">
    <w:name w:val="列出段落"/>
    <w:basedOn w:val="Normal"/>
    <w:qFormat/>
    <w:pPr>
      <w:ind w:firstLine="420"/>
    </w:pPr>
    <w:rPr>
      <w:rFonts w:ascii="Calibri;DejaVu Sans" w:hAnsi="Calibri;DejaVu Sans" w:cs="Calibri;DejaVu Sans"/>
      <w:szCs w:val="22"/>
    </w:rPr>
  </w:style>
  <w:style w:type="paragraph" w:styleId="UserStyle1">
    <w:name w:val="UserStyle_1"/>
    <w:basedOn w:val="Normal"/>
    <w:next w:val="Normal"/>
    <w:qFormat/>
    <w:pPr>
      <w:ind w:left="1680" w:hanging="0"/>
      <w:textAlignment w:val="baseline"/>
    </w:pPr>
    <w:rPr>
      <w:rFonts w:ascii="Calibri;DejaVu Sans" w:hAnsi="Calibri;DejaVu Sans" w:eastAsia="方正仿宋_GBK" w:cs="宋体;方正书宋_GBK"/>
      <w:color w:val="000000"/>
      <w:sz w:val="36"/>
      <w:szCs w:val="24"/>
    </w:rPr>
  </w:style>
  <w:style w:type="paragraph" w:styleId="UserStyle2">
    <w:name w:val="UserStyle_2"/>
    <w:basedOn w:val="Normal"/>
    <w:qFormat/>
    <w:pPr>
      <w:spacing w:lineRule="auto" w:line="424"/>
      <w:ind w:firstLine="400"/>
      <w:textAlignment w:val="baseline"/>
    </w:pPr>
    <w:rPr>
      <w:rFonts w:ascii="宋体;方正书宋_GBK" w:hAnsi="宋体;方正书宋_GBK" w:cs="宋体;方正书宋_GBK"/>
      <w:color w:val="000000"/>
      <w:sz w:val="30"/>
      <w:szCs w:val="30"/>
      <w:lang w:val="zh-TW" w:eastAsia="zh-TW" w:bidi="zh-TW"/>
    </w:rPr>
  </w:style>
  <w:style w:type="paragraph" w:styleId="12">
    <w:name w:val="列表段落1"/>
    <w:qFormat/>
    <w:pPr>
      <w:widowControl w:val="false"/>
      <w:bidi w:val="0"/>
      <w:ind w:firstLine="420"/>
      <w:jc w:val="both"/>
    </w:pPr>
    <w:rPr>
      <w:rFonts w:ascii="Calibri;DejaVu Sans" w:hAnsi="Calibri;DejaVu Sans" w:eastAsia="方正仿宋_GBK" w:cs="Calibri;DejaVu Sans"/>
      <w:color w:val="auto"/>
      <w:kern w:val="2"/>
      <w:sz w:val="32"/>
      <w:szCs w:val="22"/>
      <w:lang w:val="en-US" w:eastAsia="zh-CN" w:bidi="ar-SA"/>
    </w:rPr>
  </w:style>
  <w:style w:type="paragraph" w:styleId="51">
    <w:name w:val="索引 51"/>
    <w:basedOn w:val="Normal"/>
    <w:next w:val="Normal"/>
    <w:qFormat/>
    <w:pPr>
      <w:ind w:left="1680" w:hanging="0"/>
    </w:pPr>
    <w:rPr>
      <w:rFonts w:ascii="Calibri;DejaVu Sans" w:hAnsi="Calibri;DejaVu Sans" w:cs="Calibri;DejaVu Sans"/>
    </w:rPr>
  </w:style>
  <w:style w:type="paragraph" w:styleId="Style21">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6:34:00Z</dcterms:created>
  <dc:creator>Administrator</dc:creator>
  <dc:description/>
  <dc:language>en-US</dc:language>
  <cp:lastModifiedBy>guest</cp:lastModifiedBy>
  <cp:lastPrinted>2024-08-24T07:25:00Z</cp:lastPrinted>
  <dcterms:modified xsi:type="dcterms:W3CDTF">2024-12-23T16:48:3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9C1E1F5B2D54312A939A756D640213A</vt:lpwstr>
  </property>
  <property fmtid="{D5CDD505-2E9C-101B-9397-08002B2CF9AE}" pid="4" name="KSOProductBuildVer">
    <vt:lpwstr>2052-11.8.2.9958</vt:lpwstr>
  </property>
  <property fmtid="{D5CDD505-2E9C-101B-9397-08002B2CF9AE}" pid="5" name="{0124916B-7FFD-4E49-A6CF-E5A356E2CD43}">
    <vt:lpwstr>{0124916B-7FFD-4E49-A6CF-E5A356E2CD43}</vt:lpwstr>
  </property>
  <property fmtid="{D5CDD505-2E9C-101B-9397-08002B2CF9AE}" pid="6" name="{02D53C32-A743-4002-A171-347E22D77B7A}">
    <vt:lpwstr>{02D53C32-A743-4002-A171-347E22D77B7A}</vt:lpwstr>
  </property>
  <property fmtid="{D5CDD505-2E9C-101B-9397-08002B2CF9AE}" pid="7" name="{03234D90-FD1A-49AF-9BEE-AA8B3D1C465A}">
    <vt:lpwstr>{03234D90-FD1A-49AF-9BEE-AA8B3D1C465A}</vt:lpwstr>
  </property>
  <property fmtid="{D5CDD505-2E9C-101B-9397-08002B2CF9AE}" pid="8" name="{049BC677-4478-4A73-80FB-C3C12491B07C}">
    <vt:lpwstr>{049BC677-4478-4A73-80FB-C3C12491B07C}</vt:lpwstr>
  </property>
  <property fmtid="{D5CDD505-2E9C-101B-9397-08002B2CF9AE}" pid="9" name="{04FF4BD2-8914-41A1-A394-DB1965A1CB31}">
    <vt:lpwstr>{04FF4BD2-8914-41A1-A394-DB1965A1CB31}</vt:lpwstr>
  </property>
  <property fmtid="{D5CDD505-2E9C-101B-9397-08002B2CF9AE}" pid="10" name="{05C7A0B1-AF6F-420D-8345-75FB9782B966}">
    <vt:lpwstr>{05C7A0B1-AF6F-420D-8345-75FB9782B966}</vt:lpwstr>
  </property>
  <property fmtid="{D5CDD505-2E9C-101B-9397-08002B2CF9AE}" pid="11" name="{05CA68B9-FE78-4611-B230-CE6F043C9DE2}">
    <vt:lpwstr>{05CA68B9-FE78-4611-B230-CE6F043C9DE2}</vt:lpwstr>
  </property>
  <property fmtid="{D5CDD505-2E9C-101B-9397-08002B2CF9AE}" pid="12" name="{065F43CB-026C-4A3D-A54B-E7FFE8439A3D}">
    <vt:lpwstr>{065F43CB-026C-4A3D-A54B-E7FFE8439A3D}</vt:lpwstr>
  </property>
  <property fmtid="{D5CDD505-2E9C-101B-9397-08002B2CF9AE}" pid="13" name="{06A7AD10-D711-469F-A293-917F2D6503A4}">
    <vt:lpwstr>{06A7AD10-D711-469F-A293-917F2D6503A4}</vt:lpwstr>
  </property>
  <property fmtid="{D5CDD505-2E9C-101B-9397-08002B2CF9AE}" pid="14" name="{09B2E463-0665-4CA8-A39B-A53BDDD8B413}">
    <vt:lpwstr>{09B2E463-0665-4CA8-A39B-A53BDDD8B413}</vt:lpwstr>
  </property>
  <property fmtid="{D5CDD505-2E9C-101B-9397-08002B2CF9AE}" pid="15" name="{0AED1D05-6EEC-441A-8D95-F2FA5B7C6DA8}">
    <vt:lpwstr>{0AED1D05-6EEC-441A-8D95-F2FA5B7C6DA8}</vt:lpwstr>
  </property>
  <property fmtid="{D5CDD505-2E9C-101B-9397-08002B2CF9AE}" pid="16" name="{0C9B23EB-ADBD-405F-902B-0D5CDB21A720}">
    <vt:lpwstr>{0C9B23EB-ADBD-405F-902B-0D5CDB21A720}</vt:lpwstr>
  </property>
  <property fmtid="{D5CDD505-2E9C-101B-9397-08002B2CF9AE}" pid="17" name="{0E22F7FA-181B-497F-9C32-94984BA43B8A}">
    <vt:lpwstr>{0E22F7FA-181B-497F-9C32-94984BA43B8A}</vt:lpwstr>
  </property>
  <property fmtid="{D5CDD505-2E9C-101B-9397-08002B2CF9AE}" pid="18" name="{0E9A4AD6-66FF-4AD8-844E-E431F25EF57D}">
    <vt:lpwstr>{0E9A4AD6-66FF-4AD8-844E-E431F25EF57D}</vt:lpwstr>
  </property>
  <property fmtid="{D5CDD505-2E9C-101B-9397-08002B2CF9AE}" pid="19" name="{0F1192CF-6926-4B16-823A-74DAD22A6AAD}">
    <vt:lpwstr>{0F1192CF-6926-4B16-823A-74DAD22A6AAD}</vt:lpwstr>
  </property>
  <property fmtid="{D5CDD505-2E9C-101B-9397-08002B2CF9AE}" pid="20" name="{1087C9A4-64CF-422E-B973-1404FF7A7871}">
    <vt:lpwstr>{1087C9A4-64CF-422E-B973-1404FF7A7871}</vt:lpwstr>
  </property>
  <property fmtid="{D5CDD505-2E9C-101B-9397-08002B2CF9AE}" pid="21" name="{1396B11A-8573-422B-8D78-90F09C3CE6A7}">
    <vt:lpwstr>{1396B11A-8573-422B-8D78-90F09C3CE6A7}</vt:lpwstr>
  </property>
  <property fmtid="{D5CDD505-2E9C-101B-9397-08002B2CF9AE}" pid="22" name="{17F0A90E-6B8E-40D9-A087-8C7FD7413CF5}">
    <vt:lpwstr>{17F0A90E-6B8E-40D9-A087-8C7FD7413CF5}</vt:lpwstr>
  </property>
  <property fmtid="{D5CDD505-2E9C-101B-9397-08002B2CF9AE}" pid="23" name="{17FD7236-51CC-4518-961F-BA1C659265FC}">
    <vt:lpwstr>{17FD7236-51CC-4518-961F-BA1C659265FC}</vt:lpwstr>
  </property>
  <property fmtid="{D5CDD505-2E9C-101B-9397-08002B2CF9AE}" pid="24" name="{1B03C1EC-B4B5-402A-903C-F23EC089728C}">
    <vt:lpwstr>{1B03C1EC-B4B5-402A-903C-F23EC089728C}</vt:lpwstr>
  </property>
  <property fmtid="{D5CDD505-2E9C-101B-9397-08002B2CF9AE}" pid="25" name="{1CAD1799-A200-42E6-90F3-1C16B36998B7}">
    <vt:lpwstr>{1CAD1799-A200-42E6-90F3-1C16B36998B7}</vt:lpwstr>
  </property>
  <property fmtid="{D5CDD505-2E9C-101B-9397-08002B2CF9AE}" pid="26" name="{1F58F584-08C4-4478-9E60-C26B7B30084A}">
    <vt:lpwstr>{1F58F584-08C4-4478-9E60-C26B7B30084A}</vt:lpwstr>
  </property>
  <property fmtid="{D5CDD505-2E9C-101B-9397-08002B2CF9AE}" pid="27" name="{21CA086C-05E5-4F7B-9AE9-1DC04007AD78}">
    <vt:lpwstr>{21CA086C-05E5-4F7B-9AE9-1DC04007AD78}</vt:lpwstr>
  </property>
  <property fmtid="{D5CDD505-2E9C-101B-9397-08002B2CF9AE}" pid="28" name="{280915CB-946B-49F5-A418-27249F384DBF}">
    <vt:lpwstr>{280915CB-946B-49F5-A418-27249F384DBF}</vt:lpwstr>
  </property>
  <property fmtid="{D5CDD505-2E9C-101B-9397-08002B2CF9AE}" pid="29" name="{291A8E1D-1FB9-4DDD-99E4-C5801D9248BC}">
    <vt:lpwstr>{291A8E1D-1FB9-4DDD-99E4-C5801D9248BC}</vt:lpwstr>
  </property>
  <property fmtid="{D5CDD505-2E9C-101B-9397-08002B2CF9AE}" pid="30" name="{29C362BE-3C2A-4409-9375-82D91481ECCD}">
    <vt:lpwstr>{29C362BE-3C2A-4409-9375-82D91481ECCD}</vt:lpwstr>
  </property>
  <property fmtid="{D5CDD505-2E9C-101B-9397-08002B2CF9AE}" pid="31" name="{2E8693B2-EBC9-4F2B-9783-DE126A0134B4}">
    <vt:lpwstr>{2E8693B2-EBC9-4F2B-9783-DE126A0134B4}</vt:lpwstr>
  </property>
  <property fmtid="{D5CDD505-2E9C-101B-9397-08002B2CF9AE}" pid="32" name="{304C3430-4545-4892-86B7-EDF29A0D5760}">
    <vt:lpwstr>{304C3430-4545-4892-86B7-EDF29A0D5760}</vt:lpwstr>
  </property>
  <property fmtid="{D5CDD505-2E9C-101B-9397-08002B2CF9AE}" pid="33" name="{30907880-DD46-491E-849E-FB74A0F7D463}">
    <vt:lpwstr>{30907880-DD46-491E-849E-FB74A0F7D463}</vt:lpwstr>
  </property>
  <property fmtid="{D5CDD505-2E9C-101B-9397-08002B2CF9AE}" pid="34" name="{33BBFA4D-03F0-4BE9-9303-1C458ECE5200}">
    <vt:lpwstr>{33BBFA4D-03F0-4BE9-9303-1C458ECE5200}</vt:lpwstr>
  </property>
  <property fmtid="{D5CDD505-2E9C-101B-9397-08002B2CF9AE}" pid="35" name="{3804144B-30C6-43F4-A5F1-DD6948629EC8}">
    <vt:lpwstr>{3804144B-30C6-43F4-A5F1-DD6948629EC8}</vt:lpwstr>
  </property>
  <property fmtid="{D5CDD505-2E9C-101B-9397-08002B2CF9AE}" pid="36" name="{3AB01246-6552-4841-8B40-4E1E7032ACEE}">
    <vt:lpwstr>{3AB01246-6552-4841-8B40-4E1E7032ACEE}</vt:lpwstr>
  </property>
  <property fmtid="{D5CDD505-2E9C-101B-9397-08002B2CF9AE}" pid="37" name="{3D6E0D98-9483-4955-84AA-AD8F09D4A68B}">
    <vt:lpwstr>{3D6E0D98-9483-4955-84AA-AD8F09D4A68B}</vt:lpwstr>
  </property>
  <property fmtid="{D5CDD505-2E9C-101B-9397-08002B2CF9AE}" pid="38" name="{3EC1C423-A2CB-4AD9-894A-C8AFEE391F8D}">
    <vt:lpwstr>{3EC1C423-A2CB-4AD9-894A-C8AFEE391F8D}</vt:lpwstr>
  </property>
  <property fmtid="{D5CDD505-2E9C-101B-9397-08002B2CF9AE}" pid="39" name="{3F09755D-58F6-45B4-8923-C8646D98A3F6}">
    <vt:lpwstr>{3F09755D-58F6-45B4-8923-C8646D98A3F6}</vt:lpwstr>
  </property>
  <property fmtid="{D5CDD505-2E9C-101B-9397-08002B2CF9AE}" pid="40" name="{419BD9CC-538B-4447-94EA-3089221F67D5}">
    <vt:lpwstr>{419BD9CC-538B-4447-94EA-3089221F67D5}</vt:lpwstr>
  </property>
  <property fmtid="{D5CDD505-2E9C-101B-9397-08002B2CF9AE}" pid="41" name="{42DFFC3F-4A8E-4E60-8726-9A23A2CCDA36}">
    <vt:lpwstr>{42DFFC3F-4A8E-4E60-8726-9A23A2CCDA36}</vt:lpwstr>
  </property>
  <property fmtid="{D5CDD505-2E9C-101B-9397-08002B2CF9AE}" pid="42" name="{435B5477-64E4-4636-957A-5542405E0C33}">
    <vt:lpwstr>{435B5477-64E4-4636-957A-5542405E0C33}</vt:lpwstr>
  </property>
  <property fmtid="{D5CDD505-2E9C-101B-9397-08002B2CF9AE}" pid="43" name="{43A695C4-6D6E-41E4-8B08-F7583D19E4F7}">
    <vt:lpwstr>{43A695C4-6D6E-41E4-8B08-F7583D19E4F7}</vt:lpwstr>
  </property>
  <property fmtid="{D5CDD505-2E9C-101B-9397-08002B2CF9AE}" pid="44" name="{46054B94-3E7F-4746-8925-D86344A3DB15}">
    <vt:lpwstr>{46054B94-3E7F-4746-8925-D86344A3DB15}</vt:lpwstr>
  </property>
  <property fmtid="{D5CDD505-2E9C-101B-9397-08002B2CF9AE}" pid="45" name="{46341954-2328-4D66-9F02-27419449E321}">
    <vt:lpwstr>{46341954-2328-4D66-9F02-27419449E321}</vt:lpwstr>
  </property>
  <property fmtid="{D5CDD505-2E9C-101B-9397-08002B2CF9AE}" pid="46" name="{477ED536-9A15-4CCF-AB1E-4ED34A1854E3}">
    <vt:lpwstr>{477ED536-9A15-4CCF-AB1E-4ED34A1854E3}</vt:lpwstr>
  </property>
  <property fmtid="{D5CDD505-2E9C-101B-9397-08002B2CF9AE}" pid="47" name="{4CFF8F47-773A-4E89-ACE2-02631DD7AF3C}">
    <vt:lpwstr>{4CFF8F47-773A-4E89-ACE2-02631DD7AF3C}</vt:lpwstr>
  </property>
  <property fmtid="{D5CDD505-2E9C-101B-9397-08002B2CF9AE}" pid="48" name="{4D953C5E-282F-49E9-AF26-068B44740B19}">
    <vt:lpwstr>{4D953C5E-282F-49E9-AF26-068B44740B19}</vt:lpwstr>
  </property>
  <property fmtid="{D5CDD505-2E9C-101B-9397-08002B2CF9AE}" pid="49" name="{4E4DCB01-F5D3-43F1-B9E9-56B266A98638}">
    <vt:lpwstr>{4E4DCB01-F5D3-43F1-B9E9-56B266A98638}</vt:lpwstr>
  </property>
  <property fmtid="{D5CDD505-2E9C-101B-9397-08002B2CF9AE}" pid="50" name="{524020E4-6623-4A64-8CBE-DEFAF91D8BBC}">
    <vt:lpwstr>{524020E4-6623-4A64-8CBE-DEFAF91D8BBC}</vt:lpwstr>
  </property>
  <property fmtid="{D5CDD505-2E9C-101B-9397-08002B2CF9AE}" pid="51" name="{53F1E84B-5DD1-4F43-9522-A520EDB98B8E}">
    <vt:lpwstr>{53F1E84B-5DD1-4F43-9522-A520EDB98B8E}</vt:lpwstr>
  </property>
  <property fmtid="{D5CDD505-2E9C-101B-9397-08002B2CF9AE}" pid="52" name="{5744177F-4EC7-422B-812A-09746F60F870}">
    <vt:lpwstr>{5744177F-4EC7-422B-812A-09746F60F870}</vt:lpwstr>
  </property>
  <property fmtid="{D5CDD505-2E9C-101B-9397-08002B2CF9AE}" pid="53" name="{5AC167C1-E6F9-459B-A16D-16F8DF758742}">
    <vt:lpwstr>{5AC167C1-E6F9-459B-A16D-16F8DF758742}</vt:lpwstr>
  </property>
  <property fmtid="{D5CDD505-2E9C-101B-9397-08002B2CF9AE}" pid="54" name="{5F2668E1-4E11-4408-A649-AF894AD046F3}">
    <vt:lpwstr>{5F2668E1-4E11-4408-A649-AF894AD046F3}</vt:lpwstr>
  </property>
  <property fmtid="{D5CDD505-2E9C-101B-9397-08002B2CF9AE}" pid="55" name="{61C6B32B-5841-4B47-ADE6-631FCA5A4D16}">
    <vt:lpwstr>{61C6B32B-5841-4B47-ADE6-631FCA5A4D16}</vt:lpwstr>
  </property>
  <property fmtid="{D5CDD505-2E9C-101B-9397-08002B2CF9AE}" pid="56" name="{645CF001-11D4-4FF8-85F1-C0F1FE9336D7}">
    <vt:lpwstr>{645CF001-11D4-4FF8-85F1-C0F1FE9336D7}</vt:lpwstr>
  </property>
  <property fmtid="{D5CDD505-2E9C-101B-9397-08002B2CF9AE}" pid="57" name="{6473E91C-AFB1-425A-85C9-EEDF84B22D45}">
    <vt:lpwstr>{6473E91C-AFB1-425A-85C9-EEDF84B22D45}</vt:lpwstr>
  </property>
  <property fmtid="{D5CDD505-2E9C-101B-9397-08002B2CF9AE}" pid="58" name="{64D00527-5440-4DA9-AD3A-E4FAE56E0741}">
    <vt:lpwstr>{64D00527-5440-4DA9-AD3A-E4FAE56E0741}</vt:lpwstr>
  </property>
  <property fmtid="{D5CDD505-2E9C-101B-9397-08002B2CF9AE}" pid="59" name="{68F4A15A-181D-43C0-B164-16E5B39E0BE4}">
    <vt:lpwstr>{68F4A15A-181D-43C0-B164-16E5B39E0BE4}</vt:lpwstr>
  </property>
  <property fmtid="{D5CDD505-2E9C-101B-9397-08002B2CF9AE}" pid="60" name="{69544C9A-BE3B-4A00-8797-55A4A6915073}">
    <vt:lpwstr>{69544C9A-BE3B-4A00-8797-55A4A6915073}</vt:lpwstr>
  </property>
  <property fmtid="{D5CDD505-2E9C-101B-9397-08002B2CF9AE}" pid="61" name="{75CC221C-4823-48A9-8BE6-3A7518693B1F}">
    <vt:lpwstr>{75CC221C-4823-48A9-8BE6-3A7518693B1F}</vt:lpwstr>
  </property>
  <property fmtid="{D5CDD505-2E9C-101B-9397-08002B2CF9AE}" pid="62" name="{7677DF35-60D1-45CB-8EA6-E1B4DF75C584}">
    <vt:lpwstr>{7677DF35-60D1-45CB-8EA6-E1B4DF75C584}</vt:lpwstr>
  </property>
  <property fmtid="{D5CDD505-2E9C-101B-9397-08002B2CF9AE}" pid="63" name="{7798615D-BA87-4552-9331-79286CB02578}">
    <vt:lpwstr>{7798615D-BA87-4552-9331-79286CB02578}</vt:lpwstr>
  </property>
  <property fmtid="{D5CDD505-2E9C-101B-9397-08002B2CF9AE}" pid="64" name="{7B10D039-B7CC-489C-9794-9833FF723BD6}">
    <vt:lpwstr>{7B10D039-B7CC-489C-9794-9833FF723BD6}</vt:lpwstr>
  </property>
  <property fmtid="{D5CDD505-2E9C-101B-9397-08002B2CF9AE}" pid="65" name="{7BB0B1DF-9C70-4D60-AB18-24F7219C0D81}">
    <vt:lpwstr>{7BB0B1DF-9C70-4D60-AB18-24F7219C0D81}</vt:lpwstr>
  </property>
  <property fmtid="{D5CDD505-2E9C-101B-9397-08002B2CF9AE}" pid="66" name="{8200F7CA-AF51-4F21-A02E-B6260D382C19}">
    <vt:lpwstr>{8200F7CA-AF51-4F21-A02E-B6260D382C19}</vt:lpwstr>
  </property>
  <property fmtid="{D5CDD505-2E9C-101B-9397-08002B2CF9AE}" pid="67" name="{83AF0A5F-139D-459C-B62A-ECEF9D86035F}">
    <vt:lpwstr>{83AF0A5F-139D-459C-B62A-ECEF9D86035F}</vt:lpwstr>
  </property>
  <property fmtid="{D5CDD505-2E9C-101B-9397-08002B2CF9AE}" pid="68" name="{8E83F1A4-7C76-457E-A8F5-859738B9C448}">
    <vt:lpwstr>{8E83F1A4-7C76-457E-A8F5-859738B9C448}</vt:lpwstr>
  </property>
  <property fmtid="{D5CDD505-2E9C-101B-9397-08002B2CF9AE}" pid="69" name="{905DC932-5934-441B-90FA-B90BFF3131C7}">
    <vt:lpwstr>{905DC932-5934-441B-90FA-B90BFF3131C7}</vt:lpwstr>
  </property>
  <property fmtid="{D5CDD505-2E9C-101B-9397-08002B2CF9AE}" pid="70" name="{976C9277-B437-413F-AF46-1CDE5019410E}">
    <vt:lpwstr>{976C9277-B437-413F-AF46-1CDE5019410E}</vt:lpwstr>
  </property>
  <property fmtid="{D5CDD505-2E9C-101B-9397-08002B2CF9AE}" pid="71" name="{9B85B031-028E-4A91-90A9-0EA9827A746D}">
    <vt:lpwstr>{9B85B031-028E-4A91-90A9-0EA9827A746D}</vt:lpwstr>
  </property>
  <property fmtid="{D5CDD505-2E9C-101B-9397-08002B2CF9AE}" pid="72" name="{9DA8DB56-32C0-443F-A26B-C3A0D74184BB}">
    <vt:lpwstr>{9DA8DB56-32C0-443F-A26B-C3A0D74184BB}</vt:lpwstr>
  </property>
  <property fmtid="{D5CDD505-2E9C-101B-9397-08002B2CF9AE}" pid="73" name="{9EF46B09-36D5-4C25-8145-2841D0ED78E9}">
    <vt:lpwstr>{9EF46B09-36D5-4C25-8145-2841D0ED78E9}</vt:lpwstr>
  </property>
  <property fmtid="{D5CDD505-2E9C-101B-9397-08002B2CF9AE}" pid="74" name="{A19702AF-E8EB-4D85-A407-747637007D0A}">
    <vt:lpwstr>{A19702AF-E8EB-4D85-A407-747637007D0A}</vt:lpwstr>
  </property>
  <property fmtid="{D5CDD505-2E9C-101B-9397-08002B2CF9AE}" pid="75" name="{A38F8BC6-1882-47E6-B1F9-B3717131A0DB}">
    <vt:lpwstr>{A38F8BC6-1882-47E6-B1F9-B3717131A0DB}</vt:lpwstr>
  </property>
  <property fmtid="{D5CDD505-2E9C-101B-9397-08002B2CF9AE}" pid="76" name="{A3AB979A-4257-4454-B7AC-E848DFC1275D}">
    <vt:lpwstr>{A3AB979A-4257-4454-B7AC-E848DFC1275D}</vt:lpwstr>
  </property>
  <property fmtid="{D5CDD505-2E9C-101B-9397-08002B2CF9AE}" pid="77" name="{A5C90B5A-D718-41E0-A095-03C10ACF739E}">
    <vt:lpwstr>{A5C90B5A-D718-41E0-A095-03C10ACF739E}</vt:lpwstr>
  </property>
  <property fmtid="{D5CDD505-2E9C-101B-9397-08002B2CF9AE}" pid="78" name="{A5E54DEF-A090-42DE-B5B5-6630DF727A20}">
    <vt:lpwstr>{A5E54DEF-A090-42DE-B5B5-6630DF727A20}</vt:lpwstr>
  </property>
  <property fmtid="{D5CDD505-2E9C-101B-9397-08002B2CF9AE}" pid="79" name="{A71C2381-CAA3-4508-AC96-9C4C85766453}">
    <vt:lpwstr>{A71C2381-CAA3-4508-AC96-9C4C85766453}</vt:lpwstr>
  </property>
  <property fmtid="{D5CDD505-2E9C-101B-9397-08002B2CF9AE}" pid="80" name="{A93E6809-27F1-41E1-8C5E-AFE47BCAAA1A}">
    <vt:lpwstr>{A93E6809-27F1-41E1-8C5E-AFE47BCAAA1A}</vt:lpwstr>
  </property>
  <property fmtid="{D5CDD505-2E9C-101B-9397-08002B2CF9AE}" pid="81" name="{AB0551F1-CC47-402A-8ACB-F3ABCF5BCA26}">
    <vt:lpwstr>{AB0551F1-CC47-402A-8ACB-F3ABCF5BCA26}</vt:lpwstr>
  </property>
  <property fmtid="{D5CDD505-2E9C-101B-9397-08002B2CF9AE}" pid="82" name="{AC3DC4DE-9E5F-44CB-B34E-2FE24E0DE896}">
    <vt:lpwstr>{AC3DC4DE-9E5F-44CB-B34E-2FE24E0DE896}</vt:lpwstr>
  </property>
  <property fmtid="{D5CDD505-2E9C-101B-9397-08002B2CF9AE}" pid="83" name="{ACBF197A-6400-415B-AB48-5F39F4AFA767}">
    <vt:lpwstr>{ACBF197A-6400-415B-AB48-5F39F4AFA767}</vt:lpwstr>
  </property>
  <property fmtid="{D5CDD505-2E9C-101B-9397-08002B2CF9AE}" pid="84" name="{AD7BBAA8-6D23-47F1-94CF-E019D3101222}">
    <vt:lpwstr>{AD7BBAA8-6D23-47F1-94CF-E019D3101222}</vt:lpwstr>
  </property>
  <property fmtid="{D5CDD505-2E9C-101B-9397-08002B2CF9AE}" pid="85" name="{AE6CCD92-720F-48B4-8645-5032A442D27B}">
    <vt:lpwstr>{AE6CCD92-720F-48B4-8645-5032A442D27B}</vt:lpwstr>
  </property>
  <property fmtid="{D5CDD505-2E9C-101B-9397-08002B2CF9AE}" pid="86" name="{B0E0008E-2A73-45A5-AE25-BFEE42354B63}">
    <vt:lpwstr>{B0E0008E-2A73-45A5-AE25-BFEE42354B63}</vt:lpwstr>
  </property>
  <property fmtid="{D5CDD505-2E9C-101B-9397-08002B2CF9AE}" pid="87" name="{B2A0D4FC-6C51-4B62-AC4B-88438D624738}">
    <vt:lpwstr>{B2A0D4FC-6C51-4B62-AC4B-88438D624738}</vt:lpwstr>
  </property>
  <property fmtid="{D5CDD505-2E9C-101B-9397-08002B2CF9AE}" pid="88" name="{B38BF49C-BA46-49A8-AE63-63CE028A3FD5}">
    <vt:lpwstr>{B38BF49C-BA46-49A8-AE63-63CE028A3FD5}</vt:lpwstr>
  </property>
  <property fmtid="{D5CDD505-2E9C-101B-9397-08002B2CF9AE}" pid="89" name="{B3B7D06C-6A90-4830-AB7B-40F1B02734E6}">
    <vt:lpwstr>{B3B7D06C-6A90-4830-AB7B-40F1B02734E6}</vt:lpwstr>
  </property>
  <property fmtid="{D5CDD505-2E9C-101B-9397-08002B2CF9AE}" pid="90" name="{B3CD281C-AC65-43A7-AB4B-2AA3EE4B222E}">
    <vt:lpwstr>{B3CD281C-AC65-43A7-AB4B-2AA3EE4B222E}</vt:lpwstr>
  </property>
  <property fmtid="{D5CDD505-2E9C-101B-9397-08002B2CF9AE}" pid="91" name="{B5113F7C-16A8-4F05-9F08-1CB4F77467CD}">
    <vt:lpwstr>{B5113F7C-16A8-4F05-9F08-1CB4F77467CD}</vt:lpwstr>
  </property>
  <property fmtid="{D5CDD505-2E9C-101B-9397-08002B2CF9AE}" pid="92" name="{BB5411F4-CCE2-438A-AC17-036693D044DA}">
    <vt:lpwstr>{BB5411F4-CCE2-438A-AC17-036693D044DA}</vt:lpwstr>
  </property>
  <property fmtid="{D5CDD505-2E9C-101B-9397-08002B2CF9AE}" pid="93" name="{BED15758-5E8A-4CCF-9379-C97C1BD95B16}">
    <vt:lpwstr>{BED15758-5E8A-4CCF-9379-C97C1BD95B16}</vt:lpwstr>
  </property>
  <property fmtid="{D5CDD505-2E9C-101B-9397-08002B2CF9AE}" pid="94" name="{BEFDD67C-040E-4F77-80D2-65886E0038BA}">
    <vt:lpwstr>{BEFDD67C-040E-4F77-80D2-65886E0038BA}</vt:lpwstr>
  </property>
  <property fmtid="{D5CDD505-2E9C-101B-9397-08002B2CF9AE}" pid="95" name="{C00C6AEB-9AAA-4B05-B676-070E77567481}">
    <vt:lpwstr>{C00C6AEB-9AAA-4B05-B676-070E77567481}</vt:lpwstr>
  </property>
  <property fmtid="{D5CDD505-2E9C-101B-9397-08002B2CF9AE}" pid="96" name="{C1B4C1CE-4A40-4FC7-B84A-3A200D6B40DA}">
    <vt:lpwstr>{C1B4C1CE-4A40-4FC7-B84A-3A200D6B40DA}</vt:lpwstr>
  </property>
  <property fmtid="{D5CDD505-2E9C-101B-9397-08002B2CF9AE}" pid="97" name="{C3AB0A28-657E-4C7F-A4FE-43550504741D}">
    <vt:lpwstr>{C3AB0A28-657E-4C7F-A4FE-43550504741D}</vt:lpwstr>
  </property>
  <property fmtid="{D5CDD505-2E9C-101B-9397-08002B2CF9AE}" pid="98" name="{C576E74E-35BB-4DE8-BEFB-A59AB92D5E7C}">
    <vt:lpwstr>{C576E74E-35BB-4DE8-BEFB-A59AB92D5E7C}</vt:lpwstr>
  </property>
  <property fmtid="{D5CDD505-2E9C-101B-9397-08002B2CF9AE}" pid="99" name="{C93AA00E-AF3E-41EE-80A6-DE8149578F2B}">
    <vt:lpwstr>{C93AA00E-AF3E-41EE-80A6-DE8149578F2B}</vt:lpwstr>
  </property>
  <property fmtid="{D5CDD505-2E9C-101B-9397-08002B2CF9AE}" pid="100" name="{CB2293CC-FF83-4007-8661-B219FF41598F}">
    <vt:lpwstr>{CB2293CC-FF83-4007-8661-B219FF41598F}</vt:lpwstr>
  </property>
  <property fmtid="{D5CDD505-2E9C-101B-9397-08002B2CF9AE}" pid="101" name="{CC1E31FE-3CEB-4D3D-9B25-45E2036D0B37}">
    <vt:lpwstr>{CC1E31FE-3CEB-4D3D-9B25-45E2036D0B37}</vt:lpwstr>
  </property>
  <property fmtid="{D5CDD505-2E9C-101B-9397-08002B2CF9AE}" pid="102" name="{CE6D2909-8586-48F5-9A7E-771CFE02628B}">
    <vt:lpwstr>{CE6D2909-8586-48F5-9A7E-771CFE02628B}</vt:lpwstr>
  </property>
  <property fmtid="{D5CDD505-2E9C-101B-9397-08002B2CF9AE}" pid="103" name="{D26DEFBB-4152-42B0-9F65-63D4101AF591}">
    <vt:lpwstr>{D26DEFBB-4152-42B0-9F65-63D4101AF591}</vt:lpwstr>
  </property>
  <property fmtid="{D5CDD505-2E9C-101B-9397-08002B2CF9AE}" pid="104" name="{D64E2382-743A-496E-A47D-135E4AFC9EBC}">
    <vt:lpwstr>{D64E2382-743A-496E-A47D-135E4AFC9EBC}</vt:lpwstr>
  </property>
  <property fmtid="{D5CDD505-2E9C-101B-9397-08002B2CF9AE}" pid="105" name="{D6BCF2A0-1780-413D-AE32-2435382AF401}">
    <vt:lpwstr>{D6BCF2A0-1780-413D-AE32-2435382AF401}</vt:lpwstr>
  </property>
  <property fmtid="{D5CDD505-2E9C-101B-9397-08002B2CF9AE}" pid="106" name="{D74B93DF-090A-4CDB-AD33-E365F7CEF1F9}">
    <vt:lpwstr>{D74B93DF-090A-4CDB-AD33-E365F7CEF1F9}</vt:lpwstr>
  </property>
  <property fmtid="{D5CDD505-2E9C-101B-9397-08002B2CF9AE}" pid="107" name="{D9323CC7-A547-49E7-B207-F1869C998319}">
    <vt:lpwstr>{D9323CC7-A547-49E7-B207-F1869C998319}</vt:lpwstr>
  </property>
  <property fmtid="{D5CDD505-2E9C-101B-9397-08002B2CF9AE}" pid="108" name="{DA276F1C-518F-4120-8CF7-FF782AA9B118}">
    <vt:lpwstr>{DA276F1C-518F-4120-8CF7-FF782AA9B118}</vt:lpwstr>
  </property>
  <property fmtid="{D5CDD505-2E9C-101B-9397-08002B2CF9AE}" pid="109" name="{DBB3B1BE-D48C-4B24-9423-CD5FD30A9A48}">
    <vt:lpwstr>{DBB3B1BE-D48C-4B24-9423-CD5FD30A9A48}</vt:lpwstr>
  </property>
  <property fmtid="{D5CDD505-2E9C-101B-9397-08002B2CF9AE}" pid="110" name="{DE506193-530D-4178-9A7B-150E7E8A3E19}">
    <vt:lpwstr>{DE506193-530D-4178-9A7B-150E7E8A3E19}</vt:lpwstr>
  </property>
  <property fmtid="{D5CDD505-2E9C-101B-9397-08002B2CF9AE}" pid="111" name="{DF2F356F-A71E-47DE-A8A4-EB44E711302D}">
    <vt:lpwstr>{DF2F356F-A71E-47DE-A8A4-EB44E711302D}</vt:lpwstr>
  </property>
  <property fmtid="{D5CDD505-2E9C-101B-9397-08002B2CF9AE}" pid="112" name="{E0159538-B005-4099-8AC6-ADC8ED1CCEF3}">
    <vt:lpwstr>{E0159538-B005-4099-8AC6-ADC8ED1CCEF3}</vt:lpwstr>
  </property>
  <property fmtid="{D5CDD505-2E9C-101B-9397-08002B2CF9AE}" pid="113" name="{E14E3D31-F13A-4DDC-8510-D570D84EE27E}">
    <vt:lpwstr>{E14E3D31-F13A-4DDC-8510-D570D84EE27E}</vt:lpwstr>
  </property>
  <property fmtid="{D5CDD505-2E9C-101B-9397-08002B2CF9AE}" pid="114" name="{E4947DDB-8C61-45DB-98E5-5ECDA5190A9F}">
    <vt:lpwstr>{E4947DDB-8C61-45DB-98E5-5ECDA5190A9F}</vt:lpwstr>
  </property>
  <property fmtid="{D5CDD505-2E9C-101B-9397-08002B2CF9AE}" pid="115" name="{E6E72F39-86F2-41CD-B152-D1FED9BB1B93}">
    <vt:lpwstr>{E6E72F39-86F2-41CD-B152-D1FED9BB1B93}</vt:lpwstr>
  </property>
  <property fmtid="{D5CDD505-2E9C-101B-9397-08002B2CF9AE}" pid="116" name="{E8F2B679-520D-4425-A314-FC48C298A2F8}">
    <vt:lpwstr>{E8F2B679-520D-4425-A314-FC48C298A2F8}</vt:lpwstr>
  </property>
  <property fmtid="{D5CDD505-2E9C-101B-9397-08002B2CF9AE}" pid="117" name="{EA46A057-2EB8-4E42-98AB-872D36870B48}">
    <vt:lpwstr>{EA46A057-2EB8-4E42-98AB-872D36870B48}</vt:lpwstr>
  </property>
  <property fmtid="{D5CDD505-2E9C-101B-9397-08002B2CF9AE}" pid="118" name="{ED4D0FD0-94EA-4A56-9E33-E7FE013B1614}">
    <vt:lpwstr>{ED4D0FD0-94EA-4A56-9E33-E7FE013B1614}</vt:lpwstr>
  </property>
  <property fmtid="{D5CDD505-2E9C-101B-9397-08002B2CF9AE}" pid="119" name="{ED78F799-2BF3-4E48-8F78-F25A13395C3D}">
    <vt:lpwstr>{ED78F799-2BF3-4E48-8F78-F25A13395C3D}</vt:lpwstr>
  </property>
  <property fmtid="{D5CDD505-2E9C-101B-9397-08002B2CF9AE}" pid="120" name="{F29F664F-6475-433C-B535-6A2F585B3BFD}">
    <vt:lpwstr>{F29F664F-6475-433C-B535-6A2F585B3BFD}</vt:lpwstr>
  </property>
  <property fmtid="{D5CDD505-2E9C-101B-9397-08002B2CF9AE}" pid="121" name="{F482C2F6-5F4B-4F77-909A-54584DAE05F9}">
    <vt:lpwstr>{F482C2F6-5F4B-4F77-909A-54584DAE05F9}</vt:lpwstr>
  </property>
  <property fmtid="{D5CDD505-2E9C-101B-9397-08002B2CF9AE}" pid="122" name="{F5423FE6-08E1-4745-A24E-030B832528D4}">
    <vt:lpwstr>{F5423FE6-08E1-4745-A24E-030B832528D4}</vt:lpwstr>
  </property>
  <property fmtid="{D5CDD505-2E9C-101B-9397-08002B2CF9AE}" pid="123" name="{F64A7229-2DB3-4495-90A3-1F7B26976A4F}">
    <vt:lpwstr>{F64A7229-2DB3-4495-90A3-1F7B26976A4F}</vt:lpwstr>
  </property>
  <property fmtid="{D5CDD505-2E9C-101B-9397-08002B2CF9AE}" pid="124" name="{FD0E8530-A2E6-4768-B25D-8FEF0073B78A}">
    <vt:lpwstr>{FD0E8530-A2E6-4768-B25D-8FEF0073B78A}</vt:lpwstr>
  </property>
</Properties>
</file>