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民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废止</w:t>
      </w:r>
      <w:r>
        <w:rPr>
          <w:rFonts w:ascii="Times New Roman" w:hAnsi="Times New Roman" w:cs="Times New Roman" w:eastAsia="方正小标宋_GBK"/>
          <w:sz w:val="44"/>
          <w:szCs w:val="44"/>
          <w:lang w:eastAsia="zh-CN"/>
        </w:rPr>
        <w:t>部分</w:t>
      </w:r>
      <w:r>
        <w:rPr>
          <w:rFonts w:ascii="Times New Roman" w:hAnsi="Times New Roman" w:cs="Times New Roman" w:eastAsia="方正小标宋_GBK"/>
          <w:sz w:val="44"/>
          <w:szCs w:val="44"/>
        </w:rPr>
        <w:t>文件的决定</w:t>
      </w:r>
    </w:p>
    <w:p>
      <w:pPr>
        <w:pStyle w:val="Normal"/>
        <w:keepNext w:val="false"/>
        <w:keepLines w:val="false"/>
        <w:pageBreakBefore w:val="false"/>
        <w:widowControl w:val="false"/>
        <w:tabs>
          <w:tab w:val="clear" w:pos="420"/>
          <w:tab w:val="left" w:pos="2528" w:leader="none"/>
        </w:tabs>
        <w:kinsoku w:val="true"/>
        <w:overflowPunct w:val="true"/>
        <w:autoSpaceDE w:val="true"/>
        <w:bidi w:val="0"/>
        <w:spacing w:lineRule="exact" w:line="540"/>
        <w:jc w:val="center"/>
        <w:textAlignment w:val="auto"/>
        <w:rPr>
          <w:rFonts w:ascii="Times New Roman" w:hAnsi="Times New Roman"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工作需要，我局决定废止《关于继续施行</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綦江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财政局关于调整建立我区城乡义务兵家庭优待金制度的通知</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决定》（綦江民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等</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文件（具体名单见附件），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废止的文件自本决定公布之日起不再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綦江区民政局废止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民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綦江区民政局废止文件目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356" w:type="dxa"/>
        <w:jc w:val="center"/>
        <w:tblInd w:w="0" w:type="dxa"/>
        <w:tblLayout w:type="fixed"/>
        <w:tblCellMar>
          <w:top w:w="0" w:type="dxa"/>
          <w:left w:w="108" w:type="dxa"/>
          <w:bottom w:w="0" w:type="dxa"/>
          <w:right w:w="108" w:type="dxa"/>
        </w:tblCellMar>
      </w:tblPr>
      <w:tblGrid>
        <w:gridCol w:w="1078"/>
        <w:gridCol w:w="5025"/>
        <w:gridCol w:w="2063"/>
        <w:gridCol w:w="1190"/>
      </w:tblGrid>
      <w:tr>
        <w:trPr>
          <w:trHeight w:val="3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文件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文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备注</w:t>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9</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06</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提高城乡低保标准和特困人员救助供养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63</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eastAsia="方正黑体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继续施行《重庆市綦江区民政局</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重庆市綦江区财政局关于调整建立我区城乡义务兵家庭优待金制度的通知》的决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39</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调整部分优抚对象等人员抚恤、生活优待补助和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60</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印发《重庆市綦江区优抚解困资金管理使用办法（试行）》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 xml:space="preserve">205 </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提高綦江区孤儿基本生活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7</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93</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部分优抚对象等人员抚恤和生活优待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7</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75</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村居养老服务设施运行补助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7</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78</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45</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贯彻落实《重庆市綦江区优抚对象医疗保障实施办法》有关工作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79</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52</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调整</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三属</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53</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印发《綦江区村居养老服务项目建设管理实施办法》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58</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加强福利彩票公益金项目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4</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83</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4</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10</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调整</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三属</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4</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23</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40</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调整我区一级至四级残疾人员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41</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关于进一步规范和加强公墓建设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31</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关于提高部分优抚对象等人员抚恤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綦江民发〔</w:t>
            </w:r>
            <w:r>
              <w:rPr>
                <w:rFonts w:eastAsia="方正仿宋_GBK" w:cs="Times New Roman" w:ascii="Times New Roman" w:hAnsi="Times New Roman"/>
                <w:i w:val="false"/>
                <w:iCs w:val="false"/>
                <w:color w:val="000000"/>
                <w:kern w:val="0"/>
                <w:sz w:val="28"/>
                <w:szCs w:val="28"/>
                <w:u w:val="none"/>
                <w:lang w:val="en-US" w:eastAsia="zh-CN" w:bidi="ar"/>
              </w:rPr>
              <w:t>201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166</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2-12-28T08: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