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_GBK"/>
          <w:sz w:val="44"/>
          <w:szCs w:val="44"/>
        </w:rPr>
        <w:t>文件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民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区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工作需要，我局决定废止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綦江区免除城乡困难群众基本丧葬服务费暂行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綦江民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《关于加强和完善突发事件慈善捐赠管理的通知》（綦江民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文件，不再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止的文件自本决定公布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民政局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晴天娃娃</cp:lastModifiedBy>
  <cp:lastPrinted>2022-06-14T09:56:00Z</cp:lastPrinted>
  <dcterms:modified xsi:type="dcterms:W3CDTF">2022-12-28T08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32333E0A4ED0BC96E8F838EC6D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