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綦江区民政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綦江区财政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          </w:t>
      </w:r>
      <w:r>
        <w:rPr>
          <w:rFonts w:ascii="Times New Roman" w:hAnsi="Times New Roman" w:cs="Times New Roman" w:eastAsia="方正小标宋_GBK"/>
          <w:sz w:val="44"/>
          <w:szCs w:val="44"/>
        </w:rPr>
        <w:t>关于进一步规范全区敬老院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江民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镇民政和社会事务办、各街镇财政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强化敬老院财务监管工作，规范敬老院财务收支行为，确保敬老院资金安全，维护特困人员合法权益，根据《中华人民共和国会计法》、《国有资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方正仿宋_GBK"/>
          <w:sz w:val="32"/>
          <w:szCs w:val="32"/>
        </w:rPr>
        <w:t>管理办法》、《重庆市养老机构管理办法》等要求，结合我区实际情况，就全区敬老院财务管理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建立健全财务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敬老院应当按照国家有关法律、法规和财务规章制度，结合本院实际，建立健全财务管理、资产管理、院务公开等制度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定期编制财务报告，主动报送各街镇，并接受相关部门监督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全面规范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敬老院应加强财务管理、会计核算与资产管理，确保能及时、准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</w:rPr>
        <w:t>反映财务状况，提高资金使用效益，防止国有资产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收支管理。</w:t>
      </w:r>
      <w:r>
        <w:rPr>
          <w:rFonts w:ascii="Times New Roman" w:hAnsi="Times New Roman" w:cs="Times New Roman" w:eastAsia="方正仿宋_GBK"/>
          <w:sz w:val="32"/>
          <w:szCs w:val="32"/>
        </w:rPr>
        <w:t>各敬老院应设立专用账户，对敬老院涉及的各项收入、支出要纳入专户管理，各类专项资金收入要严格按照规定存入专户，杜绝公款私存；涉及接收捐赠的现金收入，要及时缴存专户，不得坐收坐支；敬老院取得的专项资金必须专款专用，并定期向各街镇报送专项资金使用情况及相关报表，接受区财政局、区民政局的检查与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资产管理。</w:t>
      </w:r>
      <w:r>
        <w:rPr>
          <w:rFonts w:ascii="Times New Roman" w:hAnsi="Times New Roman" w:cs="Times New Roman" w:eastAsia="方正仿宋_GBK"/>
          <w:sz w:val="32"/>
          <w:szCs w:val="32"/>
        </w:rPr>
        <w:t>各街镇民政办、财政办要指导敬老院做好固定资产登记，建立固定资产专账，并定期进行清查盘点，确保账实相符；敬老院各类资产归敬老院管理使用，任何单位和个人不得随意侵占及处置；敬老院固定资产报废时，应报各街镇人民政府批准后核销，固定资产转让应按照上级文件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捐赠管理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各敬老院应当按规定接收和使用捐赠物资及资金，建立捐赠物资及资金使用台账，定期公示捐赠物资及资金的使用情况，并接受上级部门、社会和捐赠人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会计核算。</w:t>
      </w:r>
      <w:r>
        <w:rPr>
          <w:rFonts w:ascii="Times New Roman" w:hAnsi="Times New Roman" w:cs="Times New Roman" w:eastAsia="方正仿宋_GBK"/>
          <w:sz w:val="32"/>
          <w:szCs w:val="32"/>
        </w:rPr>
        <w:t>各敬老院必须根据实际发生的经济业务事项进行会计核算，填制会计凭证，登记会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账簿</w:t>
      </w:r>
      <w:r>
        <w:rPr>
          <w:rFonts w:ascii="Times New Roman" w:hAnsi="Times New Roman" w:cs="Times New Roman" w:eastAsia="方正仿宋_GBK"/>
          <w:sz w:val="32"/>
          <w:szCs w:val="32"/>
        </w:rPr>
        <w:t>，编制财务会计报告；会计凭证必须符合《中华人民共和国会计法》的要求，使用合法票据入账；各敬老院负责人对本院的会计工作和会计资料的真实性、完整性负责，不得以虚假的经济业务事项或者资料进行会计核算，不得以任何方式授意、指使、强令会计人员伪造、变造会计凭证、会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账簿</w:t>
      </w:r>
      <w:r>
        <w:rPr>
          <w:rFonts w:ascii="Times New Roman" w:hAnsi="Times New Roman" w:cs="Times New Roman" w:eastAsia="方正仿宋_GBK"/>
          <w:sz w:val="32"/>
          <w:szCs w:val="32"/>
        </w:rPr>
        <w:t>和其他会计资料，提供虚假财务会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公开公示。</w:t>
      </w:r>
      <w:r>
        <w:rPr>
          <w:rFonts w:ascii="Times New Roman" w:hAnsi="Times New Roman" w:cs="Times New Roman" w:eastAsia="方正仿宋_GBK"/>
          <w:sz w:val="32"/>
          <w:szCs w:val="32"/>
        </w:rPr>
        <w:t>各敬老院应规范财务公开制度，每月收支、捐赠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应定期在</w:t>
      </w:r>
      <w:r>
        <w:rPr>
          <w:rFonts w:ascii="Times New Roman" w:hAnsi="Times New Roman" w:cs="Times New Roman" w:eastAsia="方正仿宋_GBK"/>
          <w:sz w:val="32"/>
          <w:szCs w:val="32"/>
        </w:rPr>
        <w:t>院务公开栏进行张榜公示，并定期向各街镇报送资金使用情况，接受街镇人民政府、区民政局、区财政局的检查与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落实各级监管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属地监管。</w:t>
      </w:r>
      <w:r>
        <w:rPr>
          <w:rFonts w:ascii="Times New Roman" w:hAnsi="Times New Roman" w:cs="Times New Roman" w:eastAsia="方正仿宋_GBK"/>
          <w:sz w:val="32"/>
          <w:szCs w:val="32"/>
        </w:rPr>
        <w:t>各街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应落实属地监管责任，</w:t>
      </w:r>
      <w:r>
        <w:rPr>
          <w:rFonts w:ascii="Times New Roman" w:hAnsi="Times New Roman" w:cs="Times New Roman" w:eastAsia="方正仿宋_GBK"/>
          <w:sz w:val="32"/>
          <w:szCs w:val="32"/>
        </w:rPr>
        <w:t>制定切实有效的措施，抓好日常监管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定期对敬老院提供的基本生活保障、养老护理服务、护理人员配备等情况进行督查，对发现的问题要及时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行业监管。</w:t>
      </w:r>
      <w:r>
        <w:rPr>
          <w:rFonts w:ascii="Times New Roman" w:hAnsi="Times New Roman" w:cs="Times New Roman" w:eastAsia="方正仿宋_GBK"/>
          <w:sz w:val="32"/>
          <w:szCs w:val="32"/>
        </w:rPr>
        <w:t>区民政局、区财政局要积极发挥业务主管部门作用，加强对集中特困供养机构的业务指导与督查，每年定期或不定期开展联合督查，或者委托第三方专业机构开展专项检查，强化对敬老院的财务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资金保障。</w:t>
      </w:r>
      <w:r>
        <w:rPr>
          <w:rFonts w:ascii="Times New Roman" w:hAnsi="Times New Roman" w:cs="Times New Roman" w:eastAsia="方正仿宋_GBK"/>
          <w:sz w:val="32"/>
          <w:szCs w:val="32"/>
        </w:rPr>
        <w:t>各街镇要严格落实资金保障，及时拨付特困供养生活补助、敬老院管理运行经费、管理服务人员工资等补助，确保各敬老院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綦江区</w:t>
    </w:r>
    <w:r>
      <w:rPr>
        <w:rFonts w:ascii="宋体" w:hAnsi="宋体" w:cs="宋体"/>
        <w:b/>
        <w:bCs/>
        <w:color w:val="005192"/>
        <w:sz w:val="32"/>
        <w:lang w:eastAsia="zh-CN"/>
      </w:rPr>
      <w:t>民政局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刑警</cp:lastModifiedBy>
  <cp:lastPrinted>2022-06-14T09:56:00Z</cp:lastPrinted>
  <dcterms:modified xsi:type="dcterms:W3CDTF">2023-10-20T08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4ABDDE9A9405F9FCC79FCA92A917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