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924" w:firstLine="717"/>
        <w:jc w:val="distribute"/>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924" w:firstLine="717"/>
        <w:jc w:val="distribute"/>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right="924" w:firstLine="717"/>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right="924" w:firstLine="717"/>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right="924" w:firstLine="717"/>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綦江区职业技术教育专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奖金奖项设置方案》的通知</w:t>
      </w:r>
    </w:p>
    <w:p>
      <w:pPr>
        <w:pStyle w:val="Normal"/>
        <w:keepNext w:val="false"/>
        <w:keepLines w:val="false"/>
        <w:pageBreakBefore w:val="false"/>
        <w:widowControl w:val="false"/>
        <w:kinsoku w:val="true"/>
        <w:overflowPunct w:val="true"/>
        <w:autoSpaceDE w:val="true"/>
        <w:bidi w:val="0"/>
        <w:snapToGrid w:val="true"/>
        <w:spacing w:lineRule="exact" w:line="540"/>
        <w:ind w:right="382"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綦江人社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街道办事处、各镇人民政府，区级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我区职业教育发展，结合工作实际，制订了《重庆市綦江区职业技术教育专项奖金奖项设置方案》，现印发你们，请认真遵照执行。</w:t>
      </w:r>
    </w:p>
    <w:p>
      <w:pPr>
        <w:pStyle w:val="Normal"/>
        <w:spacing w:lineRule="exact" w:line="600"/>
        <w:ind w:right="645" w:hanging="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spacing w:lineRule="exact" w:line="600"/>
        <w:ind w:right="645" w:hanging="0"/>
        <w:rPr>
          <w:rFonts w:ascii="Times New Roman" w:hAnsi="Times New Roman" w:eastAsia="方正仿宋_GBK" w:cs="Times New Roman"/>
          <w:sz w:val="32"/>
          <w:szCs w:val="32"/>
          <w:lang w:val="en-US" w:eastAsia="zh-CN"/>
        </w:rPr>
      </w:pPr>
      <w:r>
        <w:drawing>
          <wp:anchor behindDoc="1" distT="0" distB="0" distL="114935" distR="114935" simplePos="0" locked="0" layoutInCell="0" allowOverlap="1" relativeHeight="22">
            <wp:simplePos x="0" y="0"/>
            <wp:positionH relativeFrom="page">
              <wp:posOffset>1778635</wp:posOffset>
            </wp:positionH>
            <wp:positionV relativeFrom="page">
              <wp:posOffset>2031365</wp:posOffset>
            </wp:positionV>
            <wp:extent cx="1438275" cy="1438275"/>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4664710</wp:posOffset>
            </wp:positionH>
            <wp:positionV relativeFrom="page">
              <wp:posOffset>2107565</wp:posOffset>
            </wp:positionV>
            <wp:extent cx="1438275" cy="143827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pacing w:val="-20"/>
          <w:sz w:val="32"/>
          <w:szCs w:val="32"/>
        </w:rPr>
        <w:t>重庆市綦江区人力资源和社会保障</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仿宋_GBK"/>
          <w:sz w:val="32"/>
          <w:szCs w:val="32"/>
        </w:rPr>
        <w:t>重庆市綦江区教育委员会</w:t>
      </w:r>
      <w:r>
        <w:rPr>
          <w:rFonts w:ascii="Times New Roman" w:hAnsi="Times New Roman" w:cs="Times New Roman" w:eastAsia="Times New Roman"/>
          <w:sz w:val="32"/>
          <w:szCs w:val="32"/>
          <w:lang w:val="en-US" w:eastAsia="zh-CN"/>
        </w:rPr>
        <w:t xml:space="preserve">    </w:t>
      </w:r>
    </w:p>
    <w:p>
      <w:pPr>
        <w:pStyle w:val="Normal"/>
        <w:spacing w:lineRule="exact" w:line="600"/>
        <w:ind w:right="645" w:hanging="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綦江区财政局</w:t>
      </w:r>
      <w:r>
        <w:rPr>
          <w:rFonts w:ascii="Times New Roman" w:hAnsi="Times New Roman" w:cs="Times New Roman" w:eastAsia="Times New Roman"/>
          <w:sz w:val="32"/>
          <w:szCs w:val="32"/>
          <w:lang w:val="en-US" w:eastAsia="zh-CN"/>
        </w:rPr>
        <w:t xml:space="preserve">    </w:t>
      </w:r>
    </w:p>
    <w:p>
      <w:pPr>
        <w:pStyle w:val="Normal"/>
        <w:spacing w:lineRule="exac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职业技术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项奖金奖项设置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645"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645"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区委区政府《关于大力发展职业技术教育的意见》，全面加强职业技能培训，加大高技能人才的培训力度，营造全社会关心、支持职业技术教育大发展的良好氛围。结合我区职业技术教育工作开展的需要，区委、区政府决定每年用</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作为职业技术教育工作专项奖励资金。为此，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奖励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职业技术教育做出突出贡献的单位和个人；创建成为市级重点、市级示范、国家级重点、国家级示范的职业学校；取得高级认证并在岗履职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在职业技能大赛、技能比武、岗位练兵等活动中的先进集体和先进个人；参加全区创业大赛活动的先进团体及个人；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高技能人才工作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奖励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科学、客观、公平、公正、公开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实事求是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质量第一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全面发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宁缺毋滥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坚持个人自荐、单位推荐、组织考核评定三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在职业技术教育工作中作出突出贡献的先进集体和先进个人进行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先进集体的表彰：每年表彰先进集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对获奖单位颁发奖牌，并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奖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綦江区内的职业技术学校、职业培训机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级政府及相关部门（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先进个人的表彰：每年表彰先进个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名，对获奖先进个人颁发荣誉证书，并给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的奖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专（兼）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职业技术教育管理工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级政府及相关部门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培训组织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职业技能大赛先进集体和先进个人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对参加市级职业技能竞赛取得优异成绩的先进集体评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进行表彰，颁发奖牌并给予</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奖励；对参加区级职业技能竞赛取得优异成绩的先进集体评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进行表彰，颁发奖牌并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技能人才表彰奖励：对参加全国技能大赛并获奖的选手及指导教师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一次性奖励；对参加中国重庆职业技能大赛，获得各类职业工种一、二、三等奖的选手分别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一次性奖励；对参加全区职业技能大赛，获得各类职业工种一、二、三等奖的选手分别给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的一次性奖励，并按参赛命题标准相应等级颁发高一等级职业资格证书。每两年开展一次杰出（优秀）技能人才评选表彰活动，评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杰出技能人才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优秀技能人才，分别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参加全区技能大赛活动的先进集体及个人进行表彰。每次评比表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先进集体，对获奖的先进集体或个人颁发证书，并给予</w:t>
      </w:r>
      <w:r>
        <w:rPr>
          <w:rFonts w:eastAsia="方正仿宋_GBK" w:cs="Times New Roman" w:ascii="Times New Roman" w:hAnsi="Times New Roman"/>
          <w:sz w:val="32"/>
          <w:szCs w:val="32"/>
        </w:rPr>
        <w:t>1000-3000</w:t>
      </w:r>
      <w:r>
        <w:rPr>
          <w:rFonts w:ascii="Times New Roman" w:hAnsi="Times New Roman" w:cs="Times New Roman" w:eastAsia="方正仿宋_GBK"/>
          <w:sz w:val="32"/>
          <w:szCs w:val="32"/>
        </w:rPr>
        <w:t>元的奖金，设立一、二、三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其他专项奖励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sz w:val="32"/>
          <w:szCs w:val="32"/>
        </w:rPr>
        <w:t>一、建立职业学校创重专项奖励政策，对创建成为市级重点、市级示范、国家级重点、国家级示范的职业学校进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津贴制度，对取得中级、高级资格认证并在岗履职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师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学校每月给予</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元和</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元特殊津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设技能专家工作室补助制度。通过政府补助的方式，在全区范围内开展国家级技能大师工作室、市级技能专家工作室、企业首席技师工作室，经市人力社保局认定的，给予</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工作经费补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组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保证工作的正常开展，成立綦江区职业技术教育专项奖励领导工作领导小组，组长由分管教育的副区长担任，成员由区教委、区人力社保局、区监察局、区财政局等部门负责人组成。领导小组下设办公室在区人力社保局，办公室主任由区人力社保局分管负责人兼任，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7"/>
        <w:jc w:val="center"/>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在评选工作中坚持原则，如有弄虚作假查实的，当事人当年年度考核不合格，并取消单位的参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规定完成各类组织、培训、鉴定等工作的不能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宁缺勿滥原则，所列奖项当年如有空缺的，一律不予以补充。</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评奖时限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五、本方案由区人力社保局、区教委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2104" w:firstLine="9072"/>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人力资源和社会保障局</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eastAsia="zh-CN"/>
      </w:rPr>
      <w:t>人力资源和社会保障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打马游湖</cp:lastModifiedBy>
  <cp:lastPrinted>2022-06-14T09:56:00Z</cp:lastPrinted>
  <dcterms:modified xsi:type="dcterms:W3CDTF">2022-12-06T09: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02A3531774AC8A8532F5F85F5A583</vt:lpwstr>
  </property>
  <property fmtid="{D5CDD505-2E9C-101B-9397-08002B2CF9AE}" pid="3" name="KSOProductBuildVer">
    <vt:lpwstr>2052-11.1.0.12763</vt:lpwstr>
  </property>
  <property fmtid="{D5CDD505-2E9C-101B-9397-08002B2CF9AE}" pid="4" name="commondata">
    <vt:lpwstr>commondata</vt:lpwstr>
  </property>
</Properties>
</file>