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33" w:firstLine="915"/>
        <w:jc w:val="distribute"/>
        <w:textAlignment w:val="auto"/>
        <w:rPr>
          <w:rFonts w:ascii="Times New Roman" w:hAnsi="Times New Roman" w:eastAsia="方正小标宋_GBK;微软雅黑" w:cs="Times New Roman"/>
          <w:color w:val="000000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8"/>
          <w:kern w:val="0"/>
          <w:sz w:val="44"/>
          <w:szCs w:val="44"/>
        </w:rPr>
        <w:t>重庆市綦江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33" w:firstLine="950"/>
        <w:jc w:val="distribute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重庆市綦江区创业孵化基地（园区）认定和管理办法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綦江人社〔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各街镇人民政府、区级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为加强创业孵化基地（园区）认定和管理工作，引导创业孵化基地（园区）可持续发展，支持以高校毕业生为主的青年群体、登记失业人员、返乡农民工等重点群体创业，促进创业带动就业，根据国务院《关于做好当前和今后一段时期就业创业工作的意见》（国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、市政府《关于印发促进农民工等人员返乡创业实施方案的通知》（渝府办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、《重庆市人力资源和社会保障局重庆市财政局关于印</w:t>
      </w:r>
      <w:r>
        <w:rPr>
          <w:rFonts w:cs="Times New Roman" w:eastAsia="方正仿宋_GBK;微软雅黑"/>
          <w:kern w:val="2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〈重庆市市级创业孵化基地（园区）认定和管理办法〉的通知》（渝人社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8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等文件精神，结合我区实际，制定了《重庆市綦江区创业孵化基地（园区）认定和管理办法》。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525" w:firstLine="400"/>
        <w:jc w:val="right"/>
        <w:textAlignment w:val="auto"/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pacing w:val="-30"/>
          <w:kern w:val="2"/>
          <w:sz w:val="32"/>
          <w:szCs w:val="32"/>
          <w:lang w:val="en-US" w:eastAsia="zh-CN" w:bidi="ar"/>
        </w:rPr>
        <w:t>重庆市綦江区人力资源和社会保障局</w:t>
      </w:r>
      <w:r>
        <w:rPr>
          <w:rFonts w:ascii="Times New Roman" w:hAnsi="Times New Roman" w:cs="Times New Roman" w:eastAsia="Times New Roman"/>
          <w:spacing w:val="-3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cs="Times New Roman" w:eastAsia="Times New Roman"/>
          <w:spacing w:val="-3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重庆市綦江区财政局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cs="Times New Roman" w:eastAsia="Times New Roman"/>
          <w:kern w:val="2"/>
          <w:sz w:val="32"/>
          <w:szCs w:val="32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0" w:right="525" w:firstLine="400"/>
        <w:jc w:val="center"/>
        <w:textAlignment w:val="auto"/>
        <w:rPr>
          <w:rFonts w:ascii="Times New Roman" w:hAnsi="Times New Roman" w:eastAsia="方正仿宋_GBK;微软雅黑" w:cs="Times New Roman"/>
          <w:spacing w:val="-30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1280" w:firstLine="640"/>
        <w:jc w:val="right"/>
        <w:textAlignment w:val="auto"/>
        <w:rPr>
          <w:rFonts w:ascii="Times New Roman" w:hAnsi="Times New Roman" w:eastAsia="方正仿宋_GBK;微软雅黑" w:cs="Times New Roman"/>
          <w:szCs w:val="32"/>
          <w:lang w:val="en-US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"/>
        </w:rPr>
        <w:t>重庆市綦江区创业孵化基地（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"/>
        </w:rPr>
        <w:t>认定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为加强区级创业孵化基地（园区）认定和管理工作，引导创业孵化基地（园区）可持续发展，支持以高校毕业生为主的青年群体、登记失业人员、返乡农民工等重点群体创业，根据国务院《关于做好当前和今后一段时期就业创业工作的意见》（国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、市政府《关于印发促进农民工等人员返乡创业实施方案的通知》（渝府办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、《重庆市人力资源和社会保障局重庆市财政局关于印发〈重庆市市级创业孵化基地（园区）认定和管理办法〉的通知》（渝人社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8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等文件精神，促进创业带动就业，实现创业倍增带动就业的目标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本办法所称市级创业孵化基地（园区）是指经市人力社保和财政部门认定的能够为入驻的个体工商户、小微企业等市场主体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服务对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）提供基本的生产经营场地、专业有效的创业服务和一定期限的政策扶持，具有持续滚动孵化和培育市场主体功能的创业孵化基地和大学生、返乡农民工、留学人员创业园等各类创业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pacing w:val="-2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应当结合产业发展规划，并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政府引导、社会参与、市场运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的原则统筹建设。鼓励社会各方充分利用老旧商业设施、仓储设施、闲置楼宇、过剩商业地产、闲置厂房等资源，以多种形式建设</w:t>
      </w:r>
      <w:r>
        <w:rPr>
          <w:rFonts w:ascii="Times New Roman" w:hAnsi="Times New Roman" w:cs="Times New Roman" w:eastAsia="方正仿宋_GBK;微软雅黑"/>
          <w:spacing w:val="-2"/>
          <w:kern w:val="2"/>
          <w:sz w:val="32"/>
          <w:szCs w:val="32"/>
          <w:lang w:val="en-US" w:eastAsia="zh-CN" w:bidi="ar"/>
        </w:rPr>
        <w:t>市级创业孵化基地（园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根据服务对象、服务阶段的不同，基地（园区）分为区级创业孵化基地、农民工返乡创业园等。除国家限制类、淘汰类产业（具体项目参考《国家发展改革委关于修改〈产业结构调整指导目录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本）〉有关条款的决定》外的所有初创型市场主体均可申请入驻创业孵化基地（园区）。区级创业孵化基地主要培育初创型市场主体，孵化期不超过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人力社保部门负责区级创业孵化基地（园区）的统筹规划、组织实施等工作，并会同区财政部门研究制定扶持政策，开展区级创业孵化基地（园区）的认定、年度评估和检查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主要功能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pacing w:val="-4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spacing w:val="-4"/>
          <w:kern w:val="2"/>
          <w:sz w:val="32"/>
          <w:szCs w:val="32"/>
          <w:lang w:val="en-US" w:eastAsia="zh-CN" w:bidi="ar"/>
        </w:rPr>
        <w:t>区级创业孵化基地（园区）应当具备以下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场地保障功能。为服务对象提供低成本的生产经营场地、基本办公条件、公共会议场所、商务洽谈场所和后勤保障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创业指导功能。组建创业导师队伍，为服务对象提供信息咨询、项目评估、项目推介、开业指导、企业管理、企业诊断、市场营销、品牌策划、产业链对接、上市辅导等创业培训、实训、孵化及指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事务代理功能。为服务对象提供财务代账、融资担保、专利申请、法律维权等商业性事务和工商、税务、社保等行政性事务代理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四）融资对接功能。引入创业投资基金，定期开展项目路演、成果展示等活动，为服务对象提供风险投资等融资对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五）政策落实功能。为服务对象提供较全面的创业政策咨询，并积极协调相关部门落实各项税费减免、资金补贴和创业担保贷款等就业创业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创业孵化基地应科学制定发展规划，把握创业方针政策，善于学习和推广应用创业服务新技术、新手段，打造特色化的创业服务模式。应建立健全各项管理制度，加强对服务对象的服务管理，指导和监督其合法创业、守法经营。对违反国家法律法规或基地管理规定的，由创业孵化基地或工商管理等部门对其提出整改意见，整改不到位的，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认定条件及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基本的服务功能。具备本办法第六条规定的场地保障、创业指导、事务代理、融资对接、政策落实等基本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独立的运营资格。负责基地（园区）运营的单位应当为依法登记注册、合法经营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以上的企事业单位、社会团体或民办非企业单位，且合法运营创业孵化基地（园区）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以上。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互联网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+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、高新技术类企业（团队）以及区级主导产业为主要服务对象的创业孵化基地（园区）或其他条件特别优秀的，经评审小组研究，可以放宽运营期限至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稳定的经营场地。场地内有相应的供电、供水、消防、通</w:t>
      </w:r>
      <w:r>
        <w:rPr>
          <w:rFonts w:cs="Times New Roman" w:eastAsia="方正仿宋_GBK;微软雅黑"/>
          <w:kern w:val="2"/>
          <w:sz w:val="32"/>
          <w:szCs w:val="32"/>
          <w:lang w:val="en-US" w:eastAsia="zh-CN" w:bidi="ar"/>
        </w:rPr>
        <w:t>信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、网络等基础配套设施，能满足服务对象生产经营基本需要，并对服务对象实行场租减免等优惠。用于服务对象使用的场地不少于全部场地（含公共服务设施）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8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，并有相对明确的功能分区。原则上，区级创业孵化基地场地面积应不低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 xml:space="preserve">350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平方米，园区类场地面积一般为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平方米以上，可容纳服务对象不少于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；并有明确的产权或租用合同，且租用的合同至少应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期限。年均入驻服务对象（含电子商务平台）达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以上或入驻服务对象年营业总额达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万以上的孵化基地，可以适当放宽场地面积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四）健全的管理制度。区级创业孵化基地（园区）的发展目标和市场定位清晰。有明确的服务对象准入退出标准、促进帮扶措施、考核评估机制及财务管理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五）良好的社会效应。孵化基地的服务对象中，原则上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7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应当是三年内新创办的小微企业、个体工商户等市场主体，且营业执照上的住所地应当在孵化基地内，年均服务对象不少于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。其中，孵化基地年均在孵服务对象（含电子商务平台）服务对象不少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 xml:space="preserve">10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；年均孵化成功率原则上不低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；创业带动就业</w:t>
      </w:r>
      <w:r>
        <w:rPr>
          <w:rFonts w:cs="Times New Roman" w:eastAsia="方正仿宋_GBK;微软雅黑"/>
          <w:kern w:val="2"/>
          <w:sz w:val="32"/>
          <w:szCs w:val="32"/>
          <w:lang w:val="en-US" w:eastAsia="zh-CN" w:bidi="ar"/>
        </w:rPr>
        <w:t>比例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不低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: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；农民工返乡创业园内由返乡农民工创办的企业不少于总服务对象的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，发展前景好，具有一定的社会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六）专业的服务团队。区级创业孵化基地（园区）应当设立专门的管理服务机构，至少有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名熟悉就业创业政策、经营管理经验较丰富的专（兼）职管理服务人员，其中专职人员不少于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人。专兼职创业导师不少于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认定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申请。符合认定条件的单位，每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 xml:space="preserve">4-6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月向所在区人力社保部门直接申报，并提供相应的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审核。区人力社保部门会同区财政部门组织专家评审，并根据需要进行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认定。经评审通过的创业孵化基地（园区），由区人力社保和区财政部门联合发文命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四）授牌。区人力社保和财政部门按类型分别授予相关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申报区级创业孵化基地（园区），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《重庆市綦江区市级创业孵化基地（园区）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运营单位资质复印件（共建的应提供合作协议），可支配场所证明（包括房屋产权证、租赁合同）原件及复印件、单位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《重庆市綦江区创业孵化基地（园区）服务情况统计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;微软雅黑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4"/>
          <w:kern w:val="2"/>
          <w:sz w:val="32"/>
          <w:szCs w:val="32"/>
          <w:lang w:val="en-US" w:eastAsia="zh-CN" w:bidi="ar"/>
        </w:rPr>
        <w:t>（四）创业孵化基地（园区）发展规划、年度工作计划、工作总结、各项管理服务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五）服务对象的营业执照复印件及能够证明带动就业数量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六）能够提供的创业服务基本情况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基地（园区）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健全管理机制。按照属地管理原则，区人力社保部门负责区创业孵化基地（园区）的日常指导、管理和考核工作。根据工作需要，不定期对区创业孵化基地（园区）运行情况进行实地检查。孵化基地（园区）应加强对服务对象营运情况的动态管理，每半年对基地（园区）的服务情况进行统计分析，以便及时采取帮扶措施，提高孵化成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完善日常管理。运营单位负责基地（园区）以下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健全日常管理规章制度，做好规划、计划和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加强对服务对象的创业服务和准入退出管理，指导和监督其合法创业、守法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建立专门台账，强化财政补助经费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实行年度评估。每年初，由区人力社保和财政部门组织专家对基地（园区）上一年度运营情况进行评估。年度评估时，重点考察基地（园区）提供服务情况和在孵服务对象数量、存活率、吸纳就业、年度营业总额及纳税等有关情况。年度评估结果按百分制计算，分为优秀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分以上）、良好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80-89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分）、合格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60-79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分）、不合格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分以下）四个等级，作为划拨运营补助和是否取消命名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实施动态管理。区级创业孵化基地（园区）有下列情形之一的，应当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已不具备本办法规定的设立条件，或性质发生改变的；</w:t>
      </w:r>
      <w:r>
        <w:rPr>
          <w:rFonts w:ascii="Times New Roman" w:hAnsi="Times New Roman" w:cs="Times New Roman" w:eastAsia="Times New Roman"/>
          <w:spacing w:val="-8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运营单位丧失运营能力，无法正常管理基地（园区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方正仿宋_GBK;微软雅黑" w:cs="Times New Roman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（三）被取消区级以上基地（园区）或其他创业载体命名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方正仿宋_GBK;微软雅黑" w:cs="Times New Roman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弄虚作假、虚报瞒报套取财政补贴，或未按规定使用财政补贴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五）违法违规经营，或明知服务对象违法违规经营不纠正不制止造成一定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六）不履行服务承诺，一年内被服务对象有效投诉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次以上仍没有整改到位的；创业孵化基地孵化成效差，孵化成功率低于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七）不服从行业主管部门管理，连续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次拒不报送相关资料和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八）连续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年度考核不合格或考核时所报材料内容虚假，经整改仍存在严重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九）有其他违法违规或违反本办法规定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 xml:space="preserve">第十五条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及其运营单位发生应当取消命名情形或因其他原因自愿放弃命名的，应当主动提交书面申请放弃命名，经区人力社保部门和财政部门评审后，予以取消命名。运营单位不主动申请取消命名的，区人力社保部门会同财政部门审定后，予以公告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 xml:space="preserve">第十六条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享受以下扶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一）一次性补助。被认定为区级创业孵化基地（园区）的，由区级财政根据其场地规模、服务成效等情况，给予基地（园区）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万元的一次性补贴，用于补助孵化基地（园区）为服务对象提供的场租减免、水电减免和创业创新服务、信息采集等相关服务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;微软雅黑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kern w:val="2"/>
          <w:sz w:val="32"/>
          <w:szCs w:val="32"/>
          <w:lang w:val="en-US" w:eastAsia="zh-CN" w:bidi="ar"/>
        </w:rPr>
        <w:t>（二）绩效奖补。对每个基地（园区）连续</w:t>
      </w:r>
      <w:r>
        <w:rPr>
          <w:rFonts w:eastAsia="方正仿宋_GBK;微软雅黑" w:cs="Times New Roman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spacing w:val="-6"/>
          <w:kern w:val="2"/>
          <w:sz w:val="32"/>
          <w:szCs w:val="32"/>
          <w:lang w:val="en-US" w:eastAsia="zh-CN" w:bidi="ar"/>
        </w:rPr>
        <w:t>年开展绩效评估，根据年度评估结果，分别按照优秀</w:t>
      </w:r>
      <w:r>
        <w:rPr>
          <w:rFonts w:eastAsia="方正仿宋_GBK;微软雅黑" w:cs="Times New Roman"/>
          <w:spacing w:val="-6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微软雅黑"/>
          <w:spacing w:val="-6"/>
          <w:kern w:val="2"/>
          <w:sz w:val="32"/>
          <w:szCs w:val="32"/>
          <w:lang w:val="en-US" w:eastAsia="zh-CN" w:bidi="ar"/>
        </w:rPr>
        <w:t>万元、良好</w:t>
      </w:r>
      <w:r>
        <w:rPr>
          <w:rFonts w:eastAsia="方正仿宋_GBK;微软雅黑" w:cs="Times New Roman"/>
          <w:spacing w:val="-6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;微软雅黑"/>
          <w:spacing w:val="-6"/>
          <w:kern w:val="2"/>
          <w:sz w:val="32"/>
          <w:szCs w:val="32"/>
          <w:lang w:val="en-US" w:eastAsia="zh-CN" w:bidi="ar"/>
        </w:rPr>
        <w:t>万元、合格</w:t>
      </w:r>
      <w:r>
        <w:rPr>
          <w:rFonts w:eastAsia="方正仿宋_GBK;微软雅黑" w:cs="Times New Roman"/>
          <w:spacing w:val="-6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;微软雅黑"/>
          <w:spacing w:val="-6"/>
          <w:kern w:val="2"/>
          <w:sz w:val="32"/>
          <w:szCs w:val="32"/>
          <w:lang w:val="en-US" w:eastAsia="zh-CN" w:bidi="ar"/>
        </w:rPr>
        <w:t>万元的标准，给予基地（园区）绩效奖补（不合格的，不予补助），具体评估细则另行制定，在评估年度纳入市级以上评估的基地（园区）不再重复进行绩效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三）带动就业奖补：对区级创业孵化基地（园区）内的孵化企业成功运营（连续依法纳税、缴纳社会保险）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 xml:space="preserve">1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以上且每户直接带动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人以上就业的，给予孵化基地（园区）创业带动就业补助不超过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元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；就业困难人员进入孵化基地（园区）创业并正常纳税经营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以上的，给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元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户的一次性创业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四）承接公共创业服务。基地（园区）可按规定承接各级人力社保部门委托开展的创业能力测评、创业名师大讲堂、创业论坛、创业沙龙、项目路演、融资对接、创业大赛等公共创业服务活动；参照就业创业补助经费中有关购买公共服务的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五）能力提升培训。区级人力社保部门或财政部门可组织、推荐区级创业孵化基地（园区）主要管理人员开展能力提升培训，提高创业服务能力和质量，所需经费自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（六）按规定可以享受的其他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区级创业孵化基地（园区）应当帮助符合条件的服务对象申请创业担保贷款、社会保险补贴、职业培训补贴、领金失业人员一次性就业创业补助、大学生就业见习补贴等就业创业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本办法规定的相关扶持政策所需经费由财政就业补助资金中列支。</w:t>
      </w:r>
      <w:r>
        <w:rPr>
          <w:rFonts w:ascii="Times New Roman" w:hAnsi="Times New Roman" w:cs="Times New Roman" w:eastAsia="方正仿宋_GBK;微软雅黑"/>
          <w:spacing w:val="-8"/>
          <w:kern w:val="2"/>
          <w:sz w:val="32"/>
          <w:szCs w:val="32"/>
          <w:lang w:val="en-US" w:eastAsia="zh-CN" w:bidi="ar"/>
        </w:rPr>
        <w:t>区级基地（园区）或其他创业载体命名当年获得区级以上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财政同类补贴资金的基地（园区）不再重复补贴资金，各项补贴资金实行专账核算，专款专用，并接受专项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十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创业孵化基地（园区）建设要坚持统筹规划、合理布局的原则，大力推动小型微型企业、民营经济发展，积极整合工业园区、高等院校、行业协会、培训机构和企业等资源优势，充分利用闲置厂房和场地、专业化市场等设施，因地制宜建设创业孵化基地，做到突出重点、效率优先、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本办法由区人力社保局、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 xml:space="preserve">第二十一条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本办法自发布之日起施行，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年以来命名的区级创业孵化基地（园区）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第二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《重庆市綦江区人力资源和社会保障局重庆市綦江区财政局关于印发〈綦江区创业孵化基地管理办法（暂行）的通知〉》（綦江人社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175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号）文件自本办法实施之日起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;微软雅黑"/>
          <w:spacing w:val="-20"/>
          <w:kern w:val="2"/>
          <w:sz w:val="32"/>
          <w:szCs w:val="32"/>
          <w:lang w:val="en-US" w:eastAsia="zh-CN" w:bidi="ar"/>
        </w:rPr>
        <w:t>重庆市綦江区创业孵化基地（园区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640" w:right="0" w:firstLine="840"/>
        <w:jc w:val="both"/>
        <w:textAlignment w:val="auto"/>
        <w:rPr>
          <w:rFonts w:ascii="Times New Roman" w:hAnsi="Times New Roman" w:eastAsia="方正仿宋_GBK;微软雅黑" w:cs="Times New Roman"/>
          <w:spacing w:val="-20"/>
          <w:kern w:val="2"/>
          <w:sz w:val="32"/>
          <w:szCs w:val="32"/>
        </w:rPr>
      </w:pPr>
      <w:r>
        <w:rPr>
          <w:rFonts w:eastAsia="Times New Roman" w:cs="Times New Roman"/>
          <w:spacing w:val="-2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spacing w:val="-2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;微软雅黑"/>
          <w:spacing w:val="-20"/>
          <w:kern w:val="2"/>
          <w:sz w:val="32"/>
          <w:szCs w:val="32"/>
          <w:lang w:val="en-US" w:eastAsia="zh-CN" w:bidi="ar"/>
        </w:rPr>
        <w:t>重庆市綦江区创业孵化基地（园区）企业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1680"/>
        <w:jc w:val="both"/>
        <w:textAlignment w:val="auto"/>
        <w:rPr>
          <w:rFonts w:ascii="Times New Roman" w:hAnsi="Times New Roman" w:eastAsia="方正仿宋_GBK;微软雅黑" w:cs="Times New Roman"/>
          <w:spacing w:val="-20"/>
          <w:kern w:val="2"/>
          <w:sz w:val="32"/>
          <w:szCs w:val="32"/>
        </w:rPr>
      </w:pPr>
      <w:r>
        <w:rPr>
          <w:rFonts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;微软雅黑"/>
          <w:spacing w:val="-20"/>
          <w:kern w:val="2"/>
          <w:sz w:val="32"/>
          <w:szCs w:val="32"/>
          <w:lang w:val="en-US" w:eastAsia="zh-CN" w:bidi="ar"/>
        </w:rPr>
        <w:t>重庆市綦江区创业孵化基地（园区）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1680"/>
        <w:jc w:val="both"/>
        <w:textAlignment w:val="auto"/>
        <w:rPr>
          <w:rFonts w:ascii="Times New Roman" w:hAnsi="Times New Roman"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;微软雅黑"/>
          <w:spacing w:val="-20"/>
          <w:kern w:val="2"/>
          <w:sz w:val="32"/>
          <w:szCs w:val="32"/>
          <w:lang w:val="en-US" w:eastAsia="zh-CN" w:bidi="ar"/>
        </w:rPr>
        <w:t>重庆市綦江区创业孵化基地（园区）补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1680"/>
        <w:jc w:val="both"/>
        <w:textAlignment w:val="auto"/>
        <w:rPr>
          <w:rFonts w:ascii="Times New Roman" w:hAnsi="Times New Roman"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/>
          <w:spacing w:val="-2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仿宋_GBK;微软雅黑"/>
          <w:spacing w:val="-20"/>
          <w:kern w:val="2"/>
          <w:sz w:val="32"/>
          <w:szCs w:val="32"/>
          <w:lang w:val="en-US" w:eastAsia="zh-CN" w:bidi="ar"/>
        </w:rPr>
        <w:t>重庆市綦江区创业孵化基地（园区）以奖代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pacing w:val="-20"/>
          <w:kern w:val="2"/>
          <w:sz w:val="32"/>
          <w:szCs w:val="20"/>
          <w:lang w:val="en-US" w:eastAsia="zh-CN" w:bidi="ar"/>
        </w:rPr>
      </w:pPr>
      <w:r>
        <w:rPr>
          <w:rFonts w:eastAsia="方正仿宋_GBK;微软雅黑" w:cs="Times New Roman"/>
          <w:spacing w:val="-20"/>
          <w:kern w:val="2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</w:rPr>
      </w:pPr>
      <w:r>
        <w:rPr>
          <w:rFonts w:eastAsia="方正仿宋_GBK;微软雅黑" w:cs="Times New Roman"/>
          <w:szCs w:val="2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"/>
        </w:rPr>
        <w:t>重庆市綦江区创业孵化基地（园区）申请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申请单位：（盖章）                               填报日期：    年   月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53"/>
        <w:gridCol w:w="1288"/>
        <w:gridCol w:w="852"/>
        <w:gridCol w:w="847"/>
        <w:gridCol w:w="219"/>
        <w:gridCol w:w="1698"/>
        <w:gridCol w:w="1280"/>
      </w:tblGrid>
      <w:tr>
        <w:trPr>
          <w:trHeight w:val="330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基地类型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9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投资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负责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办公）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手机）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面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工作人员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可容纳服务对象（个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现有服务对象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带动就业人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场地租金标准（元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Cs w:val="20"/>
          <w:lang w:eastAsia="zh-CN"/>
        </w:rPr>
      </w:pPr>
      <w:r>
        <w:rPr>
          <w:rFonts w:eastAsia="方正仿宋_GBK;微软雅黑" w:cs="Times New Roman"/>
          <w:szCs w:val="20"/>
          <w:lang w:eastAsia="zh-CN"/>
        </w:rPr>
        <w:t xml:space="preserve">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53"/>
        <w:gridCol w:w="6184"/>
      </w:tblGrid>
      <w:tr>
        <w:trPr>
          <w:trHeight w:val="26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情况简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主要说明基地（园区）所具备的孵化功能、硬软条件情况，社会效应等应当具备的条件，请另纸附上）</w:t>
            </w:r>
          </w:p>
        </w:tc>
      </w:tr>
      <w:tr>
        <w:trPr>
          <w:trHeight w:val="31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诺对申报材料的真实性负责，对申报资格和申报条件的符合性负责。对违反上述承诺的不诚信行为，同意承担撤销基地（园区）称号后果和有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825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已对申报材料的真实性进行审核，对申报资格和申报条件的符合性负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72" w:firstLine="4706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72" w:firstLine="4706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77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77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77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77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77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注：此表一式</w:t>
      </w:r>
      <w:r>
        <w:rPr>
          <w:rFonts w:eastAsia="方正仿宋_GBK;微软雅黑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份，区人力社保局、区财政局和申报企业各</w:t>
      </w:r>
      <w:r>
        <w:rPr>
          <w:rFonts w:eastAsia="方正仿宋_GBK;微软雅黑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份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86" w:hanging="0"/>
        <w:outlineLvl w:val="0"/>
        <w:rPr>
          <w:rFonts w:ascii="Times New Roman" w:hAnsi="Times New Roman" w:eastAsia="方正黑体_GBK;微软雅黑" w:cs="Times New Roman"/>
          <w:kern w:val="0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Cs w:val="32"/>
        </w:rPr>
        <w:t>附件</w:t>
      </w:r>
      <w:r>
        <w:rPr>
          <w:rFonts w:eastAsia="方正黑体_GBK;微软雅黑" w:cs="Times New Roman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綦江区创业孵化基地（园区）服务对象情况汇总表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申请单位：          （盖章）                                                填报日期：    年    月    日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880"/>
        <w:gridCol w:w="932"/>
        <w:gridCol w:w="932"/>
        <w:gridCol w:w="932"/>
        <w:gridCol w:w="613"/>
        <w:gridCol w:w="957"/>
        <w:gridCol w:w="948"/>
        <w:gridCol w:w="948"/>
        <w:gridCol w:w="948"/>
        <w:gridCol w:w="805"/>
        <w:gridCol w:w="1126"/>
        <w:gridCol w:w="876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小型、微型、个体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营业总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万元）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吸纳就业人数情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人</w:t>
            </w:r>
          </w:p>
          <w:p>
            <w:pPr>
              <w:pStyle w:val="Normal"/>
              <w:ind w:left="-173" w:firstLine="172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代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学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农民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失业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人员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服务对象工商营业执照复印件作为附件一并提供，在报送时提供营业执照原件备查。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24"/>
        </w:rPr>
        <w:t>联系电话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80" w:before="0" w:after="0"/>
        <w:ind w:left="0" w:right="-86" w:hanging="0"/>
        <w:jc w:val="center"/>
        <w:outlineLvl w:val="0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"/>
        </w:rPr>
        <w:t>重庆市綦江区创业孵化基地（园区）基本情况统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填报单位：                                                                            填报日期：  年  月  日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787"/>
        <w:gridCol w:w="788"/>
        <w:gridCol w:w="746"/>
        <w:gridCol w:w="874"/>
        <w:gridCol w:w="913"/>
        <w:gridCol w:w="900"/>
        <w:gridCol w:w="675"/>
        <w:gridCol w:w="945"/>
        <w:gridCol w:w="972"/>
        <w:gridCol w:w="918"/>
        <w:gridCol w:w="900"/>
        <w:gridCol w:w="675"/>
        <w:gridCol w:w="900"/>
        <w:gridCol w:w="675"/>
      </w:tblGrid>
      <w:tr>
        <w:trPr>
          <w:trHeight w:val="97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63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基地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类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面积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服务对象户数（户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吸纳就业人数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创业服务指导情况</w:t>
            </w:r>
          </w:p>
        </w:tc>
      </w:tr>
      <w:tr>
        <w:trPr>
          <w:trHeight w:val="1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总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大学生创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户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微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当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新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大学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农民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其中：失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小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担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担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  <w:lang w:val="en-US" w:eastAsia="zh-CN" w:bidi="ar"/>
              </w:rPr>
              <w:t>专利</w:t>
            </w:r>
          </w:p>
        </w:tc>
      </w:tr>
      <w:tr>
        <w:trPr>
          <w:trHeight w:val="13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3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/>
                <w:kern w:val="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负责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  <w:lang w:val="en-US" w:eastAsia="zh-CN" w:bidi="ar"/>
        </w:rPr>
      </w:pPr>
      <w:r>
        <w:rPr>
          <w:rFonts w:eastAsia="方正仿宋_GBK;微软雅黑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90"/>
          <w:kern w:val="2"/>
          <w:sz w:val="44"/>
          <w:szCs w:val="44"/>
          <w:lang w:val="en-US" w:eastAsia="zh-CN" w:bidi="ar"/>
        </w:rPr>
        <w:t>重庆市綦江区创业孵化基地（园区）补贴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仿宋_GBK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（    年度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8"/>
        <w:gridCol w:w="704"/>
        <w:gridCol w:w="864"/>
        <w:gridCol w:w="941"/>
        <w:gridCol w:w="315"/>
        <w:gridCol w:w="1150"/>
        <w:gridCol w:w="816"/>
        <w:gridCol w:w="427"/>
        <w:gridCol w:w="1243"/>
        <w:gridCol w:w="1102"/>
        <w:gridCol w:w="52"/>
      </w:tblGrid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类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本年年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考核情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开户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账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当年孵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企业户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当年存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企业户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带动就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每平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市租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当年减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租金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提供创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指导培训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费用及明细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诺对申报材料的真实性负责，对违反上述承诺行为，同意承担撤销基地称号后果及有关法律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96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人力社保局审核意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336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36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38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3360"/>
              <w:jc w:val="left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说明：基地（园区）租借合同、减免租金证明（入孵协议）等应作为附件一并提供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320" w:leader="none"/>
        </w:tabs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"/>
        </w:rPr>
        <w:t>綦江区创业孵化基地（园区）以奖代补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"/>
        </w:rPr>
        <w:t>（    年度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4"/>
        <w:gridCol w:w="1800"/>
        <w:gridCol w:w="1485"/>
        <w:gridCol w:w="1800"/>
        <w:gridCol w:w="1290"/>
      </w:tblGrid>
      <w:tr>
        <w:trPr>
          <w:trHeight w:val="13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营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基地类型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本年年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考核情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当年服务对象户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带动就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成功经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一年以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企业户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8"/>
                <w:kern w:val="2"/>
                <w:sz w:val="24"/>
                <w:szCs w:val="24"/>
                <w:lang w:val="en-US" w:eastAsia="zh-CN" w:bidi="ar"/>
              </w:rPr>
              <w:t>经营一年以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8"/>
                <w:kern w:val="2"/>
                <w:sz w:val="24"/>
                <w:szCs w:val="24"/>
                <w:lang w:val="en-US" w:eastAsia="zh-CN" w:bidi="ar"/>
              </w:rPr>
              <w:t>且带动</w:t>
            </w:r>
            <w:r>
              <w:rPr>
                <w:rFonts w:eastAsia="方正仿宋_GBK;微软雅黑" w:cs="Times New Roman"/>
                <w:spacing w:val="-8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8"/>
                <w:kern w:val="2"/>
                <w:sz w:val="24"/>
                <w:szCs w:val="24"/>
                <w:lang w:val="en-US" w:eastAsia="zh-CN" w:bidi="ar"/>
              </w:rPr>
              <w:t>人以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8"/>
                <w:kern w:val="2"/>
                <w:sz w:val="24"/>
                <w:szCs w:val="24"/>
                <w:lang w:val="en-US" w:eastAsia="zh-CN" w:bidi="ar"/>
              </w:rPr>
              <w:t>就业企业户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符合奖补条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企业带动就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开户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账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承诺对申报材料的真实性负责，对违反上述承诺行为，同意承担撤销基地称号后果及有关法律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人力社保局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8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7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6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720" w:right="0" w:hanging="720"/>
        <w:jc w:val="both"/>
        <w:rPr>
          <w:rFonts w:ascii="Times New Roman" w:hAnsi="Times New Roman" w:eastAsia="方正仿宋_GBK;微软雅黑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2"/>
          <w:sz w:val="24"/>
          <w:szCs w:val="24"/>
          <w:lang w:val="en-US" w:eastAsia="zh-CN" w:bidi="ar"/>
        </w:rPr>
        <w:t>说明：服务对象工商营业执照复印件、纳税证明、劳动合同、工资发放表册等应作为附件一并提供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jc w:val="right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525</wp:posOffset>
              </wp:positionH>
              <wp:positionV relativeFrom="paragraph">
                <wp:posOffset>9842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5pt" to="442.95pt,7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hanging="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人力资源和社会保障局发布    </w: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jc w:val="right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8729980" cy="635"/>
              <wp:effectExtent l="635" t="11430" r="635" b="11430"/>
              <wp:wrapNone/>
              <wp:docPr id="8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300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687.35pt,7.5pt" ID="直接连接符 1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hanging="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人力资源和社会保障局发布    </w: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525</wp:posOffset>
              </wp:positionH>
              <wp:positionV relativeFrom="paragraph">
                <wp:posOffset>344170</wp:posOffset>
              </wp:positionV>
              <wp:extent cx="5616575" cy="1905"/>
              <wp:effectExtent l="635" t="11430" r="635" b="11430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7.1pt" to="442.95pt,27.2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jc w:val="right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</w:r>
  </w:p>
  <w:p>
    <w:pPr>
      <w:pStyle w:val="Header"/>
      <w:ind w:left="0" w:hanging="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人力资源和社会保障局发布    </w: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4.35pt" to="442.4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15</wp:posOffset>
              </wp:positionH>
              <wp:positionV relativeFrom="paragraph">
                <wp:posOffset>354330</wp:posOffset>
              </wp:positionV>
              <wp:extent cx="8729980" cy="635"/>
              <wp:effectExtent l="635" t="11430" r="635" b="11430"/>
              <wp:wrapNone/>
              <wp:docPr id="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300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7.9pt" to="687.8pt,27.9pt" ID="直接连接符 1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9525</wp:posOffset>
              </wp:positionH>
              <wp:positionV relativeFrom="paragraph">
                <wp:posOffset>360045</wp:posOffset>
              </wp:positionV>
              <wp:extent cx="5620385" cy="0"/>
              <wp:effectExtent l="0" t="11430" r="635" b="1143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8.35pt" to="441.75pt,28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綦江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方正黑体_GBK;微软雅黑" w:hAnsi="方正黑体_GBK;微软雅黑" w:eastAsia="方正黑体_GBK;微软雅黑" w:cs="方正黑体_GBK;微软雅黑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;微软雅黑" w:hAnsi="方正黑体_GBK;微软雅黑" w:eastAsia="方正黑体_GBK;微软雅黑" w:cs="方正黑体_GBK;微软雅黑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>
      <w:rFonts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1:00Z</dcterms:created>
  <dc:creator>t</dc:creator>
  <dc:description/>
  <dc:language>en-US</dc:language>
  <cp:lastModifiedBy>一再挑衅1</cp:lastModifiedBy>
  <cp:lastPrinted>2022-05-12T00:46:00Z</cp:lastPrinted>
  <dcterms:modified xsi:type="dcterms:W3CDTF">2023-10-22T14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F2A96A2C4C18884619D4515995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