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tabs>
          <w:tab w:val="clear" w:pos="425"/>
          <w:tab w:val="left" w:pos="7560" w:leader="none"/>
        </w:tabs>
        <w:spacing w:lineRule="exact" w:line="540"/>
        <w:ind w:right="24" w:hanging="0"/>
        <w:jc w:val="right"/>
        <w:rPr/>
      </w:pPr>
      <w:r>
        <w:rPr/>
        <w:t>綦环函〔</w:t>
      </w:r>
      <w:r>
        <w:rPr/>
        <w:t>20</w:t>
      </w:r>
      <w:r>
        <w:rPr/>
        <w:t>23</w:t>
      </w:r>
      <w:r>
        <w:rPr/>
        <w:t>〕</w:t>
      </w:r>
      <w:r>
        <w:rPr/>
        <w:t>50</w:t>
      </w:r>
      <w:r>
        <w:rPr/>
        <w:t>号</w:t>
      </w:r>
    </w:p>
    <w:p>
      <w:pPr>
        <w:pStyle w:val="Normal"/>
        <w:spacing w:lineRule="exact" w:line="580"/>
        <w:rPr>
          <w:szCs w:val="32"/>
        </w:rPr>
      </w:pPr>
      <w:r>
        <w:rPr>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生态环境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政协三届二次会议第</w:t>
      </w:r>
      <w:r>
        <w:rPr>
          <w:rFonts w:eastAsia="方正小标宋_GBK" w:cs="方正小标宋_GBK" w:ascii="方正小标宋_GBK" w:hAnsi="方正小标宋_GBK"/>
          <w:sz w:val="44"/>
          <w:szCs w:val="44"/>
        </w:rPr>
        <w:t>190</w:t>
      </w:r>
      <w:r>
        <w:rPr>
          <w:rFonts w:ascii="方正小标宋_GBK" w:hAnsi="方正小标宋_GBK" w:cs="方正小标宋_GBK" w:eastAsia="方正小标宋_GBK"/>
          <w:sz w:val="44"/>
          <w:szCs w:val="44"/>
        </w:rPr>
        <w:t>号提案的</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办意见</w:t>
      </w:r>
    </w:p>
    <w:p>
      <w:pPr>
        <w:pStyle w:val="Normal"/>
        <w:spacing w:lineRule="exact" w:line="576"/>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6"/>
        <w:rPr>
          <w:szCs w:val="32"/>
        </w:rPr>
      </w:pPr>
      <w:r>
        <w:rPr>
          <w:szCs w:val="32"/>
        </w:rPr>
        <w:t>区农业农村委：</w:t>
      </w:r>
    </w:p>
    <w:p>
      <w:pPr>
        <w:pStyle w:val="Normal"/>
        <w:spacing w:lineRule="exact" w:line="576"/>
        <w:ind w:firstLine="640"/>
        <w:rPr>
          <w:szCs w:val="32"/>
        </w:rPr>
      </w:pPr>
      <w:r>
        <w:rPr>
          <w:szCs w:val="32"/>
        </w:rPr>
        <w:t>现将《关于进一步推动解决乡村振兴中城乡区域发展不平衡问题的建议》（第</w:t>
      </w:r>
      <w:r>
        <w:rPr>
          <w:szCs w:val="32"/>
        </w:rPr>
        <w:t>190</w:t>
      </w:r>
      <w:r>
        <w:rPr>
          <w:szCs w:val="32"/>
        </w:rPr>
        <w:t>号）的协办意见送上，供你们答复委员时参考：</w:t>
      </w:r>
    </w:p>
    <w:p>
      <w:pPr>
        <w:pStyle w:val="Normal"/>
        <w:spacing w:lineRule="exact" w:line="576"/>
        <w:ind w:firstLine="640"/>
        <w:rPr>
          <w:szCs w:val="32"/>
        </w:rPr>
      </w:pPr>
      <w:r>
        <w:rPr>
          <w:szCs w:val="32"/>
        </w:rPr>
        <w:t>党的二十大报告指出，加快建设农业强国，扎实推动乡村产业、人才、文化、生态、组织振兴。良好的生态环境是乡村振兴的基础和保障。近年来，我局积极争取资金投入加大农村生活污水处理设施建设力度，建成农村生活污水集中式处理设施</w:t>
      </w:r>
      <w:r>
        <w:rPr>
          <w:szCs w:val="32"/>
        </w:rPr>
        <w:t>50</w:t>
      </w:r>
      <w:r>
        <w:rPr>
          <w:szCs w:val="32"/>
        </w:rPr>
        <w:t>座，分散式处理设施</w:t>
      </w:r>
      <w:r>
        <w:rPr>
          <w:szCs w:val="32"/>
        </w:rPr>
        <w:t>10</w:t>
      </w:r>
      <w:r>
        <w:rPr>
          <w:szCs w:val="32"/>
        </w:rPr>
        <w:t>座。</w:t>
      </w:r>
      <w:r>
        <w:rPr>
          <w:szCs w:val="32"/>
        </w:rPr>
        <w:t>1000</w:t>
      </w:r>
      <w:r>
        <w:rPr>
          <w:szCs w:val="32"/>
        </w:rPr>
        <w:t>人以上聚居点，实现了农村生活污水处理设施全覆盖。同时，结合实际，并因地制宜，通过完善管网、新建三格式化粪池等方式，完成农村环境整治行政村</w:t>
      </w:r>
      <w:r>
        <w:rPr>
          <w:szCs w:val="32"/>
        </w:rPr>
        <w:t>165</w:t>
      </w:r>
      <w:r>
        <w:rPr>
          <w:szCs w:val="32"/>
        </w:rPr>
        <w:t>个，农村生活污水治理率逐年提高，农民群众环境卫生观念发生可喜变化，为全面建成小康社会提供了有力支撑。但是与农民群众对美好生活的向往还有差距，对此我们高度重视，不断加大力度，推动农村生活污水治理工作再上新台阶。</w:t>
      </w:r>
    </w:p>
    <w:p>
      <w:pPr>
        <w:pStyle w:val="Normal"/>
        <w:spacing w:lineRule="exact" w:line="576"/>
        <w:ind w:firstLine="640"/>
        <w:rPr/>
      </w:pPr>
      <w:r>
        <w:rPr>
          <w:rFonts w:ascii="方正黑体_GBK" w:hAnsi="方正黑体_GBK" w:cs="方正黑体_GBK" w:eastAsia="方正黑体_GBK"/>
          <w:szCs w:val="32"/>
        </w:rPr>
        <w:t>一、加强设施建设，提升处置能力。</w:t>
      </w:r>
      <w:r>
        <w:rPr>
          <w:szCs w:val="32"/>
        </w:rPr>
        <w:t>2023</w:t>
      </w:r>
      <w:r>
        <w:rPr>
          <w:szCs w:val="32"/>
        </w:rPr>
        <w:t>年，我局牵头完成</w:t>
      </w:r>
      <w:r>
        <w:rPr>
          <w:szCs w:val="32"/>
        </w:rPr>
        <w:t>7</w:t>
      </w:r>
      <w:r>
        <w:rPr>
          <w:szCs w:val="32"/>
        </w:rPr>
        <w:t>个行政村（社）农村环境整治工作，新建农村生活污水集中处理设施</w:t>
      </w:r>
      <w:r>
        <w:rPr>
          <w:szCs w:val="32"/>
        </w:rPr>
        <w:t>1</w:t>
      </w:r>
      <w:r>
        <w:rPr>
          <w:szCs w:val="32"/>
        </w:rPr>
        <w:t>座，新建农村生活污水管网</w:t>
      </w:r>
      <w:r>
        <w:rPr>
          <w:szCs w:val="32"/>
        </w:rPr>
        <w:t>4</w:t>
      </w:r>
      <w:r>
        <w:rPr>
          <w:szCs w:val="32"/>
        </w:rPr>
        <w:t>公里。积极推进老乡场污水处理及管网设施一期工程实施，计划总投资</w:t>
      </w:r>
      <w:r>
        <w:rPr>
          <w:szCs w:val="32"/>
        </w:rPr>
        <w:t>8000</w:t>
      </w:r>
      <w:r>
        <w:rPr>
          <w:szCs w:val="32"/>
        </w:rPr>
        <w:t>万元，新建新盛街道正自、赶水镇岔滩、东溪镇大安、东溪镇镇紫、永新镇升平、永新镇三会、石角镇新民、石角镇瀛山和石壕镇清平等</w:t>
      </w:r>
      <w:r>
        <w:rPr>
          <w:szCs w:val="32"/>
        </w:rPr>
        <w:t>9</w:t>
      </w:r>
      <w:r>
        <w:rPr>
          <w:szCs w:val="32"/>
        </w:rPr>
        <w:t>座农村生活污水处理设施，完善古南街道两路村、古南街道花坝村和篆塘镇盖石社区等</w:t>
      </w:r>
      <w:r>
        <w:rPr>
          <w:szCs w:val="32"/>
        </w:rPr>
        <w:t>3</w:t>
      </w:r>
      <w:r>
        <w:rPr>
          <w:szCs w:val="32"/>
        </w:rPr>
        <w:t>处农村生活污水管网，新增农村生活污水处理能力</w:t>
      </w:r>
      <w:r>
        <w:rPr>
          <w:szCs w:val="32"/>
        </w:rPr>
        <w:t>590m</w:t>
      </w:r>
      <w:r>
        <w:rPr>
          <w:szCs w:val="32"/>
          <w:vertAlign w:val="superscript"/>
        </w:rPr>
        <w:t>3</w:t>
      </w:r>
      <w:r>
        <w:rPr>
          <w:szCs w:val="32"/>
        </w:rPr>
        <w:t>/d</w:t>
      </w:r>
      <w:r>
        <w:rPr>
          <w:szCs w:val="32"/>
        </w:rPr>
        <w:t>。目前已完成选址、初步设计等前期工作，正在开展土地调规手续，按照时间节点，推进项目建设进度，力争今年内开工建设。预计到</w:t>
      </w:r>
      <w:r>
        <w:rPr>
          <w:szCs w:val="32"/>
        </w:rPr>
        <w:t>2025</w:t>
      </w:r>
      <w:r>
        <w:rPr>
          <w:szCs w:val="32"/>
        </w:rPr>
        <w:t>年，我区农村生活污水治理率达到</w:t>
      </w:r>
      <w:r>
        <w:rPr>
          <w:szCs w:val="32"/>
        </w:rPr>
        <w:t>40%</w:t>
      </w:r>
      <w:r>
        <w:rPr>
          <w:szCs w:val="32"/>
        </w:rPr>
        <w:t>。</w:t>
      </w:r>
    </w:p>
    <w:p>
      <w:pPr>
        <w:pStyle w:val="Normal"/>
        <w:spacing w:lineRule="exact" w:line="576"/>
        <w:ind w:firstLine="640"/>
        <w:rPr/>
      </w:pPr>
      <w:r>
        <w:rPr>
          <w:rFonts w:ascii="方正黑体_GBK" w:hAnsi="方正黑体_GBK" w:cs="方正黑体_GBK" w:eastAsia="方正黑体_GBK"/>
          <w:szCs w:val="32"/>
        </w:rPr>
        <w:t>二、坚持强化监管，健全运维机制。</w:t>
      </w:r>
      <w:r>
        <w:rPr>
          <w:szCs w:val="32"/>
        </w:rPr>
        <w:t>一是为进一步提升农村人居环境质量，扎实有效推进乡村生态振兴，我局牵头会同区城市管理局、区水利局、区农业农村委、区林业局和区供销合作社制定印发了《重庆市綦江区</w:t>
      </w:r>
      <w:r>
        <w:rPr>
          <w:szCs w:val="32"/>
        </w:rPr>
        <w:t>2023</w:t>
      </w:r>
      <w:r>
        <w:rPr>
          <w:szCs w:val="32"/>
        </w:rPr>
        <w:t>年乡村生态振兴工作实施方案》，严格对标对表，打表推进。二是为加强农村生活污水治理，规范农村生活污水处理设施运营管理，我局联合区财政局印发了《关于进一步加强农村生活污水处理设施运营管理工作的通知》（綦环发〔</w:t>
      </w:r>
      <w:r>
        <w:rPr>
          <w:szCs w:val="32"/>
        </w:rPr>
        <w:t>2023</w:t>
      </w:r>
      <w:r>
        <w:rPr>
          <w:szCs w:val="32"/>
        </w:rPr>
        <w:t>〕</w:t>
      </w:r>
      <w:r>
        <w:rPr>
          <w:szCs w:val="32"/>
        </w:rPr>
        <w:t>8</w:t>
      </w:r>
      <w:r>
        <w:rPr>
          <w:szCs w:val="32"/>
        </w:rPr>
        <w:t>号），进一步保障了农村生活污水处理设施运维资金，确保设施正常运行和达标排放。</w:t>
      </w:r>
    </w:p>
    <w:p>
      <w:pPr>
        <w:pStyle w:val="Normal"/>
        <w:spacing w:lineRule="exact" w:line="576"/>
        <w:ind w:firstLine="640"/>
        <w:rPr/>
      </w:pPr>
      <w:r>
        <w:rPr>
          <w:rFonts w:ascii="方正黑体_GBK" w:hAnsi="方正黑体_GBK" w:cs="方正黑体_GBK" w:eastAsia="方正黑体_GBK"/>
          <w:szCs w:val="32"/>
        </w:rPr>
        <w:t>三、坚持项目包装，积极争上投入。</w:t>
      </w:r>
      <w:r>
        <w:rPr>
          <w:spacing w:val="6"/>
          <w:szCs w:val="32"/>
        </w:rPr>
        <w:t>针对当前我区农村生活污水治理工作存在的短板和不足，以</w:t>
      </w:r>
      <w:r>
        <w:rPr>
          <w:spacing w:val="6"/>
          <w:szCs w:val="32"/>
        </w:rPr>
        <w:t>200</w:t>
      </w:r>
      <w:r>
        <w:rPr>
          <w:spacing w:val="6"/>
          <w:szCs w:val="32"/>
        </w:rPr>
        <w:t>户</w:t>
      </w:r>
      <w:r>
        <w:rPr>
          <w:spacing w:val="6"/>
          <w:szCs w:val="32"/>
        </w:rPr>
        <w:t>500</w:t>
      </w:r>
      <w:r>
        <w:rPr>
          <w:spacing w:val="6"/>
          <w:szCs w:val="32"/>
        </w:rPr>
        <w:t>人农村聚居点生活污水治理及已建成农村生活污水处理设施改造升级为重点，策划项目包装，积极争取中央、市级财政资金支持，稳步提升我区农村生活污水治理率，切实解决农村生活污水治理难题。</w:t>
      </w:r>
    </w:p>
    <w:p>
      <w:pPr>
        <w:pStyle w:val="Normal"/>
        <w:spacing w:lineRule="exact" w:line="576"/>
        <w:ind w:firstLine="640"/>
        <w:rPr>
          <w:szCs w:val="32"/>
        </w:rPr>
      </w:pPr>
      <w:r>
        <w:rPr>
          <w:szCs w:val="32"/>
        </w:rPr>
        <w:t>下一步，我们将继续加强统筹协调，群策群力，及时总结典型经验做法，指导农村生活污水治理工作再上新台阶。</w:t>
      </w:r>
      <w:r>
        <w:rPr>
          <w:rFonts w:eastAsia="Times New Roman"/>
          <w:szCs w:val="32"/>
        </w:rPr>
        <w:t xml:space="preserve"> </w:t>
      </w:r>
    </w:p>
    <w:p>
      <w:pPr>
        <w:pStyle w:val="Normal"/>
        <w:spacing w:lineRule="exact" w:line="576"/>
        <w:ind w:firstLine="640"/>
        <w:rPr>
          <w:rFonts w:eastAsia="Times New Roman"/>
          <w:szCs w:val="32"/>
        </w:rPr>
      </w:pPr>
      <w:r>
        <w:rPr>
          <w:rFonts w:eastAsia="Times New Roman"/>
          <w:szCs w:val="32"/>
        </w:rPr>
        <w:t xml:space="preserve">               </w:t>
      </w:r>
    </w:p>
    <w:p>
      <w:pPr>
        <w:pStyle w:val="Style13"/>
        <w:ind w:firstLine="640"/>
        <w:rPr>
          <w:szCs w:val="32"/>
        </w:rPr>
      </w:pPr>
      <w:r>
        <w:rPr>
          <w:szCs w:val="32"/>
        </w:rPr>
      </w:r>
    </w:p>
    <w:p>
      <w:pPr>
        <w:pStyle w:val="Normal"/>
        <w:spacing w:lineRule="exact" w:line="576"/>
        <w:ind w:firstLine="640"/>
        <w:rPr>
          <w:szCs w:val="32"/>
        </w:rPr>
      </w:pPr>
      <w:r>
        <w:rPr>
          <w:rFonts w:eastAsia="Times New Roman"/>
          <w:szCs w:val="32"/>
        </w:rPr>
        <w:t xml:space="preserve">                         </w:t>
      </w:r>
      <w:r>
        <w:rPr>
          <w:szCs w:val="32"/>
        </w:rPr>
        <w:t>重庆市綦江区生态环境局</w:t>
      </w:r>
      <w:r>
        <w:rPr>
          <w:rFonts w:eastAsia="Times New Roman"/>
          <w:szCs w:val="32"/>
        </w:rPr>
        <w:t xml:space="preserve">    </w:t>
      </w:r>
    </w:p>
    <w:p>
      <w:pPr>
        <w:pStyle w:val="Normal"/>
        <w:spacing w:lineRule="exact" w:line="576"/>
        <w:ind w:firstLine="640"/>
        <w:rPr/>
      </w:pPr>
      <w:r>
        <w:rPr>
          <w:rFonts w:eastAsia="Times New Roman"/>
          <w:szCs w:val="32"/>
        </w:rPr>
        <w:t xml:space="preserve">                            </w:t>
      </w:r>
      <w:r>
        <w:rPr>
          <w:szCs w:val="32"/>
        </w:rPr>
        <w:t>2023</w:t>
      </w:r>
      <w:r>
        <w:rPr>
          <w:szCs w:val="32"/>
        </w:rPr>
        <w:t>年</w:t>
      </w:r>
      <w:r>
        <w:rPr>
          <w:szCs w:val="32"/>
        </w:rPr>
        <w:t>5</w:t>
      </w:r>
      <w:r>
        <w:rPr>
          <w:szCs w:val="32"/>
        </w:rPr>
        <w:t>月</w:t>
      </w:r>
      <w:r>
        <w:rPr>
          <w:szCs w:val="32"/>
        </w:rPr>
        <w:t>4</w:t>
      </w:r>
      <w:r>
        <w:rPr>
          <w:szCs w:val="32"/>
        </w:rPr>
        <w:t>日</w:t>
      </w:r>
    </w:p>
    <w:p>
      <w:pPr>
        <w:pStyle w:val="Normal"/>
        <w:spacing w:lineRule="exact" w:line="576"/>
        <w:ind w:firstLine="640"/>
        <w:rPr>
          <w:szCs w:val="32"/>
        </w:rPr>
      </w:pPr>
      <w:r>
        <w:rPr>
          <w:szCs w:val="32"/>
        </w:rPr>
        <w:t>（联系人：黄豪</w:t>
      </w:r>
      <w:r>
        <w:rPr>
          <w:rFonts w:eastAsia="Times New Roman"/>
          <w:szCs w:val="32"/>
        </w:rPr>
        <w:t xml:space="preserve"> </w:t>
      </w:r>
      <w:r>
        <w:rPr>
          <w:szCs w:val="32"/>
        </w:rPr>
        <w:t>，联系电话：</w:t>
      </w:r>
      <w:r>
        <w:rPr>
          <w:szCs w:val="32"/>
        </w:rPr>
        <w:t>13617691646</w:t>
      </w:r>
      <w:r>
        <w:rPr>
          <w:szCs w:val="32"/>
        </w:rPr>
        <w:t>）</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Style13"/>
        <w:tabs>
          <w:tab w:val="clear" w:pos="425"/>
          <w:tab w:val="left" w:pos="3715" w:leader="none"/>
        </w:tabs>
        <w:ind w:firstLine="640"/>
        <w:rPr>
          <w:szCs w:val="32"/>
        </w:rPr>
      </w:pPr>
      <w:r>
        <w:rPr>
          <w:szCs w:val="32"/>
        </w:rPr>
        <w:tab/>
      </w:r>
    </w:p>
    <w:p>
      <w:pPr>
        <w:pStyle w:val="Normal"/>
        <w:rPr>
          <w:szCs w:val="32"/>
        </w:rPr>
      </w:pPr>
      <w:r>
        <w:rPr>
          <w:szCs w:val="32"/>
        </w:rPr>
      </w:r>
    </w:p>
    <w:p>
      <w:pPr>
        <w:pStyle w:val="Style13"/>
        <w:ind w:firstLine="640"/>
        <w:rPr>
          <w:szCs w:val="32"/>
        </w:rPr>
      </w:pPr>
      <w:r>
        <w:rPr>
          <w:szCs w:val="32"/>
        </w:rPr>
      </w:r>
    </w:p>
    <w:p>
      <w:pPr>
        <w:pStyle w:val="Normal"/>
        <w:spacing w:lineRule="exact" w:line="576"/>
        <w:ind w:firstLine="28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10795</wp:posOffset>
              </wp:positionH>
              <wp:positionV relativeFrom="paragraph">
                <wp:posOffset>-8445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65pt;mso-position-vertical-relative:text;margin-left:0.8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cs="方正仿宋_GBK"/>
        <w:sz w:val="32"/>
        <w:szCs w:val="32"/>
      </w:rPr>
    </w:pPr>
    <w:r>
      <w:rPr>
        <w:rFonts w:cs="方正仿宋_GBK" w:ascii="方正仿宋_GBK" w:hAnsi="方正仿宋_GBK"/>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880"/>
      <w:outlineLvl w:val="1"/>
    </w:pPr>
    <w:rPr>
      <w:rFonts w:ascii="Arial" w:hAnsi="Arial" w:eastAsia="方正楷体_GBK" w:cs="Arial"/>
    </w:rPr>
  </w:style>
  <w:style w:type="paragraph" w:styleId="Heading4">
    <w:name w:val="Heading 4"/>
    <w:basedOn w:val="Heading2"/>
    <w:next w:val="Normal"/>
    <w:qFormat/>
    <w:pPr>
      <w:numPr>
        <w:ilvl w:val="3"/>
        <w:numId w:val="1"/>
      </w:numPr>
      <w:spacing w:lineRule="auto" w:line="376" w:before="140" w:after="80"/>
      <w:ind w:firstLine="560"/>
      <w:outlineLvl w:val="3"/>
    </w:pPr>
    <w:rPr>
      <w:rFonts w:ascii="宋体;SimSun" w:hAnsi="宋体;SimSun" w:eastAsia="黑体;SimHei" w:cs="宋体;SimSun"/>
      <w:sz w:val="28"/>
      <w:szCs w:val="28"/>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640"/>
      <w:ind w:firstLine="640"/>
    </w:pPr>
    <w:rPr>
      <w:rFonts w:ascii="仿宋_GB2312;仿宋" w:hAnsi="仿宋_GB2312;仿宋" w:eastAsia="仿宋_GB2312;仿宋"/>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qFormat/>
    <w:pPr>
      <w:ind w:firstLine="420"/>
    </w:pPr>
    <w:rPr/>
  </w:style>
  <w:style w:type="paragraph" w:styleId="Char1">
    <w:name w:val=" Char1"/>
    <w:basedOn w:val="Normal"/>
    <w:qFormat/>
    <w:pPr/>
    <w:rPr>
      <w:rFonts w:eastAsia="宋体;SimSun"/>
      <w:sz w:val="21"/>
    </w:rPr>
  </w:style>
  <w:style w:type="paragraph" w:styleId="Style18">
    <w:name w:val="论文正文"/>
    <w:basedOn w:val="Normal"/>
    <w:qFormat/>
    <w:pPr>
      <w:snapToGrid w:val="false"/>
      <w:spacing w:lineRule="exact" w:line="400"/>
      <w:ind w:firstLine="200"/>
    </w:pPr>
    <w:rPr>
      <w:rFonts w:eastAsia="宋体;SimSun"/>
      <w:sz w:val="24"/>
      <w:szCs w:val="24"/>
    </w:rPr>
  </w:style>
  <w:style w:type="paragraph" w:styleId="1">
    <w:name w:val="正文1"/>
    <w:qFormat/>
    <w:pPr>
      <w:widowControl w:val="false"/>
      <w:bidi w:val="0"/>
      <w:spacing w:lineRule="auto" w:line="360"/>
      <w:ind w:firstLine="200"/>
      <w:jc w:val="both"/>
    </w:pPr>
    <w:rPr>
      <w:rFonts w:ascii="仿宋_GB2312;仿宋" w:hAnsi="仿宋_GB2312;仿宋" w:eastAsia="仿宋_GB2312;仿宋" w:cs="Times New Roman"/>
      <w:color w:val="auto"/>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rPr>
      <w:rFonts w:eastAsia="宋体;SimSun"/>
      <w:sz w:val="21"/>
    </w:rPr>
  </w:style>
  <w:style w:type="paragraph" w:styleId="CharCharCharCharCharCharChar">
    <w:name w:val="Char Char Char Char Char Char Char"/>
    <w:basedOn w:val="Normal"/>
    <w:qFormat/>
    <w:pPr/>
    <w:rPr>
      <w:rFonts w:eastAsia="宋体;SimSun"/>
      <w:sz w:val="21"/>
      <w:szCs w:val="24"/>
    </w:rPr>
  </w:style>
  <w:style w:type="paragraph" w:styleId="0">
    <w:name w:val="0"/>
    <w:basedOn w:val="Normal"/>
    <w:qFormat/>
    <w:pPr>
      <w:widowControl/>
      <w:snapToGrid w:val="false"/>
      <w:spacing w:lineRule="atLeast" w:line="365"/>
      <w:ind w:left="1" w:hanging="0"/>
    </w:pPr>
    <w:rPr>
      <w:rFonts w:eastAsia="宋体;SimSun"/>
      <w:kern w:val="0"/>
      <w:sz w:val="20"/>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
    <w:name w:val="默认段落字体 Para Char"/>
    <w:basedOn w:val="Normal"/>
    <w:qFormat/>
    <w:pPr/>
    <w:rPr>
      <w:rFonts w:eastAsia="宋体;SimSun"/>
      <w:sz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2:00Z</dcterms:created>
  <dc:creator>Lenovo User</dc:creator>
  <dc:description/>
  <dc:language>en-US</dc:language>
  <cp:lastModifiedBy>微软用户</cp:lastModifiedBy>
  <cp:lastPrinted>2018-09-22T09:30:00Z</cp:lastPrinted>
  <dcterms:modified xsi:type="dcterms:W3CDTF">2023-12-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763ADF-A64C-457F-A961-7111836D0A12}">
    <vt:lpwstr>{01763ADF-A64C-457F-A961-7111836D0A12}</vt:lpwstr>
  </property>
  <property fmtid="{D5CDD505-2E9C-101B-9397-08002B2CF9AE}" pid="5" name="{01D05252-36AF-43A0-B0FF-0BCBB2D2CDC7}">
    <vt:lpwstr>{01D05252-36AF-43A0-B0FF-0BCBB2D2CDC7}</vt:lpwstr>
  </property>
  <property fmtid="{D5CDD505-2E9C-101B-9397-08002B2CF9AE}" pid="6" name="{02758436-1A63-4A86-BF7C-34F37689B25E}">
    <vt:lpwstr>{02758436-1A63-4A86-BF7C-34F37689B25E}</vt:lpwstr>
  </property>
  <property fmtid="{D5CDD505-2E9C-101B-9397-08002B2CF9AE}" pid="7" name="{02F29F02-E461-45F0-92FF-EAB08BED8241}">
    <vt:lpwstr>{02F29F02-E461-45F0-92FF-EAB08BED8241}</vt:lpwstr>
  </property>
  <property fmtid="{D5CDD505-2E9C-101B-9397-08002B2CF9AE}" pid="8" name="{042BB21C-6890-4813-9126-3AC6E5BA48EC}">
    <vt:lpwstr>{042BB21C-6890-4813-9126-3AC6E5BA48EC}</vt:lpwstr>
  </property>
  <property fmtid="{D5CDD505-2E9C-101B-9397-08002B2CF9AE}" pid="9" name="{04393803-90FB-4347-B46A-F1002A748E86}">
    <vt:lpwstr>{04393803-90FB-4347-B46A-F1002A748E86}</vt:lpwstr>
  </property>
  <property fmtid="{D5CDD505-2E9C-101B-9397-08002B2CF9AE}" pid="10" name="{0471935E-F2BB-4469-9503-53E388EA7C4A}">
    <vt:lpwstr>{0471935E-F2BB-4469-9503-53E388EA7C4A}</vt:lpwstr>
  </property>
  <property fmtid="{D5CDD505-2E9C-101B-9397-08002B2CF9AE}" pid="11" name="{04BF2A92-25FF-42CB-A55D-90967CE6BAC8}">
    <vt:lpwstr>{04BF2A92-25FF-42CB-A55D-90967CE6BAC8}</vt:lpwstr>
  </property>
  <property fmtid="{D5CDD505-2E9C-101B-9397-08002B2CF9AE}" pid="12" name="{04C8ECEF-21F5-426F-8273-187C56CC540D}">
    <vt:lpwstr>{04C8ECEF-21F5-426F-8273-187C56CC540D}</vt:lpwstr>
  </property>
  <property fmtid="{D5CDD505-2E9C-101B-9397-08002B2CF9AE}" pid="13" name="{04E6B953-3264-44B8-B1A7-681F359B90C8}">
    <vt:lpwstr>{04E6B953-3264-44B8-B1A7-681F359B90C8}</vt:lpwstr>
  </property>
  <property fmtid="{D5CDD505-2E9C-101B-9397-08002B2CF9AE}" pid="14" name="{05FEE1A1-C4FC-45E1-A10D-1E77BDF97F2B}">
    <vt:lpwstr>{05FEE1A1-C4FC-45E1-A10D-1E77BDF97F2B}</vt:lpwstr>
  </property>
  <property fmtid="{D5CDD505-2E9C-101B-9397-08002B2CF9AE}" pid="15" name="{067C16DF-B6F8-4555-AF3C-3927B683599A}">
    <vt:lpwstr>{067C16DF-B6F8-4555-AF3C-3927B683599A}</vt:lpwstr>
  </property>
  <property fmtid="{D5CDD505-2E9C-101B-9397-08002B2CF9AE}" pid="16" name="{07059724-3A05-4DBA-B324-8C87E96D7AEA}">
    <vt:lpwstr>{07059724-3A05-4DBA-B324-8C87E96D7AEA}</vt:lpwstr>
  </property>
  <property fmtid="{D5CDD505-2E9C-101B-9397-08002B2CF9AE}" pid="17" name="{070C6EC1-1C6A-4E64-910E-A77AF2CB1398}">
    <vt:lpwstr>{070C6EC1-1C6A-4E64-910E-A77AF2CB1398}</vt:lpwstr>
  </property>
  <property fmtid="{D5CDD505-2E9C-101B-9397-08002B2CF9AE}" pid="18" name="{0722AD13-AE1A-43FE-8E6D-B2589E840CC0}">
    <vt:lpwstr>{0722AD13-AE1A-43FE-8E6D-B2589E840CC0}</vt:lpwstr>
  </property>
  <property fmtid="{D5CDD505-2E9C-101B-9397-08002B2CF9AE}" pid="19" name="{0788BC57-F29F-4078-A5B7-7A396183F6A1}">
    <vt:lpwstr>{0788BC57-F29F-4078-A5B7-7A396183F6A1}</vt:lpwstr>
  </property>
  <property fmtid="{D5CDD505-2E9C-101B-9397-08002B2CF9AE}" pid="20" name="{0865500E-03ED-402B-9057-25EB43A4C964}">
    <vt:lpwstr>{0865500E-03ED-402B-9057-25EB43A4C964}</vt:lpwstr>
  </property>
  <property fmtid="{D5CDD505-2E9C-101B-9397-08002B2CF9AE}" pid="21" name="{0A5C299E-09EC-42AA-83D7-B2215A477650}">
    <vt:lpwstr>{0A5C299E-09EC-42AA-83D7-B2215A477650}</vt:lpwstr>
  </property>
  <property fmtid="{D5CDD505-2E9C-101B-9397-08002B2CF9AE}" pid="22" name="{0ABB6D6E-20B6-44ED-B503-70B718086089}">
    <vt:lpwstr>{0ABB6D6E-20B6-44ED-B503-70B718086089}</vt:lpwstr>
  </property>
  <property fmtid="{D5CDD505-2E9C-101B-9397-08002B2CF9AE}" pid="23" name="{0B37F4F9-B26F-4520-9755-4C4F45430C6E}">
    <vt:lpwstr>{0B37F4F9-B26F-4520-9755-4C4F45430C6E}</vt:lpwstr>
  </property>
  <property fmtid="{D5CDD505-2E9C-101B-9397-08002B2CF9AE}" pid="24" name="{0BD1D010-2F5A-455F-A42D-F2E7DDFF3D5E}">
    <vt:lpwstr>{0BD1D010-2F5A-455F-A42D-F2E7DDFF3D5E}</vt:lpwstr>
  </property>
  <property fmtid="{D5CDD505-2E9C-101B-9397-08002B2CF9AE}" pid="25" name="{0CE905F8-9531-4E4A-8BA1-8126B1D54C0E}">
    <vt:lpwstr>{0CE905F8-9531-4E4A-8BA1-8126B1D54C0E}</vt:lpwstr>
  </property>
  <property fmtid="{D5CDD505-2E9C-101B-9397-08002B2CF9AE}" pid="26" name="{0CECBEF4-98D9-4B5E-AE6C-D6377B171FCA}">
    <vt:lpwstr>{0CECBEF4-98D9-4B5E-AE6C-D6377B171FCA}</vt:lpwstr>
  </property>
  <property fmtid="{D5CDD505-2E9C-101B-9397-08002B2CF9AE}" pid="27" name="{0D064061-E2BA-4007-89DC-23F1C641B99D}">
    <vt:lpwstr>{0D064061-E2BA-4007-89DC-23F1C641B99D}</vt:lpwstr>
  </property>
  <property fmtid="{D5CDD505-2E9C-101B-9397-08002B2CF9AE}" pid="28" name="{0E060D3D-9157-48D7-A3BF-8C7D8C8F532F}">
    <vt:lpwstr>{0E060D3D-9157-48D7-A3BF-8C7D8C8F532F}</vt:lpwstr>
  </property>
  <property fmtid="{D5CDD505-2E9C-101B-9397-08002B2CF9AE}" pid="29" name="{0EBE2DAA-F37B-40B6-BEF4-5519A6130CDD}">
    <vt:lpwstr>{0EBE2DAA-F37B-40B6-BEF4-5519A6130CDD}</vt:lpwstr>
  </property>
  <property fmtid="{D5CDD505-2E9C-101B-9397-08002B2CF9AE}" pid="30" name="{0F555A2D-24C1-43DB-AB13-D2711A3FA09B}">
    <vt:lpwstr>{0F555A2D-24C1-43DB-AB13-D2711A3FA09B}</vt:lpwstr>
  </property>
  <property fmtid="{D5CDD505-2E9C-101B-9397-08002B2CF9AE}" pid="31" name="{103F290B-5058-44BD-AD1B-C6DDD426B2D3}">
    <vt:lpwstr>{103F290B-5058-44BD-AD1B-C6DDD426B2D3}</vt:lpwstr>
  </property>
  <property fmtid="{D5CDD505-2E9C-101B-9397-08002B2CF9AE}" pid="32" name="{1047D6D4-8571-477E-94DB-4D7FB74BE63F}">
    <vt:lpwstr>{1047D6D4-8571-477E-94DB-4D7FB74BE63F}</vt:lpwstr>
  </property>
  <property fmtid="{D5CDD505-2E9C-101B-9397-08002B2CF9AE}" pid="33" name="{10A0A9AC-637F-444D-890B-F13923045706}">
    <vt:lpwstr>{10A0A9AC-637F-444D-890B-F13923045706}</vt:lpwstr>
  </property>
  <property fmtid="{D5CDD505-2E9C-101B-9397-08002B2CF9AE}" pid="34" name="{10DA8BBB-4244-4213-83F6-A7FD17F7EBB3}">
    <vt:lpwstr>{10DA8BBB-4244-4213-83F6-A7FD17F7EBB3}</vt:lpwstr>
  </property>
  <property fmtid="{D5CDD505-2E9C-101B-9397-08002B2CF9AE}" pid="35" name="{118E02A0-BEF9-415A-9B6B-DB2971E05B27}">
    <vt:lpwstr>{118E02A0-BEF9-415A-9B6B-DB2971E05B27}</vt:lpwstr>
  </property>
  <property fmtid="{D5CDD505-2E9C-101B-9397-08002B2CF9AE}" pid="36" name="{120FC3C9-E7CE-4A61-AF86-A42C5718545A}">
    <vt:lpwstr>{120FC3C9-E7CE-4A61-AF86-A42C5718545A}</vt:lpwstr>
  </property>
  <property fmtid="{D5CDD505-2E9C-101B-9397-08002B2CF9AE}" pid="37" name="{12A5CFD9-5E3B-403C-86BD-878452320D27}">
    <vt:lpwstr>{12A5CFD9-5E3B-403C-86BD-878452320D27}</vt:lpwstr>
  </property>
  <property fmtid="{D5CDD505-2E9C-101B-9397-08002B2CF9AE}" pid="38" name="{12DBA71A-EED5-4321-8CA6-3505973E658D}">
    <vt:lpwstr>{12DBA71A-EED5-4321-8CA6-3505973E658D}</vt:lpwstr>
  </property>
  <property fmtid="{D5CDD505-2E9C-101B-9397-08002B2CF9AE}" pid="39" name="{1356C64E-F54A-4672-88CC-7F8B6CDCC149}">
    <vt:lpwstr>{1356C64E-F54A-4672-88CC-7F8B6CDCC149}</vt:lpwstr>
  </property>
  <property fmtid="{D5CDD505-2E9C-101B-9397-08002B2CF9AE}" pid="40" name="{148A3892-4A31-47C5-A678-D2B8147ED555}">
    <vt:lpwstr>{148A3892-4A31-47C5-A678-D2B8147ED555}</vt:lpwstr>
  </property>
  <property fmtid="{D5CDD505-2E9C-101B-9397-08002B2CF9AE}" pid="41" name="{148B08E1-F490-405C-BF11-037104666A13}">
    <vt:lpwstr>{148B08E1-F490-405C-BF11-037104666A13}</vt:lpwstr>
  </property>
  <property fmtid="{D5CDD505-2E9C-101B-9397-08002B2CF9AE}" pid="42" name="{14D47478-1AD5-4F11-A002-4CEE2C76C1EE}">
    <vt:lpwstr>{14D47478-1AD5-4F11-A002-4CEE2C76C1EE}</vt:lpwstr>
  </property>
  <property fmtid="{D5CDD505-2E9C-101B-9397-08002B2CF9AE}" pid="43" name="{15157DEF-8211-4DAD-B25C-7CB93BA9B66C}">
    <vt:lpwstr>{15157DEF-8211-4DAD-B25C-7CB93BA9B66C}</vt:lpwstr>
  </property>
  <property fmtid="{D5CDD505-2E9C-101B-9397-08002B2CF9AE}" pid="44" name="{152ECE94-CEA4-4EB3-A893-66946CA01868}">
    <vt:lpwstr>{152ECE94-CEA4-4EB3-A893-66946CA01868}</vt:lpwstr>
  </property>
  <property fmtid="{D5CDD505-2E9C-101B-9397-08002B2CF9AE}" pid="45" name="{16D8B1A5-07CC-40AB-A29B-87778BA6F0EF}">
    <vt:lpwstr>{16D8B1A5-07CC-40AB-A29B-87778BA6F0EF}</vt:lpwstr>
  </property>
  <property fmtid="{D5CDD505-2E9C-101B-9397-08002B2CF9AE}" pid="46" name="{17644255-C481-4329-914E-5C9000C1C30E}">
    <vt:lpwstr>{17644255-C481-4329-914E-5C9000C1C30E}</vt:lpwstr>
  </property>
  <property fmtid="{D5CDD505-2E9C-101B-9397-08002B2CF9AE}" pid="47" name="{17A00B1A-0D3A-420F-B1A9-81A22C6D70EA}">
    <vt:lpwstr>{17A00B1A-0D3A-420F-B1A9-81A22C6D70EA}</vt:lpwstr>
  </property>
  <property fmtid="{D5CDD505-2E9C-101B-9397-08002B2CF9AE}" pid="48" name="{17C9E735-3F93-4404-9092-910ACE3F4EC3}">
    <vt:lpwstr>{17C9E735-3F93-4404-9092-910ACE3F4EC3}</vt:lpwstr>
  </property>
  <property fmtid="{D5CDD505-2E9C-101B-9397-08002B2CF9AE}" pid="49" name="{187A1C4D-6B87-4078-93C7-16F0E03B0177}">
    <vt:lpwstr>{187A1C4D-6B87-4078-93C7-16F0E03B0177}</vt:lpwstr>
  </property>
  <property fmtid="{D5CDD505-2E9C-101B-9397-08002B2CF9AE}" pid="50" name="{18A93378-BF24-4E4A-AC90-5BD655BDD9CC}">
    <vt:lpwstr>{18A93378-BF24-4E4A-AC90-5BD655BDD9CC}</vt:lpwstr>
  </property>
  <property fmtid="{D5CDD505-2E9C-101B-9397-08002B2CF9AE}" pid="51" name="{18C0BD60-8798-4D78-9A41-167EB3BCE7EB}">
    <vt:lpwstr>{18C0BD60-8798-4D78-9A41-167EB3BCE7EB}</vt:lpwstr>
  </property>
  <property fmtid="{D5CDD505-2E9C-101B-9397-08002B2CF9AE}" pid="52" name="{19073251-9A8D-49B9-973F-BDD1478A5FFE}">
    <vt:lpwstr>{19073251-9A8D-49B9-973F-BDD1478A5FFE}</vt:lpwstr>
  </property>
  <property fmtid="{D5CDD505-2E9C-101B-9397-08002B2CF9AE}" pid="53" name="{196BC42D-1CE1-4E74-A6CA-2996834C59C6}">
    <vt:lpwstr>{196BC42D-1CE1-4E74-A6CA-2996834C59C6}</vt:lpwstr>
  </property>
  <property fmtid="{D5CDD505-2E9C-101B-9397-08002B2CF9AE}" pid="54" name="{1D9D08D7-E4D1-4E4D-97E4-31D2A9EAEAAD}">
    <vt:lpwstr>{1D9D08D7-E4D1-4E4D-97E4-31D2A9EAEAAD}</vt:lpwstr>
  </property>
  <property fmtid="{D5CDD505-2E9C-101B-9397-08002B2CF9AE}" pid="55" name="{1E711519-AAE8-4063-ACF4-1F97F281372B}">
    <vt:lpwstr>{1E711519-AAE8-4063-ACF4-1F97F281372B}</vt:lpwstr>
  </property>
  <property fmtid="{D5CDD505-2E9C-101B-9397-08002B2CF9AE}" pid="56" name="{1EDA814F-89D4-45B4-BB53-74DE9631E030}">
    <vt:lpwstr>{1EDA814F-89D4-45B4-BB53-74DE9631E030}</vt:lpwstr>
  </property>
  <property fmtid="{D5CDD505-2E9C-101B-9397-08002B2CF9AE}" pid="57" name="{20B29585-7094-4FB2-8E7B-D4FC528D27D0}">
    <vt:lpwstr>{20B29585-7094-4FB2-8E7B-D4FC528D27D0}</vt:lpwstr>
  </property>
  <property fmtid="{D5CDD505-2E9C-101B-9397-08002B2CF9AE}" pid="58" name="{21377D7E-3392-4402-8EA3-D774E6FB0A2A}">
    <vt:lpwstr>{21377D7E-3392-4402-8EA3-D774E6FB0A2A}</vt:lpwstr>
  </property>
  <property fmtid="{D5CDD505-2E9C-101B-9397-08002B2CF9AE}" pid="59" name="{219D1923-CDF3-4005-ACA7-B3B648D2C440}">
    <vt:lpwstr>{219D1923-CDF3-4005-ACA7-B3B648D2C440}</vt:lpwstr>
  </property>
  <property fmtid="{D5CDD505-2E9C-101B-9397-08002B2CF9AE}" pid="60" name="{2216550E-6846-478C-A8DB-E93A82974E77}">
    <vt:lpwstr>{2216550E-6846-478C-A8DB-E93A82974E77}</vt:lpwstr>
  </property>
  <property fmtid="{D5CDD505-2E9C-101B-9397-08002B2CF9AE}" pid="61" name="{226C063A-33E9-4473-9508-7A9560D892A7}">
    <vt:lpwstr>{226C063A-33E9-4473-9508-7A9560D892A7}</vt:lpwstr>
  </property>
  <property fmtid="{D5CDD505-2E9C-101B-9397-08002B2CF9AE}" pid="62" name="{22B9866C-0717-4348-A621-2F338CE51649}">
    <vt:lpwstr>{22B9866C-0717-4348-A621-2F338CE51649}</vt:lpwstr>
  </property>
  <property fmtid="{D5CDD505-2E9C-101B-9397-08002B2CF9AE}" pid="63" name="{239C2089-7ABF-464D-9A09-A4873C155FE3}">
    <vt:lpwstr>{239C2089-7ABF-464D-9A09-A4873C155FE3}</vt:lpwstr>
  </property>
  <property fmtid="{D5CDD505-2E9C-101B-9397-08002B2CF9AE}" pid="64" name="{263A84EA-F816-46B6-93D0-1F2A58D7AD96}">
    <vt:lpwstr>{263A84EA-F816-46B6-93D0-1F2A58D7AD96}</vt:lpwstr>
  </property>
  <property fmtid="{D5CDD505-2E9C-101B-9397-08002B2CF9AE}" pid="65" name="{264213D6-FC1B-4C20-A652-B7DA03988354}">
    <vt:lpwstr>{264213D6-FC1B-4C20-A652-B7DA03988354}</vt:lpwstr>
  </property>
  <property fmtid="{D5CDD505-2E9C-101B-9397-08002B2CF9AE}" pid="66" name="{26473B08-D3F9-413F-BE9F-6047B5DFCD39}">
    <vt:lpwstr>{26473B08-D3F9-413F-BE9F-6047B5DFCD39}</vt:lpwstr>
  </property>
  <property fmtid="{D5CDD505-2E9C-101B-9397-08002B2CF9AE}" pid="67" name="{26577078-33C6-45E3-B44A-257F6F51E7E7}">
    <vt:lpwstr>{26577078-33C6-45E3-B44A-257F6F51E7E7}</vt:lpwstr>
  </property>
  <property fmtid="{D5CDD505-2E9C-101B-9397-08002B2CF9AE}" pid="68" name="{266EC763-3AB0-426D-9661-23232B46FA00}">
    <vt:lpwstr>{266EC763-3AB0-426D-9661-23232B46FA00}</vt:lpwstr>
  </property>
  <property fmtid="{D5CDD505-2E9C-101B-9397-08002B2CF9AE}" pid="69" name="{2675FE1A-AD6D-4DCA-BF52-E77997545457}">
    <vt:lpwstr>{2675FE1A-AD6D-4DCA-BF52-E77997545457}</vt:lpwstr>
  </property>
  <property fmtid="{D5CDD505-2E9C-101B-9397-08002B2CF9AE}" pid="70" name="{26AD5638-8800-4103-8005-1FC290DFF49A}">
    <vt:lpwstr>{26AD5638-8800-4103-8005-1FC290DFF49A}</vt:lpwstr>
  </property>
  <property fmtid="{D5CDD505-2E9C-101B-9397-08002B2CF9AE}" pid="71" name="{26BEC8E6-EFA1-4CB8-B36F-CDACD47EECCB}">
    <vt:lpwstr>{26BEC8E6-EFA1-4CB8-B36F-CDACD47EECCB}</vt:lpwstr>
  </property>
  <property fmtid="{D5CDD505-2E9C-101B-9397-08002B2CF9AE}" pid="72" name="{2757B664-8408-4AC4-A0AC-5ED4817A6542}">
    <vt:lpwstr>{2757B664-8408-4AC4-A0AC-5ED4817A6542}</vt:lpwstr>
  </property>
  <property fmtid="{D5CDD505-2E9C-101B-9397-08002B2CF9AE}" pid="73" name="{27DEBB8A-FB6A-4B9F-8EC6-9ACBBEBFAB9B}">
    <vt:lpwstr>{27DEBB8A-FB6A-4B9F-8EC6-9ACBBEBFAB9B}</vt:lpwstr>
  </property>
  <property fmtid="{D5CDD505-2E9C-101B-9397-08002B2CF9AE}" pid="74" name="{284D8DF7-3CCC-4FC9-8A04-5B723CFFB315}">
    <vt:lpwstr>{284D8DF7-3CCC-4FC9-8A04-5B723CFFB315}</vt:lpwstr>
  </property>
  <property fmtid="{D5CDD505-2E9C-101B-9397-08002B2CF9AE}" pid="75" name="{288C84F2-CC68-4AF5-9532-38FF27D17455}">
    <vt:lpwstr>{288C84F2-CC68-4AF5-9532-38FF27D17455}</vt:lpwstr>
  </property>
  <property fmtid="{D5CDD505-2E9C-101B-9397-08002B2CF9AE}" pid="76" name="{29EFE089-DC68-49D6-A234-9FF6B8DD7F07}">
    <vt:lpwstr>{29EFE089-DC68-49D6-A234-9FF6B8DD7F07}</vt:lpwstr>
  </property>
  <property fmtid="{D5CDD505-2E9C-101B-9397-08002B2CF9AE}" pid="77" name="{2AE0A10A-A253-426F-8283-09D17A04DD6C}">
    <vt:lpwstr>{2AE0A10A-A253-426F-8283-09D17A04DD6C}</vt:lpwstr>
  </property>
  <property fmtid="{D5CDD505-2E9C-101B-9397-08002B2CF9AE}" pid="78" name="{2BFA4B31-976B-4B17-8480-13CFA974466E}">
    <vt:lpwstr>{2BFA4B31-976B-4B17-8480-13CFA974466E}</vt:lpwstr>
  </property>
  <property fmtid="{D5CDD505-2E9C-101B-9397-08002B2CF9AE}" pid="79" name="{2C1E1EDC-D7E4-4B65-98C0-063BAB82C501}">
    <vt:lpwstr>{2C1E1EDC-D7E4-4B65-98C0-063BAB82C501}</vt:lpwstr>
  </property>
  <property fmtid="{D5CDD505-2E9C-101B-9397-08002B2CF9AE}" pid="80" name="{2C286402-40EB-424C-84CA-9BD6A1EFD7E8}">
    <vt:lpwstr>{2C286402-40EB-424C-84CA-9BD6A1EFD7E8}</vt:lpwstr>
  </property>
  <property fmtid="{D5CDD505-2E9C-101B-9397-08002B2CF9AE}" pid="81" name="{2C3D55FB-FD92-4E0E-AB88-9BE0745DEC0B}">
    <vt:lpwstr>{2C3D55FB-FD92-4E0E-AB88-9BE0745DEC0B}</vt:lpwstr>
  </property>
  <property fmtid="{D5CDD505-2E9C-101B-9397-08002B2CF9AE}" pid="82" name="{2C816721-E1B1-4EAD-82C1-090BF4F564DC}">
    <vt:lpwstr>{2C816721-E1B1-4EAD-82C1-090BF4F564DC}</vt:lpwstr>
  </property>
  <property fmtid="{D5CDD505-2E9C-101B-9397-08002B2CF9AE}" pid="83" name="{2CC780F4-A643-492D-A6B2-AEF75B608039}">
    <vt:lpwstr>{2CC780F4-A643-492D-A6B2-AEF75B608039}</vt:lpwstr>
  </property>
  <property fmtid="{D5CDD505-2E9C-101B-9397-08002B2CF9AE}" pid="84" name="{2EBC1C9B-B2D5-45B3-A65D-F8E763C87385}">
    <vt:lpwstr>{2EBC1C9B-B2D5-45B3-A65D-F8E763C87385}</vt:lpwstr>
  </property>
  <property fmtid="{D5CDD505-2E9C-101B-9397-08002B2CF9AE}" pid="85" name="{2EEA9C57-5FEA-4A3A-B97C-E10E7143ACB6}">
    <vt:lpwstr>{2EEA9C57-5FEA-4A3A-B97C-E10E7143ACB6}</vt:lpwstr>
  </property>
  <property fmtid="{D5CDD505-2E9C-101B-9397-08002B2CF9AE}" pid="86" name="{2FD22DD2-E01C-474A-A7B6-B178130ABEE2}">
    <vt:lpwstr>{2FD22DD2-E01C-474A-A7B6-B178130ABEE2}</vt:lpwstr>
  </property>
  <property fmtid="{D5CDD505-2E9C-101B-9397-08002B2CF9AE}" pid="87" name="{3069B523-9670-4B23-8E9E-A94BF97C2918}">
    <vt:lpwstr>{3069B523-9670-4B23-8E9E-A94BF97C2918}</vt:lpwstr>
  </property>
  <property fmtid="{D5CDD505-2E9C-101B-9397-08002B2CF9AE}" pid="88" name="{30B26096-87CC-4E5A-819D-F8E39F9EF707}">
    <vt:lpwstr>{30B26096-87CC-4E5A-819D-F8E39F9EF707}</vt:lpwstr>
  </property>
  <property fmtid="{D5CDD505-2E9C-101B-9397-08002B2CF9AE}" pid="89" name="{30C2AB4F-9B3E-4431-BE9D-06CB2813DE01}">
    <vt:lpwstr>{30C2AB4F-9B3E-4431-BE9D-06CB2813DE01}</vt:lpwstr>
  </property>
  <property fmtid="{D5CDD505-2E9C-101B-9397-08002B2CF9AE}" pid="90" name="{313411B1-2B82-4747-8B07-3C4012331975}">
    <vt:lpwstr>{313411B1-2B82-4747-8B07-3C4012331975}</vt:lpwstr>
  </property>
  <property fmtid="{D5CDD505-2E9C-101B-9397-08002B2CF9AE}" pid="91" name="{3189EC9B-C904-4621-87BB-2F0B2DED3F15}">
    <vt:lpwstr>{3189EC9B-C904-4621-87BB-2F0B2DED3F15}</vt:lpwstr>
  </property>
  <property fmtid="{D5CDD505-2E9C-101B-9397-08002B2CF9AE}" pid="92" name="{32EC4249-732D-4929-BAE2-558D04C0DFD7}">
    <vt:lpwstr>{32EC4249-732D-4929-BAE2-558D04C0DFD7}</vt:lpwstr>
  </property>
  <property fmtid="{D5CDD505-2E9C-101B-9397-08002B2CF9AE}" pid="93" name="{3395012B-2E26-443E-A79B-9C925D4BACB7}">
    <vt:lpwstr>{3395012B-2E26-443E-A79B-9C925D4BACB7}</vt:lpwstr>
  </property>
  <property fmtid="{D5CDD505-2E9C-101B-9397-08002B2CF9AE}" pid="94" name="{340682D7-C495-477A-9F40-7E0F2F0474F9}">
    <vt:lpwstr>{340682D7-C495-477A-9F40-7E0F2F0474F9}</vt:lpwstr>
  </property>
  <property fmtid="{D5CDD505-2E9C-101B-9397-08002B2CF9AE}" pid="95" name="{34F0DEFE-58A4-4662-9FAE-657D31F4873A}">
    <vt:lpwstr>{34F0DEFE-58A4-4662-9FAE-657D31F4873A}</vt:lpwstr>
  </property>
  <property fmtid="{D5CDD505-2E9C-101B-9397-08002B2CF9AE}" pid="96" name="{3549363C-3A8C-4631-9262-76AE017EE69C}">
    <vt:lpwstr>{3549363C-3A8C-4631-9262-76AE017EE69C}</vt:lpwstr>
  </property>
  <property fmtid="{D5CDD505-2E9C-101B-9397-08002B2CF9AE}" pid="97" name="{35AA8ADB-42D4-49C7-9089-D8345F4CA54B}">
    <vt:lpwstr>{35AA8ADB-42D4-49C7-9089-D8345F4CA54B}</vt:lpwstr>
  </property>
  <property fmtid="{D5CDD505-2E9C-101B-9397-08002B2CF9AE}" pid="98" name="{361BD010-3A76-4823-A9D1-68D8CA8619F3}">
    <vt:lpwstr>{361BD010-3A76-4823-A9D1-68D8CA8619F3}</vt:lpwstr>
  </property>
  <property fmtid="{D5CDD505-2E9C-101B-9397-08002B2CF9AE}" pid="99" name="{364E23AB-E132-42A2-A81E-CE3A956563A6}">
    <vt:lpwstr>{364E23AB-E132-42A2-A81E-CE3A956563A6}</vt:lpwstr>
  </property>
  <property fmtid="{D5CDD505-2E9C-101B-9397-08002B2CF9AE}" pid="100" name="{375B3B19-CF46-4554-81AD-B63A19F66DA0}">
    <vt:lpwstr>{375B3B19-CF46-4554-81AD-B63A19F66DA0}</vt:lpwstr>
  </property>
  <property fmtid="{D5CDD505-2E9C-101B-9397-08002B2CF9AE}" pid="101" name="{380E5E04-7E85-408D-BEDD-E76F27023344}">
    <vt:lpwstr>{380E5E04-7E85-408D-BEDD-E76F27023344}</vt:lpwstr>
  </property>
  <property fmtid="{D5CDD505-2E9C-101B-9397-08002B2CF9AE}" pid="102" name="{38786E65-6C4C-40E0-87B3-0BEF2CB76D01}">
    <vt:lpwstr>{38786E65-6C4C-40E0-87B3-0BEF2CB76D01}</vt:lpwstr>
  </property>
  <property fmtid="{D5CDD505-2E9C-101B-9397-08002B2CF9AE}" pid="103" name="{38BF0F64-1ED5-42F4-B708-4C02067F416A}">
    <vt:lpwstr>{38BF0F64-1ED5-42F4-B708-4C02067F416A}</vt:lpwstr>
  </property>
  <property fmtid="{D5CDD505-2E9C-101B-9397-08002B2CF9AE}" pid="104" name="{38E3320F-6B44-4EAE-9BA6-CC8203281E87}">
    <vt:lpwstr>{38E3320F-6B44-4EAE-9BA6-CC8203281E87}</vt:lpwstr>
  </property>
  <property fmtid="{D5CDD505-2E9C-101B-9397-08002B2CF9AE}" pid="105" name="{396E11EF-0CF9-4ED4-A30B-9F75CE2B5098}">
    <vt:lpwstr>{396E11EF-0CF9-4ED4-A30B-9F75CE2B5098}</vt:lpwstr>
  </property>
  <property fmtid="{D5CDD505-2E9C-101B-9397-08002B2CF9AE}" pid="106" name="{39D73C36-BCF1-402B-9F50-B9175230288C}">
    <vt:lpwstr>{39D73C36-BCF1-402B-9F50-B9175230288C}</vt:lpwstr>
  </property>
  <property fmtid="{D5CDD505-2E9C-101B-9397-08002B2CF9AE}" pid="107" name="{3A774652-CFA1-46A0-911C-AB8A703558F3}">
    <vt:lpwstr>{3A774652-CFA1-46A0-911C-AB8A703558F3}</vt:lpwstr>
  </property>
  <property fmtid="{D5CDD505-2E9C-101B-9397-08002B2CF9AE}" pid="108" name="{3AA7FFC8-B3C6-4E54-853D-0902F6BF8AD5}">
    <vt:lpwstr>{3AA7FFC8-B3C6-4E54-853D-0902F6BF8AD5}</vt:lpwstr>
  </property>
  <property fmtid="{D5CDD505-2E9C-101B-9397-08002B2CF9AE}" pid="109" name="{3C39908E-4765-4A09-8653-CE4DA59A577D}">
    <vt:lpwstr>{3C39908E-4765-4A09-8653-CE4DA59A577D}</vt:lpwstr>
  </property>
  <property fmtid="{D5CDD505-2E9C-101B-9397-08002B2CF9AE}" pid="110" name="{3CE96577-B6E2-4AEC-AA78-CAEBBF82D0BA}">
    <vt:lpwstr>{3CE96577-B6E2-4AEC-AA78-CAEBBF82D0BA}</vt:lpwstr>
  </property>
  <property fmtid="{D5CDD505-2E9C-101B-9397-08002B2CF9AE}" pid="111" name="{3D5CCBA4-29FE-48D8-BBCE-B0C7F0D34761}">
    <vt:lpwstr>{3D5CCBA4-29FE-48D8-BBCE-B0C7F0D34761}</vt:lpwstr>
  </property>
  <property fmtid="{D5CDD505-2E9C-101B-9397-08002B2CF9AE}" pid="112" name="{3E2BCA5E-FEDE-43DD-B388-ADAAAFD639DD}">
    <vt:lpwstr>{3E2BCA5E-FEDE-43DD-B388-ADAAAFD639DD}</vt:lpwstr>
  </property>
  <property fmtid="{D5CDD505-2E9C-101B-9397-08002B2CF9AE}" pid="113" name="{4153561A-41FC-4530-B1CC-D24A23848705}">
    <vt:lpwstr>{4153561A-41FC-4530-B1CC-D24A23848705}</vt:lpwstr>
  </property>
  <property fmtid="{D5CDD505-2E9C-101B-9397-08002B2CF9AE}" pid="114" name="{42FB2F0C-0D20-427D-ABCB-AA36594C2D7C}">
    <vt:lpwstr>{42FB2F0C-0D20-427D-ABCB-AA36594C2D7C}</vt:lpwstr>
  </property>
  <property fmtid="{D5CDD505-2E9C-101B-9397-08002B2CF9AE}" pid="115" name="{43B28EFF-657F-4985-90C1-E03C409EF7E1}">
    <vt:lpwstr>{43B28EFF-657F-4985-90C1-E03C409EF7E1}</vt:lpwstr>
  </property>
  <property fmtid="{D5CDD505-2E9C-101B-9397-08002B2CF9AE}" pid="116" name="{450AB06A-DC6A-4ADE-96FD-0D7829568107}">
    <vt:lpwstr>{450AB06A-DC6A-4ADE-96FD-0D7829568107}</vt:lpwstr>
  </property>
  <property fmtid="{D5CDD505-2E9C-101B-9397-08002B2CF9AE}" pid="117" name="{450D293F-827B-4D5B-8289-634BEEB36CA6}">
    <vt:lpwstr>{450D293F-827B-4D5B-8289-634BEEB36CA6}</vt:lpwstr>
  </property>
  <property fmtid="{D5CDD505-2E9C-101B-9397-08002B2CF9AE}" pid="118" name="{4533FBB7-8319-471D-9D77-E29318AF07B4}">
    <vt:lpwstr>{4533FBB7-8319-471D-9D77-E29318AF07B4}</vt:lpwstr>
  </property>
  <property fmtid="{D5CDD505-2E9C-101B-9397-08002B2CF9AE}" pid="119" name="{48754F5C-D560-449F-889D-066CEF49D8CF}">
    <vt:lpwstr>{48754F5C-D560-449F-889D-066CEF49D8CF}</vt:lpwstr>
  </property>
  <property fmtid="{D5CDD505-2E9C-101B-9397-08002B2CF9AE}" pid="120" name="{4B4DECAE-A650-4F65-8E7B-96528A7BE3D5}">
    <vt:lpwstr>{4B4DECAE-A650-4F65-8E7B-96528A7BE3D5}</vt:lpwstr>
  </property>
  <property fmtid="{D5CDD505-2E9C-101B-9397-08002B2CF9AE}" pid="121" name="{4DE5CE75-15AF-4E92-B07E-960D2DCFA633}">
    <vt:lpwstr>{4DE5CE75-15AF-4E92-B07E-960D2DCFA633}</vt:lpwstr>
  </property>
  <property fmtid="{D5CDD505-2E9C-101B-9397-08002B2CF9AE}" pid="122" name="{4DE68C4A-A796-4121-9509-EC49CEE47EBB}">
    <vt:lpwstr>{4DE68C4A-A796-4121-9509-EC49CEE47EBB}</vt:lpwstr>
  </property>
  <property fmtid="{D5CDD505-2E9C-101B-9397-08002B2CF9AE}" pid="123" name="{4F42A228-8098-4C11-89E4-23E8AB022EBB}">
    <vt:lpwstr>{4F42A228-8098-4C11-89E4-23E8AB022EBB}</vt:lpwstr>
  </property>
  <property fmtid="{D5CDD505-2E9C-101B-9397-08002B2CF9AE}" pid="124" name="{4FA64793-4260-4013-A9AE-BD3EEBB80594}">
    <vt:lpwstr>{4FA64793-4260-4013-A9AE-BD3EEBB80594}</vt:lpwstr>
  </property>
  <property fmtid="{D5CDD505-2E9C-101B-9397-08002B2CF9AE}" pid="125" name="{4FB4E2E9-CB4F-4A30-A529-80A7D75DE978}">
    <vt:lpwstr>{4FB4E2E9-CB4F-4A30-A529-80A7D75DE978}</vt:lpwstr>
  </property>
  <property fmtid="{D5CDD505-2E9C-101B-9397-08002B2CF9AE}" pid="126" name="{502A60C0-3CED-4B13-8D1C-5EFF49FDC25D}">
    <vt:lpwstr>{502A60C0-3CED-4B13-8D1C-5EFF49FDC25D}</vt:lpwstr>
  </property>
  <property fmtid="{D5CDD505-2E9C-101B-9397-08002B2CF9AE}" pid="127" name="{51312705-6A0A-4423-9BAC-9AA424100161}">
    <vt:lpwstr>{51312705-6A0A-4423-9BAC-9AA424100161}</vt:lpwstr>
  </property>
  <property fmtid="{D5CDD505-2E9C-101B-9397-08002B2CF9AE}" pid="128" name="{51769590-8397-401D-B890-9E78CFED63C3}">
    <vt:lpwstr>{51769590-8397-401D-B890-9E78CFED63C3}</vt:lpwstr>
  </property>
  <property fmtid="{D5CDD505-2E9C-101B-9397-08002B2CF9AE}" pid="129" name="{51D638E0-24D9-4A26-A88D-D9CFAE963354}">
    <vt:lpwstr>{51D638E0-24D9-4A26-A88D-D9CFAE963354}</vt:lpwstr>
  </property>
  <property fmtid="{D5CDD505-2E9C-101B-9397-08002B2CF9AE}" pid="130" name="{538F2D9B-E63A-44DE-AC09-A961358B5B6F}">
    <vt:lpwstr>{538F2D9B-E63A-44DE-AC09-A961358B5B6F}</vt:lpwstr>
  </property>
  <property fmtid="{D5CDD505-2E9C-101B-9397-08002B2CF9AE}" pid="131" name="{53BEB040-4002-4C40-9791-BCA57A899EEA}">
    <vt:lpwstr>{53BEB040-4002-4C40-9791-BCA57A899EEA}</vt:lpwstr>
  </property>
  <property fmtid="{D5CDD505-2E9C-101B-9397-08002B2CF9AE}" pid="132" name="{5479C24D-46CE-4209-965D-926516DA7833}">
    <vt:lpwstr>{5479C24D-46CE-4209-965D-926516DA7833}</vt:lpwstr>
  </property>
  <property fmtid="{D5CDD505-2E9C-101B-9397-08002B2CF9AE}" pid="133" name="{54D6F45F-4838-4826-B7EE-B462207CCE2F}">
    <vt:lpwstr>{54D6F45F-4838-4826-B7EE-B462207CCE2F}</vt:lpwstr>
  </property>
  <property fmtid="{D5CDD505-2E9C-101B-9397-08002B2CF9AE}" pid="134" name="{551D8F1A-1DE6-429D-A1DC-E0A02A479EE9}">
    <vt:lpwstr>{551D8F1A-1DE6-429D-A1DC-E0A02A479EE9}</vt:lpwstr>
  </property>
  <property fmtid="{D5CDD505-2E9C-101B-9397-08002B2CF9AE}" pid="135" name="{562035C0-1ED0-40AD-8235-364E884A87E4}">
    <vt:lpwstr>{562035C0-1ED0-40AD-8235-364E884A87E4}</vt:lpwstr>
  </property>
  <property fmtid="{D5CDD505-2E9C-101B-9397-08002B2CF9AE}" pid="136" name="{56C19092-D4C4-4680-B180-F02FAB10FA35}">
    <vt:lpwstr>{56C19092-D4C4-4680-B180-F02FAB10FA35}</vt:lpwstr>
  </property>
  <property fmtid="{D5CDD505-2E9C-101B-9397-08002B2CF9AE}" pid="137" name="{56DFE655-9E11-40B7-A2BA-0139CF481E76}">
    <vt:lpwstr>{56DFE655-9E11-40B7-A2BA-0139CF481E76}</vt:lpwstr>
  </property>
  <property fmtid="{D5CDD505-2E9C-101B-9397-08002B2CF9AE}" pid="138" name="{56E1B017-BC3E-4D6E-9DE6-D766A050D66B}">
    <vt:lpwstr>{56E1B017-BC3E-4D6E-9DE6-D766A050D66B}</vt:lpwstr>
  </property>
  <property fmtid="{D5CDD505-2E9C-101B-9397-08002B2CF9AE}" pid="139" name="{57501DF1-839C-40FD-A430-BA6B8F4511EA}">
    <vt:lpwstr>{57501DF1-839C-40FD-A430-BA6B8F4511EA}</vt:lpwstr>
  </property>
  <property fmtid="{D5CDD505-2E9C-101B-9397-08002B2CF9AE}" pid="140" name="{58FB9E40-420D-4450-B90D-134523CD97D1}">
    <vt:lpwstr>{58FB9E40-420D-4450-B90D-134523CD97D1}</vt:lpwstr>
  </property>
  <property fmtid="{D5CDD505-2E9C-101B-9397-08002B2CF9AE}" pid="141" name="{58FEDC89-EC0D-4D35-8A06-D6F8B1BDBA80}">
    <vt:lpwstr>{58FEDC89-EC0D-4D35-8A06-D6F8B1BDBA80}</vt:lpwstr>
  </property>
  <property fmtid="{D5CDD505-2E9C-101B-9397-08002B2CF9AE}" pid="142" name="{599DFC95-4197-4148-A5EC-A13511AC4832}">
    <vt:lpwstr>{599DFC95-4197-4148-A5EC-A13511AC4832}</vt:lpwstr>
  </property>
  <property fmtid="{D5CDD505-2E9C-101B-9397-08002B2CF9AE}" pid="143" name="{5A27759F-8F80-40D9-ACC6-AE3476656751}">
    <vt:lpwstr>{5A27759F-8F80-40D9-ACC6-AE3476656751}</vt:lpwstr>
  </property>
  <property fmtid="{D5CDD505-2E9C-101B-9397-08002B2CF9AE}" pid="144" name="{5A718248-8D4E-413D-A88F-EEA813492653}">
    <vt:lpwstr>{5A718248-8D4E-413D-A88F-EEA813492653}</vt:lpwstr>
  </property>
  <property fmtid="{D5CDD505-2E9C-101B-9397-08002B2CF9AE}" pid="145" name="{5AAE9A28-11CB-439A-89BD-1C2FCAC00618}">
    <vt:lpwstr>{5AAE9A28-11CB-439A-89BD-1C2FCAC00618}</vt:lpwstr>
  </property>
  <property fmtid="{D5CDD505-2E9C-101B-9397-08002B2CF9AE}" pid="146" name="{5C0A1FE6-1C9B-4605-9892-01D29843FC1F}">
    <vt:lpwstr>{5C0A1FE6-1C9B-4605-9892-01D29843FC1F}</vt:lpwstr>
  </property>
  <property fmtid="{D5CDD505-2E9C-101B-9397-08002B2CF9AE}" pid="147" name="{5C3CCE4E-1637-4489-820D-E27470AFECB1}">
    <vt:lpwstr>{5C3CCE4E-1637-4489-820D-E27470AFECB1}</vt:lpwstr>
  </property>
  <property fmtid="{D5CDD505-2E9C-101B-9397-08002B2CF9AE}" pid="148" name="{5C976672-BCDC-4991-8120-92F895C67F14}">
    <vt:lpwstr>{5C976672-BCDC-4991-8120-92F895C67F14}</vt:lpwstr>
  </property>
  <property fmtid="{D5CDD505-2E9C-101B-9397-08002B2CF9AE}" pid="149" name="{5CC3B1E3-9A7B-4DBE-88F9-DCF85F5455AB}">
    <vt:lpwstr>{5CC3B1E3-9A7B-4DBE-88F9-DCF85F5455AB}</vt:lpwstr>
  </property>
  <property fmtid="{D5CDD505-2E9C-101B-9397-08002B2CF9AE}" pid="150" name="{5D0E8301-C905-4640-A2D4-F921104ED2B2}">
    <vt:lpwstr>{5D0E8301-C905-4640-A2D4-F921104ED2B2}</vt:lpwstr>
  </property>
  <property fmtid="{D5CDD505-2E9C-101B-9397-08002B2CF9AE}" pid="151" name="{5D7A7F96-37BF-4E02-A910-4CD2C0E8E696}">
    <vt:lpwstr>{5D7A7F96-37BF-4E02-A910-4CD2C0E8E696}</vt:lpwstr>
  </property>
  <property fmtid="{D5CDD505-2E9C-101B-9397-08002B2CF9AE}" pid="152" name="{5ED9EEDC-0DF7-44D1-9A9C-1AF349D54AFB}">
    <vt:lpwstr>{5ED9EEDC-0DF7-44D1-9A9C-1AF349D54AFB}</vt:lpwstr>
  </property>
  <property fmtid="{D5CDD505-2E9C-101B-9397-08002B2CF9AE}" pid="153" name="{5EE49DA3-AB7B-4342-89C3-3A6225631766}">
    <vt:lpwstr>{5EE49DA3-AB7B-4342-89C3-3A6225631766}</vt:lpwstr>
  </property>
  <property fmtid="{D5CDD505-2E9C-101B-9397-08002B2CF9AE}" pid="154" name="{5F722A07-9B4B-482D-A549-A0A3C541272C}">
    <vt:lpwstr>{5F722A07-9B4B-482D-A549-A0A3C541272C}</vt:lpwstr>
  </property>
  <property fmtid="{D5CDD505-2E9C-101B-9397-08002B2CF9AE}" pid="155" name="{5F92B2C0-4640-4F21-822B-60D70F06DB01}">
    <vt:lpwstr>{5F92B2C0-4640-4F21-822B-60D70F06DB01}</vt:lpwstr>
  </property>
  <property fmtid="{D5CDD505-2E9C-101B-9397-08002B2CF9AE}" pid="156" name="{5FA66260-97CC-47E9-8BFC-20F2025188A3}">
    <vt:lpwstr>{5FA66260-97CC-47E9-8BFC-20F2025188A3}</vt:lpwstr>
  </property>
  <property fmtid="{D5CDD505-2E9C-101B-9397-08002B2CF9AE}" pid="157" name="{5FA7B0DC-E287-4CD6-8790-021A273662FA}">
    <vt:lpwstr>{5FA7B0DC-E287-4CD6-8790-021A273662FA}</vt:lpwstr>
  </property>
  <property fmtid="{D5CDD505-2E9C-101B-9397-08002B2CF9AE}" pid="158" name="{62B3B1E8-0248-4CF3-8C4C-B520BE886904}">
    <vt:lpwstr>{62B3B1E8-0248-4CF3-8C4C-B520BE886904}</vt:lpwstr>
  </property>
  <property fmtid="{D5CDD505-2E9C-101B-9397-08002B2CF9AE}" pid="159" name="{62CC74B9-6DD5-4029-BFDA-1253A9CF506B}">
    <vt:lpwstr>{62CC74B9-6DD5-4029-BFDA-1253A9CF506B}</vt:lpwstr>
  </property>
  <property fmtid="{D5CDD505-2E9C-101B-9397-08002B2CF9AE}" pid="160" name="{62D893EA-8E3A-4960-BF01-73C6B543F4A6}">
    <vt:lpwstr>{62D893EA-8E3A-4960-BF01-73C6B543F4A6}</vt:lpwstr>
  </property>
  <property fmtid="{D5CDD505-2E9C-101B-9397-08002B2CF9AE}" pid="161" name="{6442117C-09B2-4FE4-9ABF-E5BFD55F7126}">
    <vt:lpwstr>{6442117C-09B2-4FE4-9ABF-E5BFD55F7126}</vt:lpwstr>
  </property>
  <property fmtid="{D5CDD505-2E9C-101B-9397-08002B2CF9AE}" pid="162" name="{647C6B91-19D0-406B-8554-6B7C7CBAE04F}">
    <vt:lpwstr>{647C6B91-19D0-406B-8554-6B7C7CBAE04F}</vt:lpwstr>
  </property>
  <property fmtid="{D5CDD505-2E9C-101B-9397-08002B2CF9AE}" pid="163" name="{6492044A-BB91-48C4-BF64-50D074153D68}">
    <vt:lpwstr>{6492044A-BB91-48C4-BF64-50D074153D68}</vt:lpwstr>
  </property>
  <property fmtid="{D5CDD505-2E9C-101B-9397-08002B2CF9AE}" pid="164" name="{649DFAB4-DD95-4F78-B1B7-7D2F877C1FC6}">
    <vt:lpwstr>{649DFAB4-DD95-4F78-B1B7-7D2F877C1FC6}</vt:lpwstr>
  </property>
  <property fmtid="{D5CDD505-2E9C-101B-9397-08002B2CF9AE}" pid="165" name="{64B4A2D4-8486-4253-964D-6400B8BEF16F}">
    <vt:lpwstr>{64B4A2D4-8486-4253-964D-6400B8BEF16F}</vt:lpwstr>
  </property>
  <property fmtid="{D5CDD505-2E9C-101B-9397-08002B2CF9AE}" pid="166" name="{656A0479-AAC8-4D3C-9C01-64B4EC0C2695}">
    <vt:lpwstr>{656A0479-AAC8-4D3C-9C01-64B4EC0C2695}</vt:lpwstr>
  </property>
  <property fmtid="{D5CDD505-2E9C-101B-9397-08002B2CF9AE}" pid="167" name="{6689C51E-33C7-4C69-B982-87F9C865E724}">
    <vt:lpwstr>{6689C51E-33C7-4C69-B982-87F9C865E724}</vt:lpwstr>
  </property>
  <property fmtid="{D5CDD505-2E9C-101B-9397-08002B2CF9AE}" pid="168" name="{66CA01B8-953D-4260-B9EE-EC22AC51CD60}">
    <vt:lpwstr>{66CA01B8-953D-4260-B9EE-EC22AC51CD60}</vt:lpwstr>
  </property>
  <property fmtid="{D5CDD505-2E9C-101B-9397-08002B2CF9AE}" pid="169" name="{67C7E23F-2FD6-434E-A387-CDD4E645CE7C}">
    <vt:lpwstr>{67C7E23F-2FD6-434E-A387-CDD4E645CE7C}</vt:lpwstr>
  </property>
  <property fmtid="{D5CDD505-2E9C-101B-9397-08002B2CF9AE}" pid="170" name="{68E24D23-26B6-409D-A041-366F34D1DEE2}">
    <vt:lpwstr>{68E24D23-26B6-409D-A041-366F34D1DEE2}</vt:lpwstr>
  </property>
  <property fmtid="{D5CDD505-2E9C-101B-9397-08002B2CF9AE}" pid="171" name="{690E0EB7-6DDD-4261-AB24-7506D0980AA8}">
    <vt:lpwstr>{690E0EB7-6DDD-4261-AB24-7506D0980AA8}</vt:lpwstr>
  </property>
  <property fmtid="{D5CDD505-2E9C-101B-9397-08002B2CF9AE}" pid="172" name="{699E9D57-E49C-4AD3-A7BF-1FF14A9E4A14}">
    <vt:lpwstr>{699E9D57-E49C-4AD3-A7BF-1FF14A9E4A14}</vt:lpwstr>
  </property>
  <property fmtid="{D5CDD505-2E9C-101B-9397-08002B2CF9AE}" pid="173" name="{69F09BFE-CAF4-4690-9106-D42A50D8FE62}">
    <vt:lpwstr>{69F09BFE-CAF4-4690-9106-D42A50D8FE62}</vt:lpwstr>
  </property>
  <property fmtid="{D5CDD505-2E9C-101B-9397-08002B2CF9AE}" pid="174" name="{6B28AAE9-9AE0-4E9D-88B1-C02B8D7D850D}">
    <vt:lpwstr>{6B28AAE9-9AE0-4E9D-88B1-C02B8D7D850D}</vt:lpwstr>
  </property>
  <property fmtid="{D5CDD505-2E9C-101B-9397-08002B2CF9AE}" pid="175" name="{6DC75C2D-178F-40B3-80B9-6B3F10C2DE52}">
    <vt:lpwstr>{6DC75C2D-178F-40B3-80B9-6B3F10C2DE52}</vt:lpwstr>
  </property>
  <property fmtid="{D5CDD505-2E9C-101B-9397-08002B2CF9AE}" pid="176" name="{6DC8952C-42BC-4CF2-9BE2-7FB9369E525D}">
    <vt:lpwstr>{6DC8952C-42BC-4CF2-9BE2-7FB9369E525D}</vt:lpwstr>
  </property>
  <property fmtid="{D5CDD505-2E9C-101B-9397-08002B2CF9AE}" pid="177" name="{6F1DA088-6A72-4FB9-8886-50B149A90EFA}">
    <vt:lpwstr>{6F1DA088-6A72-4FB9-8886-50B149A90EFA}</vt:lpwstr>
  </property>
  <property fmtid="{D5CDD505-2E9C-101B-9397-08002B2CF9AE}" pid="178" name="{704F016A-C3A0-4786-9DF0-D388438CAADF}">
    <vt:lpwstr>{704F016A-C3A0-4786-9DF0-D388438CAADF}</vt:lpwstr>
  </property>
  <property fmtid="{D5CDD505-2E9C-101B-9397-08002B2CF9AE}" pid="179" name="{704F6133-FF6F-4771-B612-A2F80468757D}">
    <vt:lpwstr>{704F6133-FF6F-4771-B612-A2F80468757D}</vt:lpwstr>
  </property>
  <property fmtid="{D5CDD505-2E9C-101B-9397-08002B2CF9AE}" pid="180" name="{722A9F18-ED37-4531-A332-350300F4BB49}">
    <vt:lpwstr>{722A9F18-ED37-4531-A332-350300F4BB49}</vt:lpwstr>
  </property>
  <property fmtid="{D5CDD505-2E9C-101B-9397-08002B2CF9AE}" pid="181" name="{724470F7-90F2-4144-A94F-C4B55568F43E}">
    <vt:lpwstr>{724470F7-90F2-4144-A94F-C4B55568F43E}</vt:lpwstr>
  </property>
  <property fmtid="{D5CDD505-2E9C-101B-9397-08002B2CF9AE}" pid="182" name="{72B336F6-3F59-4571-B828-517A5ADEE91D}">
    <vt:lpwstr>{72B336F6-3F59-4571-B828-517A5ADEE91D}</vt:lpwstr>
  </property>
  <property fmtid="{D5CDD505-2E9C-101B-9397-08002B2CF9AE}" pid="183" name="{734F0E02-0778-435F-AEB4-B79489E056E4}">
    <vt:lpwstr>{734F0E02-0778-435F-AEB4-B79489E056E4}</vt:lpwstr>
  </property>
  <property fmtid="{D5CDD505-2E9C-101B-9397-08002B2CF9AE}" pid="184" name="{73CB58B6-75E0-4192-ABF6-CD435FEAFE6D}">
    <vt:lpwstr>{73CB58B6-75E0-4192-ABF6-CD435FEAFE6D}</vt:lpwstr>
  </property>
  <property fmtid="{D5CDD505-2E9C-101B-9397-08002B2CF9AE}" pid="185" name="{740381A1-02B5-45D7-BF70-9A00CB409C7D}">
    <vt:lpwstr>{740381A1-02B5-45D7-BF70-9A00CB409C7D}</vt:lpwstr>
  </property>
  <property fmtid="{D5CDD505-2E9C-101B-9397-08002B2CF9AE}" pid="186" name="{749F13A0-8E5B-4674-B2E4-070E8BFAA9B9}">
    <vt:lpwstr>{749F13A0-8E5B-4674-B2E4-070E8BFAA9B9}</vt:lpwstr>
  </property>
  <property fmtid="{D5CDD505-2E9C-101B-9397-08002B2CF9AE}" pid="187" name="{74B0B956-2FD3-4EE6-9996-A4600CABC12C}">
    <vt:lpwstr>{74B0B956-2FD3-4EE6-9996-A4600CABC12C}</vt:lpwstr>
  </property>
  <property fmtid="{D5CDD505-2E9C-101B-9397-08002B2CF9AE}" pid="188" name="{75EA0CDE-5282-49C3-8D81-B3FF5482FCF7}">
    <vt:lpwstr>{75EA0CDE-5282-49C3-8D81-B3FF5482FCF7}</vt:lpwstr>
  </property>
  <property fmtid="{D5CDD505-2E9C-101B-9397-08002B2CF9AE}" pid="189" name="{7678032B-2F15-47CA-B16F-3BB1329D6E59}">
    <vt:lpwstr>{7678032B-2F15-47CA-B16F-3BB1329D6E59}</vt:lpwstr>
  </property>
  <property fmtid="{D5CDD505-2E9C-101B-9397-08002B2CF9AE}" pid="190" name="{76CC66C2-A8F6-4DE5-BD7C-A29439919C44}">
    <vt:lpwstr>{76CC66C2-A8F6-4DE5-BD7C-A29439919C44}</vt:lpwstr>
  </property>
  <property fmtid="{D5CDD505-2E9C-101B-9397-08002B2CF9AE}" pid="191" name="{7889AD0D-C317-4EB3-ABD2-D184A4D4396B}">
    <vt:lpwstr>{7889AD0D-C317-4EB3-ABD2-D184A4D4396B}</vt:lpwstr>
  </property>
  <property fmtid="{D5CDD505-2E9C-101B-9397-08002B2CF9AE}" pid="192" name="{788A8E87-E0A7-4316-B15B-791CC4F90389}">
    <vt:lpwstr>{788A8E87-E0A7-4316-B15B-791CC4F90389}</vt:lpwstr>
  </property>
  <property fmtid="{D5CDD505-2E9C-101B-9397-08002B2CF9AE}" pid="193" name="{78EFB915-3F0C-464A-A708-D15EE48A4DFE}">
    <vt:lpwstr>{78EFB915-3F0C-464A-A708-D15EE48A4DFE}</vt:lpwstr>
  </property>
  <property fmtid="{D5CDD505-2E9C-101B-9397-08002B2CF9AE}" pid="194" name="{7963937C-7012-42DA-BDAC-E039C2671E80}">
    <vt:lpwstr>{7963937C-7012-42DA-BDAC-E039C2671E80}</vt:lpwstr>
  </property>
  <property fmtid="{D5CDD505-2E9C-101B-9397-08002B2CF9AE}" pid="195" name="{79F9211B-F80E-4EDF-9699-CB0C1BA47393}">
    <vt:lpwstr>{79F9211B-F80E-4EDF-9699-CB0C1BA47393}</vt:lpwstr>
  </property>
  <property fmtid="{D5CDD505-2E9C-101B-9397-08002B2CF9AE}" pid="196" name="{7C9D68BA-E7A8-4D8D-8BC8-125CF75EF0F4}">
    <vt:lpwstr>{7C9D68BA-E7A8-4D8D-8BC8-125CF75EF0F4}</vt:lpwstr>
  </property>
  <property fmtid="{D5CDD505-2E9C-101B-9397-08002B2CF9AE}" pid="197" name="{7EBF5BA7-DCF9-44E2-B924-5F8007CF1C6A}">
    <vt:lpwstr>{7EBF5BA7-DCF9-44E2-B924-5F8007CF1C6A}</vt:lpwstr>
  </property>
  <property fmtid="{D5CDD505-2E9C-101B-9397-08002B2CF9AE}" pid="198" name="{7EEC6283-6048-4F35-94F8-899C5E05B0C1}">
    <vt:lpwstr>{7EEC6283-6048-4F35-94F8-899C5E05B0C1}</vt:lpwstr>
  </property>
  <property fmtid="{D5CDD505-2E9C-101B-9397-08002B2CF9AE}" pid="199" name="{7F323E6B-FF2B-4808-8AA9-0EF0EB5B1B4C}">
    <vt:lpwstr>{7F323E6B-FF2B-4808-8AA9-0EF0EB5B1B4C}</vt:lpwstr>
  </property>
  <property fmtid="{D5CDD505-2E9C-101B-9397-08002B2CF9AE}" pid="200" name="{7FA422AB-0D4B-4FA3-8D09-C021EE83DF29}">
    <vt:lpwstr>{7FA422AB-0D4B-4FA3-8D09-C021EE83DF29}</vt:lpwstr>
  </property>
  <property fmtid="{D5CDD505-2E9C-101B-9397-08002B2CF9AE}" pid="201" name="{80C8D2BF-D51A-4864-A288-C4EBDB1DAC32}">
    <vt:lpwstr>{80C8D2BF-D51A-4864-A288-C4EBDB1DAC32}</vt:lpwstr>
  </property>
  <property fmtid="{D5CDD505-2E9C-101B-9397-08002B2CF9AE}" pid="202" name="{81347523-B8E8-4FAA-B41A-0B3C42D69C4E}">
    <vt:lpwstr>{81347523-B8E8-4FAA-B41A-0B3C42D69C4E}</vt:lpwstr>
  </property>
  <property fmtid="{D5CDD505-2E9C-101B-9397-08002B2CF9AE}" pid="203" name="{81C9F02E-AC03-4D11-BAAC-EB36CC76E5B7}">
    <vt:lpwstr>{81C9F02E-AC03-4D11-BAAC-EB36CC76E5B7}</vt:lpwstr>
  </property>
  <property fmtid="{D5CDD505-2E9C-101B-9397-08002B2CF9AE}" pid="204" name="{823F83D3-3ACC-441D-8471-AF0FCE977959}">
    <vt:lpwstr>{823F83D3-3ACC-441D-8471-AF0FCE977959}</vt:lpwstr>
  </property>
  <property fmtid="{D5CDD505-2E9C-101B-9397-08002B2CF9AE}" pid="205" name="{82611DDC-8FC1-43E5-9353-59C71FF09DBA}">
    <vt:lpwstr>{82611DDC-8FC1-43E5-9353-59C71FF09DBA}</vt:lpwstr>
  </property>
  <property fmtid="{D5CDD505-2E9C-101B-9397-08002B2CF9AE}" pid="206" name="{82C77470-D142-466B-95C5-021ABB7F9F03}">
    <vt:lpwstr>{82C77470-D142-466B-95C5-021ABB7F9F03}</vt:lpwstr>
  </property>
  <property fmtid="{D5CDD505-2E9C-101B-9397-08002B2CF9AE}" pid="207" name="{839CD84F-845F-4E82-8155-9CF83EE26479}">
    <vt:lpwstr>{839CD84F-845F-4E82-8155-9CF83EE26479}</vt:lpwstr>
  </property>
  <property fmtid="{D5CDD505-2E9C-101B-9397-08002B2CF9AE}" pid="208" name="{83EBCE47-9DC5-4C02-9588-DFABFDB008D6}">
    <vt:lpwstr>{83EBCE47-9DC5-4C02-9588-DFABFDB008D6}</vt:lpwstr>
  </property>
  <property fmtid="{D5CDD505-2E9C-101B-9397-08002B2CF9AE}" pid="209" name="{84135325-8EE1-456F-8048-C589CD0C8DD4}">
    <vt:lpwstr>{84135325-8EE1-456F-8048-C589CD0C8DD4}</vt:lpwstr>
  </property>
  <property fmtid="{D5CDD505-2E9C-101B-9397-08002B2CF9AE}" pid="210" name="{851DB43E-F532-49DD-83B5-13B531D0AF7D}">
    <vt:lpwstr>{851DB43E-F532-49DD-83B5-13B531D0AF7D}</vt:lpwstr>
  </property>
  <property fmtid="{D5CDD505-2E9C-101B-9397-08002B2CF9AE}" pid="211" name="{85210406-86DB-473E-BB87-2207DB03E0B3}">
    <vt:lpwstr>{85210406-86DB-473E-BB87-2207DB03E0B3}</vt:lpwstr>
  </property>
  <property fmtid="{D5CDD505-2E9C-101B-9397-08002B2CF9AE}" pid="212" name="{857CA21A-B036-490B-A4C5-EF880E8109E4}">
    <vt:lpwstr>{857CA21A-B036-490B-A4C5-EF880E8109E4}</vt:lpwstr>
  </property>
  <property fmtid="{D5CDD505-2E9C-101B-9397-08002B2CF9AE}" pid="213" name="{85830275-62EE-4223-8AB3-8EE7A603599C}">
    <vt:lpwstr>{85830275-62EE-4223-8AB3-8EE7A603599C}</vt:lpwstr>
  </property>
  <property fmtid="{D5CDD505-2E9C-101B-9397-08002B2CF9AE}" pid="214" name="{85E748CC-4D2B-4FF3-B429-DE2EA6B41B57}">
    <vt:lpwstr>{85E748CC-4D2B-4FF3-B429-DE2EA6B41B57}</vt:lpwstr>
  </property>
  <property fmtid="{D5CDD505-2E9C-101B-9397-08002B2CF9AE}" pid="215" name="{86F815A6-0326-4DCE-AB0C-794EA993F0B4}">
    <vt:lpwstr>{86F815A6-0326-4DCE-AB0C-794EA993F0B4}</vt:lpwstr>
  </property>
  <property fmtid="{D5CDD505-2E9C-101B-9397-08002B2CF9AE}" pid="216" name="{87FEF267-766B-47A3-AA29-472CFA0889A0}">
    <vt:lpwstr>{87FEF267-766B-47A3-AA29-472CFA0889A0}</vt:lpwstr>
  </property>
  <property fmtid="{D5CDD505-2E9C-101B-9397-08002B2CF9AE}" pid="217" name="{88415505-2DBC-4BDB-8643-BB488A2F76AA}">
    <vt:lpwstr>{88415505-2DBC-4BDB-8643-BB488A2F76AA}</vt:lpwstr>
  </property>
  <property fmtid="{D5CDD505-2E9C-101B-9397-08002B2CF9AE}" pid="218" name="{8925B85D-8F1E-44D8-9BBB-D864784F09CF}">
    <vt:lpwstr>{8925B85D-8F1E-44D8-9BBB-D864784F09CF}</vt:lpwstr>
  </property>
  <property fmtid="{D5CDD505-2E9C-101B-9397-08002B2CF9AE}" pid="219" name="{8983CAB0-8179-41CA-AA00-63378973CD0F}">
    <vt:lpwstr>{8983CAB0-8179-41CA-AA00-63378973CD0F}</vt:lpwstr>
  </property>
  <property fmtid="{D5CDD505-2E9C-101B-9397-08002B2CF9AE}" pid="220" name="{89CCF890-B1E3-4B14-B668-CF00984DA949}">
    <vt:lpwstr>{89CCF890-B1E3-4B14-B668-CF00984DA949}</vt:lpwstr>
  </property>
  <property fmtid="{D5CDD505-2E9C-101B-9397-08002B2CF9AE}" pid="221" name="{8B66B1B8-1578-4ED0-8888-A3017D09FAE7}">
    <vt:lpwstr>{8B66B1B8-1578-4ED0-8888-A3017D09FAE7}</vt:lpwstr>
  </property>
  <property fmtid="{D5CDD505-2E9C-101B-9397-08002B2CF9AE}" pid="222" name="{8C62F029-0E76-400D-A36E-34A9D8C32BEE}">
    <vt:lpwstr>{8C62F029-0E76-400D-A36E-34A9D8C32BEE}</vt:lpwstr>
  </property>
  <property fmtid="{D5CDD505-2E9C-101B-9397-08002B2CF9AE}" pid="223" name="{8D366F4D-E476-4E04-B209-771E5FDDC91B}">
    <vt:lpwstr>{8D366F4D-E476-4E04-B209-771E5FDDC91B}</vt:lpwstr>
  </property>
  <property fmtid="{D5CDD505-2E9C-101B-9397-08002B2CF9AE}" pid="224" name="{9039248F-8909-4DF7-BFD0-2A614C42E10B}">
    <vt:lpwstr>{9039248F-8909-4DF7-BFD0-2A614C42E10B}</vt:lpwstr>
  </property>
  <property fmtid="{D5CDD505-2E9C-101B-9397-08002B2CF9AE}" pid="225" name="{90D9CD8C-D04A-4D90-8156-987357384A53}">
    <vt:lpwstr>{90D9CD8C-D04A-4D90-8156-987357384A53}</vt:lpwstr>
  </property>
  <property fmtid="{D5CDD505-2E9C-101B-9397-08002B2CF9AE}" pid="226" name="{918F859F-0357-4F00-BD42-7C988F15FA1F}">
    <vt:lpwstr>{918F859F-0357-4F00-BD42-7C988F15FA1F}</vt:lpwstr>
  </property>
  <property fmtid="{D5CDD505-2E9C-101B-9397-08002B2CF9AE}" pid="227" name="{9256A412-F144-4730-8DEA-39AAB5FA8334}">
    <vt:lpwstr>{9256A412-F144-4730-8DEA-39AAB5FA8334}</vt:lpwstr>
  </property>
  <property fmtid="{D5CDD505-2E9C-101B-9397-08002B2CF9AE}" pid="228" name="{930EFB70-3B38-49F7-A5DB-E2967047413E}">
    <vt:lpwstr>{930EFB70-3B38-49F7-A5DB-E2967047413E}</vt:lpwstr>
  </property>
  <property fmtid="{D5CDD505-2E9C-101B-9397-08002B2CF9AE}" pid="229" name="{94C5A832-3E0D-47CA-9AA8-4293FB8DEE6A}">
    <vt:lpwstr>{94C5A832-3E0D-47CA-9AA8-4293FB8DEE6A}</vt:lpwstr>
  </property>
  <property fmtid="{D5CDD505-2E9C-101B-9397-08002B2CF9AE}" pid="230" name="{953489A3-3402-48CD-A149-0A0B90EAE0FA}">
    <vt:lpwstr>{953489A3-3402-48CD-A149-0A0B90EAE0FA}</vt:lpwstr>
  </property>
  <property fmtid="{D5CDD505-2E9C-101B-9397-08002B2CF9AE}" pid="231" name="{9562780C-64A7-4440-948F-72B0B1C3329C}">
    <vt:lpwstr>{9562780C-64A7-4440-948F-72B0B1C3329C}</vt:lpwstr>
  </property>
  <property fmtid="{D5CDD505-2E9C-101B-9397-08002B2CF9AE}" pid="232" name="{95777D51-CEF5-4A2A-B422-765613DE19B0}">
    <vt:lpwstr>{95777D51-CEF5-4A2A-B422-765613DE19B0}</vt:lpwstr>
  </property>
  <property fmtid="{D5CDD505-2E9C-101B-9397-08002B2CF9AE}" pid="233" name="{9645311E-3C75-4532-8323-5E84DD11517E}">
    <vt:lpwstr>{9645311E-3C75-4532-8323-5E84DD11517E}</vt:lpwstr>
  </property>
  <property fmtid="{D5CDD505-2E9C-101B-9397-08002B2CF9AE}" pid="234" name="{9708AAAB-CA63-4B9F-822C-4E3920893178}">
    <vt:lpwstr>{9708AAAB-CA63-4B9F-822C-4E3920893178}</vt:lpwstr>
  </property>
  <property fmtid="{D5CDD505-2E9C-101B-9397-08002B2CF9AE}" pid="235" name="{97879B61-2AA9-4F64-8446-22F9F1510B84}">
    <vt:lpwstr>{97879B61-2AA9-4F64-8446-22F9F1510B84}</vt:lpwstr>
  </property>
  <property fmtid="{D5CDD505-2E9C-101B-9397-08002B2CF9AE}" pid="236" name="{981A3B75-CED5-4355-8A36-BC7B9CDF8888}">
    <vt:lpwstr>{981A3B75-CED5-4355-8A36-BC7B9CDF8888}</vt:lpwstr>
  </property>
  <property fmtid="{D5CDD505-2E9C-101B-9397-08002B2CF9AE}" pid="237" name="{98358DD2-A28B-484D-9A3C-A1F8F0DA23CF}">
    <vt:lpwstr>{98358DD2-A28B-484D-9A3C-A1F8F0DA23CF}</vt:lpwstr>
  </property>
  <property fmtid="{D5CDD505-2E9C-101B-9397-08002B2CF9AE}" pid="238" name="{99421371-66C0-47D1-A269-E4C0128D1325}">
    <vt:lpwstr>{99421371-66C0-47D1-A269-E4C0128D1325}</vt:lpwstr>
  </property>
  <property fmtid="{D5CDD505-2E9C-101B-9397-08002B2CF9AE}" pid="239" name="{99E6E240-1400-44E5-8999-A18951C30EB2}">
    <vt:lpwstr>{99E6E240-1400-44E5-8999-A18951C30EB2}</vt:lpwstr>
  </property>
  <property fmtid="{D5CDD505-2E9C-101B-9397-08002B2CF9AE}" pid="240" name="{9A383578-B476-4DBD-91AB-8C06E79FE8CB}">
    <vt:lpwstr>{9A383578-B476-4DBD-91AB-8C06E79FE8CB}</vt:lpwstr>
  </property>
  <property fmtid="{D5CDD505-2E9C-101B-9397-08002B2CF9AE}" pid="241" name="{9A5D85A9-A63A-4EBC-BD71-8B370EF80DCB}">
    <vt:lpwstr>{9A5D85A9-A63A-4EBC-BD71-8B370EF80DCB}</vt:lpwstr>
  </property>
  <property fmtid="{D5CDD505-2E9C-101B-9397-08002B2CF9AE}" pid="242" name="{9A8331B0-98D1-476C-9706-2457E5F9E036}">
    <vt:lpwstr>{9A8331B0-98D1-476C-9706-2457E5F9E036}</vt:lpwstr>
  </property>
  <property fmtid="{D5CDD505-2E9C-101B-9397-08002B2CF9AE}" pid="243" name="{9AB80B91-D3A4-4217-8D48-70A4F4F8E068}">
    <vt:lpwstr>{9AB80B91-D3A4-4217-8D48-70A4F4F8E068}</vt:lpwstr>
  </property>
  <property fmtid="{D5CDD505-2E9C-101B-9397-08002B2CF9AE}" pid="244" name="{9AC0E1A7-B913-421D-9FCF-E2C1FA0361BD}">
    <vt:lpwstr>{9AC0E1A7-B913-421D-9FCF-E2C1FA0361BD}</vt:lpwstr>
  </property>
  <property fmtid="{D5CDD505-2E9C-101B-9397-08002B2CF9AE}" pid="245" name="{9AC4398B-D198-4971-B4CC-7CCFDE5E9680}">
    <vt:lpwstr>{9AC4398B-D198-4971-B4CC-7CCFDE5E9680}</vt:lpwstr>
  </property>
  <property fmtid="{D5CDD505-2E9C-101B-9397-08002B2CF9AE}" pid="246" name="{9AD53C40-A680-4897-8198-B909FC831A0F}">
    <vt:lpwstr>{9AD53C40-A680-4897-8198-B909FC831A0F}</vt:lpwstr>
  </property>
  <property fmtid="{D5CDD505-2E9C-101B-9397-08002B2CF9AE}" pid="247" name="{9B0B5392-2099-4F3A-B535-FA61147E8B04}">
    <vt:lpwstr>{9B0B5392-2099-4F3A-B535-FA61147E8B04}</vt:lpwstr>
  </property>
  <property fmtid="{D5CDD505-2E9C-101B-9397-08002B2CF9AE}" pid="248" name="{9B5E1C3B-83BC-48E2-88EF-D22EC33E93EB}">
    <vt:lpwstr>{9B5E1C3B-83BC-48E2-88EF-D22EC33E93EB}</vt:lpwstr>
  </property>
  <property fmtid="{D5CDD505-2E9C-101B-9397-08002B2CF9AE}" pid="249" name="{9B72D1F7-E5F8-41A9-8320-EDE8F2AE8E13}">
    <vt:lpwstr>{9B72D1F7-E5F8-41A9-8320-EDE8F2AE8E13}</vt:lpwstr>
  </property>
  <property fmtid="{D5CDD505-2E9C-101B-9397-08002B2CF9AE}" pid="250" name="{9CAF0257-BE82-4247-A5A7-6369A36F20FF}">
    <vt:lpwstr>{9CAF0257-BE82-4247-A5A7-6369A36F20FF}</vt:lpwstr>
  </property>
  <property fmtid="{D5CDD505-2E9C-101B-9397-08002B2CF9AE}" pid="251" name="{9CE81717-E865-44D3-AD42-325D8B9581BF}">
    <vt:lpwstr>{9CE81717-E865-44D3-AD42-325D8B9581BF}</vt:lpwstr>
  </property>
  <property fmtid="{D5CDD505-2E9C-101B-9397-08002B2CF9AE}" pid="252" name="{9D04B8C7-680B-48D5-8D3C-0463EC62F5E3}">
    <vt:lpwstr>{9D04B8C7-680B-48D5-8D3C-0463EC62F5E3}</vt:lpwstr>
  </property>
  <property fmtid="{D5CDD505-2E9C-101B-9397-08002B2CF9AE}" pid="253" name="{9E4AC72E-9C8E-42B3-A105-819F61594844}">
    <vt:lpwstr>{9E4AC72E-9C8E-42B3-A105-819F61594844}</vt:lpwstr>
  </property>
  <property fmtid="{D5CDD505-2E9C-101B-9397-08002B2CF9AE}" pid="254" name="{9EB1F594-3FA9-4C3B-AC4C-71081EE44B62}">
    <vt:lpwstr>{9EB1F594-3FA9-4C3B-AC4C-71081EE44B62}</vt:lpwstr>
  </property>
  <property fmtid="{D5CDD505-2E9C-101B-9397-08002B2CF9AE}" pid="255" name="{9FC1F92D-3D88-484D-B10F-0D3EF663BE6A}">
    <vt:lpwstr>{9FC1F92D-3D88-484D-B10F-0D3EF663BE6A}</vt:lpwstr>
  </property>
  <property fmtid="{D5CDD505-2E9C-101B-9397-08002B2CF9AE}" pid="256" name="{9FCF3FE0-C5CA-48C5-A529-44A607F61FB4}">
    <vt:lpwstr>{9FCF3FE0-C5CA-48C5-A529-44A607F61FB4}</vt:lpwstr>
  </property>
  <property fmtid="{D5CDD505-2E9C-101B-9397-08002B2CF9AE}" pid="257" name="{9FDECC4F-2D7B-4FEE-929A-73A4E2E8DDD1}">
    <vt:lpwstr>{9FDECC4F-2D7B-4FEE-929A-73A4E2E8DDD1}</vt:lpwstr>
  </property>
  <property fmtid="{D5CDD505-2E9C-101B-9397-08002B2CF9AE}" pid="258" name="{A00A7DE0-A79D-4047-B47E-3D9CB5838FC7}">
    <vt:lpwstr>{A00A7DE0-A79D-4047-B47E-3D9CB5838FC7}</vt:lpwstr>
  </property>
  <property fmtid="{D5CDD505-2E9C-101B-9397-08002B2CF9AE}" pid="259" name="{A0BB8D7A-721D-4CA5-BD0B-2B6C32C3E33D}">
    <vt:lpwstr>{A0BB8D7A-721D-4CA5-BD0B-2B6C32C3E33D}</vt:lpwstr>
  </property>
  <property fmtid="{D5CDD505-2E9C-101B-9397-08002B2CF9AE}" pid="260" name="{A0F9B6C1-279F-4CE2-B6D9-19F3A37E0EC4}">
    <vt:lpwstr>{A0F9B6C1-279F-4CE2-B6D9-19F3A37E0EC4}</vt:lpwstr>
  </property>
  <property fmtid="{D5CDD505-2E9C-101B-9397-08002B2CF9AE}" pid="261" name="{A15503F8-9EE7-4193-B6D9-C5F6E18AD18E}">
    <vt:lpwstr>{A15503F8-9EE7-4193-B6D9-C5F6E18AD18E}</vt:lpwstr>
  </property>
  <property fmtid="{D5CDD505-2E9C-101B-9397-08002B2CF9AE}" pid="262" name="{A18E3FC7-CFD6-4E3E-9AA1-11D5D1C697A4}">
    <vt:lpwstr>{A18E3FC7-CFD6-4E3E-9AA1-11D5D1C697A4}</vt:lpwstr>
  </property>
  <property fmtid="{D5CDD505-2E9C-101B-9397-08002B2CF9AE}" pid="263" name="{A1F9DF88-8FB6-41E6-87BA-5E8CA8BED919}">
    <vt:lpwstr>{A1F9DF88-8FB6-41E6-87BA-5E8CA8BED919}</vt:lpwstr>
  </property>
  <property fmtid="{D5CDD505-2E9C-101B-9397-08002B2CF9AE}" pid="264" name="{A2200A82-1FE4-46DF-B508-8B85E4B3BD23}">
    <vt:lpwstr>{A2200A82-1FE4-46DF-B508-8B85E4B3BD23}</vt:lpwstr>
  </property>
  <property fmtid="{D5CDD505-2E9C-101B-9397-08002B2CF9AE}" pid="265" name="{A23A2C67-6E5D-4DF9-9ED1-43BB420077AE}">
    <vt:lpwstr>{A23A2C67-6E5D-4DF9-9ED1-43BB420077AE}</vt:lpwstr>
  </property>
  <property fmtid="{D5CDD505-2E9C-101B-9397-08002B2CF9AE}" pid="266" name="{A2CBA8C6-D94B-4C13-A64A-2B8A975E4B31}">
    <vt:lpwstr>{A2CBA8C6-D94B-4C13-A64A-2B8A975E4B31}</vt:lpwstr>
  </property>
  <property fmtid="{D5CDD505-2E9C-101B-9397-08002B2CF9AE}" pid="267" name="{A37D02F6-7166-4798-A111-207FD1AFD151}">
    <vt:lpwstr>{A37D02F6-7166-4798-A111-207FD1AFD151}</vt:lpwstr>
  </property>
  <property fmtid="{D5CDD505-2E9C-101B-9397-08002B2CF9AE}" pid="268" name="{A39DFEEA-074A-4323-B5E8-751D86DFEED5}">
    <vt:lpwstr>{A39DFEEA-074A-4323-B5E8-751D86DFEED5}</vt:lpwstr>
  </property>
  <property fmtid="{D5CDD505-2E9C-101B-9397-08002B2CF9AE}" pid="269" name="{A4FC3C13-EB50-4077-808C-D3D99918428B}">
    <vt:lpwstr>{A4FC3C13-EB50-4077-808C-D3D99918428B}</vt:lpwstr>
  </property>
  <property fmtid="{D5CDD505-2E9C-101B-9397-08002B2CF9AE}" pid="270" name="{A54A9890-44A3-4A50-BFA1-2E442662B87D}">
    <vt:lpwstr>{A54A9890-44A3-4A50-BFA1-2E442662B87D}</vt:lpwstr>
  </property>
  <property fmtid="{D5CDD505-2E9C-101B-9397-08002B2CF9AE}" pid="271" name="{A54D3CB6-BC68-41CE-A271-E117EF70133B}">
    <vt:lpwstr>{A54D3CB6-BC68-41CE-A271-E117EF70133B}</vt:lpwstr>
  </property>
  <property fmtid="{D5CDD505-2E9C-101B-9397-08002B2CF9AE}" pid="272" name="{A695B0AD-DEDA-4116-AFBA-EFCDD20FEABC}">
    <vt:lpwstr>{A695B0AD-DEDA-4116-AFBA-EFCDD20FEABC}</vt:lpwstr>
  </property>
  <property fmtid="{D5CDD505-2E9C-101B-9397-08002B2CF9AE}" pid="273" name="{A773ABE7-D813-41B0-B897-6D58990089D7}">
    <vt:lpwstr>{A773ABE7-D813-41B0-B897-6D58990089D7}</vt:lpwstr>
  </property>
  <property fmtid="{D5CDD505-2E9C-101B-9397-08002B2CF9AE}" pid="274" name="{A8E9C13F-1CD6-46BD-A79F-C34F5F8DF1BD}">
    <vt:lpwstr>{A8E9C13F-1CD6-46BD-A79F-C34F5F8DF1BD}</vt:lpwstr>
  </property>
  <property fmtid="{D5CDD505-2E9C-101B-9397-08002B2CF9AE}" pid="275" name="{A95183B1-596E-4B1A-8D37-0F9F0A427AE9}">
    <vt:lpwstr>{A95183B1-596E-4B1A-8D37-0F9F0A427AE9}</vt:lpwstr>
  </property>
  <property fmtid="{D5CDD505-2E9C-101B-9397-08002B2CF9AE}" pid="276" name="{AA6952A7-0483-4468-BC29-4FC85CA12CB1}">
    <vt:lpwstr>{AA6952A7-0483-4468-BC29-4FC85CA12CB1}</vt:lpwstr>
  </property>
  <property fmtid="{D5CDD505-2E9C-101B-9397-08002B2CF9AE}" pid="277" name="{AB504C39-5685-43CB-A28F-EBC3C2D5AD4B}">
    <vt:lpwstr>{AB504C39-5685-43CB-A28F-EBC3C2D5AD4B}</vt:lpwstr>
  </property>
  <property fmtid="{D5CDD505-2E9C-101B-9397-08002B2CF9AE}" pid="278" name="{AC81BB5A-1C81-4E69-9001-E36BDDA66289}">
    <vt:lpwstr>{AC81BB5A-1C81-4E69-9001-E36BDDA66289}</vt:lpwstr>
  </property>
  <property fmtid="{D5CDD505-2E9C-101B-9397-08002B2CF9AE}" pid="279" name="{AC81DCF9-58A7-4CBA-80F6-5DBB1741D6B7}">
    <vt:lpwstr>{AC81DCF9-58A7-4CBA-80F6-5DBB1741D6B7}</vt:lpwstr>
  </property>
  <property fmtid="{D5CDD505-2E9C-101B-9397-08002B2CF9AE}" pid="280" name="{AE9B96AB-B697-47F5-BFF8-77B8DB8DC304}">
    <vt:lpwstr>{AE9B96AB-B697-47F5-BFF8-77B8DB8DC304}</vt:lpwstr>
  </property>
  <property fmtid="{D5CDD505-2E9C-101B-9397-08002B2CF9AE}" pid="281" name="{AEC14560-0A3A-4B53-9426-6C4D7F596634}">
    <vt:lpwstr>{AEC14560-0A3A-4B53-9426-6C4D7F596634}</vt:lpwstr>
  </property>
  <property fmtid="{D5CDD505-2E9C-101B-9397-08002B2CF9AE}" pid="282" name="{AFB7A83B-1E0A-427E-BB1B-2D57B060F314}">
    <vt:lpwstr>{AFB7A83B-1E0A-427E-BB1B-2D57B060F314}</vt:lpwstr>
  </property>
  <property fmtid="{D5CDD505-2E9C-101B-9397-08002B2CF9AE}" pid="283" name="{AFD9F061-210B-436C-8792-D83292CF6D7F}">
    <vt:lpwstr>{AFD9F061-210B-436C-8792-D83292CF6D7F}</vt:lpwstr>
  </property>
  <property fmtid="{D5CDD505-2E9C-101B-9397-08002B2CF9AE}" pid="284" name="{B09DFD71-77E1-4D34-9D22-F3333DA282AF}">
    <vt:lpwstr>{B09DFD71-77E1-4D34-9D22-F3333DA282AF}</vt:lpwstr>
  </property>
  <property fmtid="{D5CDD505-2E9C-101B-9397-08002B2CF9AE}" pid="285" name="{B0BA715C-B508-4B06-AA4B-F86E1A73737B}">
    <vt:lpwstr>{B0BA715C-B508-4B06-AA4B-F86E1A73737B}</vt:lpwstr>
  </property>
  <property fmtid="{D5CDD505-2E9C-101B-9397-08002B2CF9AE}" pid="286" name="{B0C277E4-2375-42C0-BBB0-129C1D4EFA7D}">
    <vt:lpwstr>{B0C277E4-2375-42C0-BBB0-129C1D4EFA7D}</vt:lpwstr>
  </property>
  <property fmtid="{D5CDD505-2E9C-101B-9397-08002B2CF9AE}" pid="287" name="{B271DDAE-DFF5-4EA2-B01B-92A4CF8718F5}">
    <vt:lpwstr>{B271DDAE-DFF5-4EA2-B01B-92A4CF8718F5}</vt:lpwstr>
  </property>
  <property fmtid="{D5CDD505-2E9C-101B-9397-08002B2CF9AE}" pid="288" name="{B44A8AF2-C7D6-49E8-8F38-719CDBE27352}">
    <vt:lpwstr>{B44A8AF2-C7D6-49E8-8F38-719CDBE27352}</vt:lpwstr>
  </property>
  <property fmtid="{D5CDD505-2E9C-101B-9397-08002B2CF9AE}" pid="289" name="{B4808C0D-71E6-44E8-AC14-9F94565DED7D}">
    <vt:lpwstr>{B4808C0D-71E6-44E8-AC14-9F94565DED7D}</vt:lpwstr>
  </property>
  <property fmtid="{D5CDD505-2E9C-101B-9397-08002B2CF9AE}" pid="290" name="{B4B4D4F5-2052-4792-B7F4-5B99EBF8CB82}">
    <vt:lpwstr>{B4B4D4F5-2052-4792-B7F4-5B99EBF8CB82}</vt:lpwstr>
  </property>
  <property fmtid="{D5CDD505-2E9C-101B-9397-08002B2CF9AE}" pid="291" name="{B58650F8-F56E-4066-965A-C3DF5AFF7035}">
    <vt:lpwstr>{B58650F8-F56E-4066-965A-C3DF5AFF7035}</vt:lpwstr>
  </property>
  <property fmtid="{D5CDD505-2E9C-101B-9397-08002B2CF9AE}" pid="292" name="{B590BFE0-604A-4FCA-B00B-0E6A4124343D}">
    <vt:lpwstr>{B590BFE0-604A-4FCA-B00B-0E6A4124343D}</vt:lpwstr>
  </property>
  <property fmtid="{D5CDD505-2E9C-101B-9397-08002B2CF9AE}" pid="293" name="{B6A581D0-BEFC-4BD0-80F3-48291C76734D}">
    <vt:lpwstr>{B6A581D0-BEFC-4BD0-80F3-48291C76734D}</vt:lpwstr>
  </property>
  <property fmtid="{D5CDD505-2E9C-101B-9397-08002B2CF9AE}" pid="294" name="{B6E83D7C-D083-47A7-8467-8438D7EEC65C}">
    <vt:lpwstr>{B6E83D7C-D083-47A7-8467-8438D7EEC65C}</vt:lpwstr>
  </property>
  <property fmtid="{D5CDD505-2E9C-101B-9397-08002B2CF9AE}" pid="295" name="{B70BBB4B-FBFE-4EF1-B8F7-84653D546DC8}">
    <vt:lpwstr>{B70BBB4B-FBFE-4EF1-B8F7-84653D546DC8}</vt:lpwstr>
  </property>
  <property fmtid="{D5CDD505-2E9C-101B-9397-08002B2CF9AE}" pid="296" name="{B87281DD-1F94-444D-AB1C-C741480168F8}">
    <vt:lpwstr>{B87281DD-1F94-444D-AB1C-C741480168F8}</vt:lpwstr>
  </property>
  <property fmtid="{D5CDD505-2E9C-101B-9397-08002B2CF9AE}" pid="297" name="{B9749A90-F77B-4AF2-B56C-5FA6ABDD9C3E}">
    <vt:lpwstr>{B9749A90-F77B-4AF2-B56C-5FA6ABDD9C3E}</vt:lpwstr>
  </property>
  <property fmtid="{D5CDD505-2E9C-101B-9397-08002B2CF9AE}" pid="298" name="{B9A15612-B3ED-4E7F-B5D3-DDB87135137D}">
    <vt:lpwstr>{B9A15612-B3ED-4E7F-B5D3-DDB87135137D}</vt:lpwstr>
  </property>
  <property fmtid="{D5CDD505-2E9C-101B-9397-08002B2CF9AE}" pid="299" name="{B9D7AA6C-3ADE-449F-BD70-9BBF497C40DA}">
    <vt:lpwstr>{B9D7AA6C-3ADE-449F-BD70-9BBF497C40DA}</vt:lpwstr>
  </property>
  <property fmtid="{D5CDD505-2E9C-101B-9397-08002B2CF9AE}" pid="300" name="{B9D98C46-3EBA-46EA-A729-B453C541F6A0}">
    <vt:lpwstr>{B9D98C46-3EBA-46EA-A729-B453C541F6A0}</vt:lpwstr>
  </property>
  <property fmtid="{D5CDD505-2E9C-101B-9397-08002B2CF9AE}" pid="301" name="{BA6708C8-265F-4517-AF49-D0F3F4D655F1}">
    <vt:lpwstr>{BA6708C8-265F-4517-AF49-D0F3F4D655F1}</vt:lpwstr>
  </property>
  <property fmtid="{D5CDD505-2E9C-101B-9397-08002B2CF9AE}" pid="302" name="{BA728AFC-A42E-4B16-A47A-1735FE053248}">
    <vt:lpwstr>{BA728AFC-A42E-4B16-A47A-1735FE053248}</vt:lpwstr>
  </property>
  <property fmtid="{D5CDD505-2E9C-101B-9397-08002B2CF9AE}" pid="303" name="{BA8D4A4A-6BAB-4523-ACF3-86323DF9FBBB}">
    <vt:lpwstr>{BA8D4A4A-6BAB-4523-ACF3-86323DF9FBBB}</vt:lpwstr>
  </property>
  <property fmtid="{D5CDD505-2E9C-101B-9397-08002B2CF9AE}" pid="304" name="{BACAB28F-A4E7-444C-969F-E12DCA2111E7}">
    <vt:lpwstr>{BACAB28F-A4E7-444C-969F-E12DCA2111E7}</vt:lpwstr>
  </property>
  <property fmtid="{D5CDD505-2E9C-101B-9397-08002B2CF9AE}" pid="305" name="{BB6FB5F0-4E5F-4FCF-8E50-77416A6C5B77}">
    <vt:lpwstr>{BB6FB5F0-4E5F-4FCF-8E50-77416A6C5B77}</vt:lpwstr>
  </property>
  <property fmtid="{D5CDD505-2E9C-101B-9397-08002B2CF9AE}" pid="306" name="{BB9D5852-66A2-48CC-B897-153E6B3B94CD}">
    <vt:lpwstr>{BB9D5852-66A2-48CC-B897-153E6B3B94CD}</vt:lpwstr>
  </property>
  <property fmtid="{D5CDD505-2E9C-101B-9397-08002B2CF9AE}" pid="307" name="{BC999050-C184-4858-AF23-309CAE2FE4E4}">
    <vt:lpwstr>{BC999050-C184-4858-AF23-309CAE2FE4E4}</vt:lpwstr>
  </property>
  <property fmtid="{D5CDD505-2E9C-101B-9397-08002B2CF9AE}" pid="308" name="{BCA0DD04-0154-48AE-96D5-F5C2D53A29DB}">
    <vt:lpwstr>{BCA0DD04-0154-48AE-96D5-F5C2D53A29DB}</vt:lpwstr>
  </property>
  <property fmtid="{D5CDD505-2E9C-101B-9397-08002B2CF9AE}" pid="309" name="{BCAE5643-D61C-4AA8-805F-E20ADFD2B116}">
    <vt:lpwstr>{BCAE5643-D61C-4AA8-805F-E20ADFD2B116}</vt:lpwstr>
  </property>
  <property fmtid="{D5CDD505-2E9C-101B-9397-08002B2CF9AE}" pid="310" name="{BD4DE670-C295-4C94-BD73-4EBF131C84E9}">
    <vt:lpwstr>{BD4DE670-C295-4C94-BD73-4EBF131C84E9}</vt:lpwstr>
  </property>
  <property fmtid="{D5CDD505-2E9C-101B-9397-08002B2CF9AE}" pid="311" name="{BF336C89-BDE5-4D7B-8722-0F9BA995ACBD}">
    <vt:lpwstr>{BF336C89-BDE5-4D7B-8722-0F9BA995ACBD}</vt:lpwstr>
  </property>
  <property fmtid="{D5CDD505-2E9C-101B-9397-08002B2CF9AE}" pid="312" name="{C023314D-BB03-4DE5-91AE-7377DBE4E916}">
    <vt:lpwstr>{C023314D-BB03-4DE5-91AE-7377DBE4E916}</vt:lpwstr>
  </property>
  <property fmtid="{D5CDD505-2E9C-101B-9397-08002B2CF9AE}" pid="313" name="{C070D021-9300-4995-AD10-2AA85AC31692}">
    <vt:lpwstr>{C070D021-9300-4995-AD10-2AA85AC31692}</vt:lpwstr>
  </property>
  <property fmtid="{D5CDD505-2E9C-101B-9397-08002B2CF9AE}" pid="314" name="{C0EE9553-BBD1-44AA-9227-14F11358D827}">
    <vt:lpwstr>{C0EE9553-BBD1-44AA-9227-14F11358D827}</vt:lpwstr>
  </property>
  <property fmtid="{D5CDD505-2E9C-101B-9397-08002B2CF9AE}" pid="315" name="{C105A3CE-8D56-4435-88C8-BDFC91F7A243}">
    <vt:lpwstr>{C105A3CE-8D56-4435-88C8-BDFC91F7A243}</vt:lpwstr>
  </property>
  <property fmtid="{D5CDD505-2E9C-101B-9397-08002B2CF9AE}" pid="316" name="{C1E57A1A-525E-4C31-93D3-17A587BEE4E3}">
    <vt:lpwstr>{C1E57A1A-525E-4C31-93D3-17A587BEE4E3}</vt:lpwstr>
  </property>
  <property fmtid="{D5CDD505-2E9C-101B-9397-08002B2CF9AE}" pid="317" name="{C2392AC6-1E96-401A-95D9-349343924B10}">
    <vt:lpwstr>{C2392AC6-1E96-401A-95D9-349343924B10}</vt:lpwstr>
  </property>
  <property fmtid="{D5CDD505-2E9C-101B-9397-08002B2CF9AE}" pid="318" name="{C312788A-F913-495F-8E1C-4BAD6BC12AEB}">
    <vt:lpwstr>{C312788A-F913-495F-8E1C-4BAD6BC12AEB}</vt:lpwstr>
  </property>
  <property fmtid="{D5CDD505-2E9C-101B-9397-08002B2CF9AE}" pid="319" name="{C3775D2F-8E65-49BC-9E3F-7955B8053399}">
    <vt:lpwstr>{C3775D2F-8E65-49BC-9E3F-7955B8053399}</vt:lpwstr>
  </property>
  <property fmtid="{D5CDD505-2E9C-101B-9397-08002B2CF9AE}" pid="320" name="{C3A5B4C1-55DD-4D11-ABD9-15984AE388AF}">
    <vt:lpwstr>{C3A5B4C1-55DD-4D11-ABD9-15984AE388AF}</vt:lpwstr>
  </property>
  <property fmtid="{D5CDD505-2E9C-101B-9397-08002B2CF9AE}" pid="321" name="{C415A00E-47B0-4B29-AC2F-80AB7C59D3BB}">
    <vt:lpwstr>{C415A00E-47B0-4B29-AC2F-80AB7C59D3BB}</vt:lpwstr>
  </property>
  <property fmtid="{D5CDD505-2E9C-101B-9397-08002B2CF9AE}" pid="322" name="{C4643C03-0F0D-4F89-9983-AD0A579F347A}">
    <vt:lpwstr>{C4643C03-0F0D-4F89-9983-AD0A579F347A}</vt:lpwstr>
  </property>
  <property fmtid="{D5CDD505-2E9C-101B-9397-08002B2CF9AE}" pid="323" name="{C497A0EF-3648-499B-B983-F1903A380397}">
    <vt:lpwstr>{C497A0EF-3648-499B-B983-F1903A380397}</vt:lpwstr>
  </property>
  <property fmtid="{D5CDD505-2E9C-101B-9397-08002B2CF9AE}" pid="324" name="{C4B45918-F8E2-40D8-80EB-A844B8A2F1E5}">
    <vt:lpwstr>{C4B45918-F8E2-40D8-80EB-A844B8A2F1E5}</vt:lpwstr>
  </property>
  <property fmtid="{D5CDD505-2E9C-101B-9397-08002B2CF9AE}" pid="325" name="{C70CE7A1-9F12-46E8-A451-13C123FDA174}">
    <vt:lpwstr>{C70CE7A1-9F12-46E8-A451-13C123FDA174}</vt:lpwstr>
  </property>
  <property fmtid="{D5CDD505-2E9C-101B-9397-08002B2CF9AE}" pid="326" name="{C76FEEAD-D5C7-477E-A612-520554D775DF}">
    <vt:lpwstr>{C76FEEAD-D5C7-477E-A612-520554D775DF}</vt:lpwstr>
  </property>
  <property fmtid="{D5CDD505-2E9C-101B-9397-08002B2CF9AE}" pid="327" name="{C83B4247-98AD-45CA-B6AE-B8A91FE27D11}">
    <vt:lpwstr>{C83B4247-98AD-45CA-B6AE-B8A91FE27D11}</vt:lpwstr>
  </property>
  <property fmtid="{D5CDD505-2E9C-101B-9397-08002B2CF9AE}" pid="328" name="{C857BC5F-E06F-4B1F-B8C7-4B0AC372AF67}">
    <vt:lpwstr>{C857BC5F-E06F-4B1F-B8C7-4B0AC372AF67}</vt:lpwstr>
  </property>
  <property fmtid="{D5CDD505-2E9C-101B-9397-08002B2CF9AE}" pid="329" name="{C8A6E821-4A03-4002-9EDD-F9623A8EC422}">
    <vt:lpwstr>{C8A6E821-4A03-4002-9EDD-F9623A8EC422}</vt:lpwstr>
  </property>
  <property fmtid="{D5CDD505-2E9C-101B-9397-08002B2CF9AE}" pid="330" name="{C8AE4FA2-83AB-435D-84D2-52C644DC63F6}">
    <vt:lpwstr>{C8AE4FA2-83AB-435D-84D2-52C644DC63F6}</vt:lpwstr>
  </property>
  <property fmtid="{D5CDD505-2E9C-101B-9397-08002B2CF9AE}" pid="331" name="{C8DE4E1B-306E-44E8-93E8-5800E16200D6}">
    <vt:lpwstr>{C8DE4E1B-306E-44E8-93E8-5800E16200D6}</vt:lpwstr>
  </property>
  <property fmtid="{D5CDD505-2E9C-101B-9397-08002B2CF9AE}" pid="332" name="{C99BACBE-E303-48B9-9C9E-E108336E6304}">
    <vt:lpwstr>{C99BACBE-E303-48B9-9C9E-E108336E6304}</vt:lpwstr>
  </property>
  <property fmtid="{D5CDD505-2E9C-101B-9397-08002B2CF9AE}" pid="333" name="{CACFE197-D2B5-4AC9-992D-49CD751FE722}">
    <vt:lpwstr>{CACFE197-D2B5-4AC9-992D-49CD751FE722}</vt:lpwstr>
  </property>
  <property fmtid="{D5CDD505-2E9C-101B-9397-08002B2CF9AE}" pid="334" name="{CD807284-B75E-40A3-BB44-BE0B24BF7B46}">
    <vt:lpwstr>{CD807284-B75E-40A3-BB44-BE0B24BF7B46}</vt:lpwstr>
  </property>
  <property fmtid="{D5CDD505-2E9C-101B-9397-08002B2CF9AE}" pid="335" name="{CD934F6C-F98C-4105-855E-847DCC47EFDB}">
    <vt:lpwstr>{CD934F6C-F98C-4105-855E-847DCC47EFDB}</vt:lpwstr>
  </property>
  <property fmtid="{D5CDD505-2E9C-101B-9397-08002B2CF9AE}" pid="336" name="{CEC2C90E-E41C-472F-84A1-AA987C33C907}">
    <vt:lpwstr>{CEC2C90E-E41C-472F-84A1-AA987C33C907}</vt:lpwstr>
  </property>
  <property fmtid="{D5CDD505-2E9C-101B-9397-08002B2CF9AE}" pid="337" name="{CF3C2743-0DCB-4D77-A1AA-51BC54FB7576}">
    <vt:lpwstr>{CF3C2743-0DCB-4D77-A1AA-51BC54FB7576}</vt:lpwstr>
  </property>
  <property fmtid="{D5CDD505-2E9C-101B-9397-08002B2CF9AE}" pid="338" name="{CF52C4BD-3EBC-4B51-9FC4-89B79A6CD4D9}">
    <vt:lpwstr>{CF52C4BD-3EBC-4B51-9FC4-89B79A6CD4D9}</vt:lpwstr>
  </property>
  <property fmtid="{D5CDD505-2E9C-101B-9397-08002B2CF9AE}" pid="339" name="{CFB01995-7823-497B-9545-72BA2B6053D7}">
    <vt:lpwstr>{CFB01995-7823-497B-9545-72BA2B6053D7}</vt:lpwstr>
  </property>
  <property fmtid="{D5CDD505-2E9C-101B-9397-08002B2CF9AE}" pid="340" name="{CFDDE34A-0E82-4F44-AFBB-1899E09BE398}">
    <vt:lpwstr>{CFDDE34A-0E82-4F44-AFBB-1899E09BE398}</vt:lpwstr>
  </property>
  <property fmtid="{D5CDD505-2E9C-101B-9397-08002B2CF9AE}" pid="341" name="{D00705AF-68F2-4B04-A04A-F8D9F908331A}">
    <vt:lpwstr>{D00705AF-68F2-4B04-A04A-F8D9F908331A}</vt:lpwstr>
  </property>
  <property fmtid="{D5CDD505-2E9C-101B-9397-08002B2CF9AE}" pid="342" name="{D0BAC811-577F-4DB3-8B06-4C263F505D8F}">
    <vt:lpwstr>{D0BAC811-577F-4DB3-8B06-4C263F505D8F}</vt:lpwstr>
  </property>
  <property fmtid="{D5CDD505-2E9C-101B-9397-08002B2CF9AE}" pid="343" name="{D26D99FE-599A-4D56-AC6F-0086BEE2A245}">
    <vt:lpwstr>{D26D99FE-599A-4D56-AC6F-0086BEE2A245}</vt:lpwstr>
  </property>
  <property fmtid="{D5CDD505-2E9C-101B-9397-08002B2CF9AE}" pid="344" name="{D270AD3A-7BD8-4E8E-B132-D59B05668758}">
    <vt:lpwstr>{D270AD3A-7BD8-4E8E-B132-D59B05668758}</vt:lpwstr>
  </property>
  <property fmtid="{D5CDD505-2E9C-101B-9397-08002B2CF9AE}" pid="345" name="{D2C28746-7B1F-483B-9327-247EDDC4F727}">
    <vt:lpwstr>{D2C28746-7B1F-483B-9327-247EDDC4F727}</vt:lpwstr>
  </property>
  <property fmtid="{D5CDD505-2E9C-101B-9397-08002B2CF9AE}" pid="346" name="{D2FBEB04-4CA4-48C5-B2E5-16D849C44F32}">
    <vt:lpwstr>{D2FBEB04-4CA4-48C5-B2E5-16D849C44F32}</vt:lpwstr>
  </property>
  <property fmtid="{D5CDD505-2E9C-101B-9397-08002B2CF9AE}" pid="347" name="{D3E7C1E6-9F4F-4C18-A124-A243E9DA7A5B}">
    <vt:lpwstr>{D3E7C1E6-9F4F-4C18-A124-A243E9DA7A5B}</vt:lpwstr>
  </property>
  <property fmtid="{D5CDD505-2E9C-101B-9397-08002B2CF9AE}" pid="348" name="{D43F356F-8868-4B9A-851B-1725EC941350}">
    <vt:lpwstr>{D43F356F-8868-4B9A-851B-1725EC941350}</vt:lpwstr>
  </property>
  <property fmtid="{D5CDD505-2E9C-101B-9397-08002B2CF9AE}" pid="349" name="{D442A0E5-6947-49E3-A7CE-648DF881146A}">
    <vt:lpwstr>{D442A0E5-6947-49E3-A7CE-648DF881146A}</vt:lpwstr>
  </property>
  <property fmtid="{D5CDD505-2E9C-101B-9397-08002B2CF9AE}" pid="350" name="{D5A5C669-E042-42CF-AB05-D5282C831FD0}">
    <vt:lpwstr>{D5A5C669-E042-42CF-AB05-D5282C831FD0}</vt:lpwstr>
  </property>
  <property fmtid="{D5CDD505-2E9C-101B-9397-08002B2CF9AE}" pid="351" name="{D5D534F7-6E76-4786-9A29-229D160E733F}">
    <vt:lpwstr>{D5D534F7-6E76-4786-9A29-229D160E733F}</vt:lpwstr>
  </property>
  <property fmtid="{D5CDD505-2E9C-101B-9397-08002B2CF9AE}" pid="352" name="{D6ADA8FE-2D70-49EF-9B03-55EA6C5CAAFF}">
    <vt:lpwstr>{D6ADA8FE-2D70-49EF-9B03-55EA6C5CAAFF}</vt:lpwstr>
  </property>
  <property fmtid="{D5CDD505-2E9C-101B-9397-08002B2CF9AE}" pid="353" name="{D6C575C8-C676-4374-9847-04B488987C2C}">
    <vt:lpwstr>{D6C575C8-C676-4374-9847-04B488987C2C}</vt:lpwstr>
  </property>
  <property fmtid="{D5CDD505-2E9C-101B-9397-08002B2CF9AE}" pid="354" name="{D784A8CE-06B5-4DC5-9A3D-73CBDB6D28D8}">
    <vt:lpwstr>{D784A8CE-06B5-4DC5-9A3D-73CBDB6D28D8}</vt:lpwstr>
  </property>
  <property fmtid="{D5CDD505-2E9C-101B-9397-08002B2CF9AE}" pid="355" name="{D94E4BA7-BAE3-4D81-A57B-07CAC51C59DD}">
    <vt:lpwstr>{D94E4BA7-BAE3-4D81-A57B-07CAC51C59DD}</vt:lpwstr>
  </property>
  <property fmtid="{D5CDD505-2E9C-101B-9397-08002B2CF9AE}" pid="356" name="{D952BC40-4008-4E16-8FF2-54936642604B}">
    <vt:lpwstr>{D952BC40-4008-4E16-8FF2-54936642604B}</vt:lpwstr>
  </property>
  <property fmtid="{D5CDD505-2E9C-101B-9397-08002B2CF9AE}" pid="357" name="{DA897856-64CE-4F2C-B7E1-D6DD6EE729FE}">
    <vt:lpwstr>{DA897856-64CE-4F2C-B7E1-D6DD6EE729FE}</vt:lpwstr>
  </property>
  <property fmtid="{D5CDD505-2E9C-101B-9397-08002B2CF9AE}" pid="358" name="{DAA58C92-1972-43FF-89C6-9F228A588AA3}">
    <vt:lpwstr>{DAA58C92-1972-43FF-89C6-9F228A588AA3}</vt:lpwstr>
  </property>
  <property fmtid="{D5CDD505-2E9C-101B-9397-08002B2CF9AE}" pid="359" name="{DBE02D89-DDAB-4806-AAED-CABD3238DE3E}">
    <vt:lpwstr>{DBE02D89-DDAB-4806-AAED-CABD3238DE3E}</vt:lpwstr>
  </property>
  <property fmtid="{D5CDD505-2E9C-101B-9397-08002B2CF9AE}" pid="360" name="{DC9E5A0A-0A5C-469C-9ABA-BA67E5185867}">
    <vt:lpwstr>{DC9E5A0A-0A5C-469C-9ABA-BA67E5185867}</vt:lpwstr>
  </property>
  <property fmtid="{D5CDD505-2E9C-101B-9397-08002B2CF9AE}" pid="361" name="{DC9F61A8-AB85-4F96-A35F-F55D47B792EF}">
    <vt:lpwstr>{DC9F61A8-AB85-4F96-A35F-F55D47B792EF}</vt:lpwstr>
  </property>
  <property fmtid="{D5CDD505-2E9C-101B-9397-08002B2CF9AE}" pid="362" name="{DD7B5690-342F-4C96-8C23-7AB0D092B3F8}">
    <vt:lpwstr>{DD7B5690-342F-4C96-8C23-7AB0D092B3F8}</vt:lpwstr>
  </property>
  <property fmtid="{D5CDD505-2E9C-101B-9397-08002B2CF9AE}" pid="363" name="{DDB74891-014E-45A7-9873-B9A67AA53E72}">
    <vt:lpwstr>{DDB74891-014E-45A7-9873-B9A67AA53E72}</vt:lpwstr>
  </property>
  <property fmtid="{D5CDD505-2E9C-101B-9397-08002B2CF9AE}" pid="364" name="{DDE50B0F-95BF-4EDA-8E36-E324E18FBA13}">
    <vt:lpwstr>{DDE50B0F-95BF-4EDA-8E36-E324E18FBA13}</vt:lpwstr>
  </property>
  <property fmtid="{D5CDD505-2E9C-101B-9397-08002B2CF9AE}" pid="365" name="{DE4B7FBB-0FBB-4FFB-9633-AA7AD91F2EB9}">
    <vt:lpwstr>{DE4B7FBB-0FBB-4FFB-9633-AA7AD91F2EB9}</vt:lpwstr>
  </property>
  <property fmtid="{D5CDD505-2E9C-101B-9397-08002B2CF9AE}" pid="366" name="{E099D951-6564-4F8B-9F06-A2CDCC95E57C}">
    <vt:lpwstr>{E099D951-6564-4F8B-9F06-A2CDCC95E57C}</vt:lpwstr>
  </property>
  <property fmtid="{D5CDD505-2E9C-101B-9397-08002B2CF9AE}" pid="367" name="{E19DE21D-7BFD-4775-9958-728CFF7BFC6F}">
    <vt:lpwstr>{E19DE21D-7BFD-4775-9958-728CFF7BFC6F}</vt:lpwstr>
  </property>
  <property fmtid="{D5CDD505-2E9C-101B-9397-08002B2CF9AE}" pid="368" name="{E2983D62-04F6-49F8-97F4-C729A0A2BBE7}">
    <vt:lpwstr>{E2983D62-04F6-49F8-97F4-C729A0A2BBE7}</vt:lpwstr>
  </property>
  <property fmtid="{D5CDD505-2E9C-101B-9397-08002B2CF9AE}" pid="369" name="{E322A3A1-DF01-47E1-A4D8-DD827FCFF98A}">
    <vt:lpwstr>{E322A3A1-DF01-47E1-A4D8-DD827FCFF98A}</vt:lpwstr>
  </property>
  <property fmtid="{D5CDD505-2E9C-101B-9397-08002B2CF9AE}" pid="370" name="{E44E1204-A4A5-4394-AC37-488CA8937F7F}">
    <vt:lpwstr>{E44E1204-A4A5-4394-AC37-488CA8937F7F}</vt:lpwstr>
  </property>
  <property fmtid="{D5CDD505-2E9C-101B-9397-08002B2CF9AE}" pid="371" name="{E48301D1-D3C7-4730-B8FB-FF75F478A60F}">
    <vt:lpwstr>{E48301D1-D3C7-4730-B8FB-FF75F478A60F}</vt:lpwstr>
  </property>
  <property fmtid="{D5CDD505-2E9C-101B-9397-08002B2CF9AE}" pid="372" name="{E488B629-3DE8-456A-B2FC-0B2DFE66BC60}">
    <vt:lpwstr>{E488B629-3DE8-456A-B2FC-0B2DFE66BC60}</vt:lpwstr>
  </property>
  <property fmtid="{D5CDD505-2E9C-101B-9397-08002B2CF9AE}" pid="373" name="{E48CA421-4B34-4139-AF81-ACBDAD2F697D}">
    <vt:lpwstr>{E48CA421-4B34-4139-AF81-ACBDAD2F697D}</vt:lpwstr>
  </property>
  <property fmtid="{D5CDD505-2E9C-101B-9397-08002B2CF9AE}" pid="374" name="{E56F4EF0-07E4-4F28-8793-7072C761C4A5}">
    <vt:lpwstr>{E56F4EF0-07E4-4F28-8793-7072C761C4A5}</vt:lpwstr>
  </property>
  <property fmtid="{D5CDD505-2E9C-101B-9397-08002B2CF9AE}" pid="375" name="{E82F6FE9-42DC-4F6D-AB6B-22A33B452C80}">
    <vt:lpwstr>{E82F6FE9-42DC-4F6D-AB6B-22A33B452C80}</vt:lpwstr>
  </property>
  <property fmtid="{D5CDD505-2E9C-101B-9397-08002B2CF9AE}" pid="376" name="{E8563ED0-AF91-4ABD-9C1E-99E791CD37B0}">
    <vt:lpwstr>{E8563ED0-AF91-4ABD-9C1E-99E791CD37B0}</vt:lpwstr>
  </property>
  <property fmtid="{D5CDD505-2E9C-101B-9397-08002B2CF9AE}" pid="377" name="{E8C5C564-84A9-4C23-8300-B2F626584D37}">
    <vt:lpwstr>{E8C5C564-84A9-4C23-8300-B2F626584D37}</vt:lpwstr>
  </property>
  <property fmtid="{D5CDD505-2E9C-101B-9397-08002B2CF9AE}" pid="378" name="{EAFA8684-2347-40F9-8EF1-E2C373DCE743}">
    <vt:lpwstr>{EAFA8684-2347-40F9-8EF1-E2C373DCE743}</vt:lpwstr>
  </property>
  <property fmtid="{D5CDD505-2E9C-101B-9397-08002B2CF9AE}" pid="379" name="{EB3AF10A-F673-4FE3-8604-42928B19F275}">
    <vt:lpwstr>{EB3AF10A-F673-4FE3-8604-42928B19F275}</vt:lpwstr>
  </property>
  <property fmtid="{D5CDD505-2E9C-101B-9397-08002B2CF9AE}" pid="380" name="{ED860C0A-8819-4AE1-A565-06F5FB333E5F}">
    <vt:lpwstr>{ED860C0A-8819-4AE1-A565-06F5FB333E5F}</vt:lpwstr>
  </property>
  <property fmtid="{D5CDD505-2E9C-101B-9397-08002B2CF9AE}" pid="381" name="{EE1F19EF-CB1E-49D1-AC2A-4B81F306F160}">
    <vt:lpwstr>{EE1F19EF-CB1E-49D1-AC2A-4B81F306F160}</vt:lpwstr>
  </property>
  <property fmtid="{D5CDD505-2E9C-101B-9397-08002B2CF9AE}" pid="382" name="{EF285DE2-706C-4B0B-8CD5-2FEA090E8A2C}">
    <vt:lpwstr>{EF285DE2-706C-4B0B-8CD5-2FEA090E8A2C}</vt:lpwstr>
  </property>
  <property fmtid="{D5CDD505-2E9C-101B-9397-08002B2CF9AE}" pid="383" name="{F147DF2D-4A6B-4602-A61B-0B164A64311A}">
    <vt:lpwstr>{F147DF2D-4A6B-4602-A61B-0B164A64311A}</vt:lpwstr>
  </property>
  <property fmtid="{D5CDD505-2E9C-101B-9397-08002B2CF9AE}" pid="384" name="{F1ECD863-A620-42A9-97EA-EEB58CD70ACD}">
    <vt:lpwstr>{F1ECD863-A620-42A9-97EA-EEB58CD70ACD}</vt:lpwstr>
  </property>
  <property fmtid="{D5CDD505-2E9C-101B-9397-08002B2CF9AE}" pid="385" name="{F227BB65-47BE-4AB5-86CC-29789F17773B}">
    <vt:lpwstr>{F227BB65-47BE-4AB5-86CC-29789F17773B}</vt:lpwstr>
  </property>
  <property fmtid="{D5CDD505-2E9C-101B-9397-08002B2CF9AE}" pid="386" name="{F260BEF0-29FA-476E-92F9-86B19F844065}">
    <vt:lpwstr>{F260BEF0-29FA-476E-92F9-86B19F844065}</vt:lpwstr>
  </property>
  <property fmtid="{D5CDD505-2E9C-101B-9397-08002B2CF9AE}" pid="387" name="{F38F61C6-6AB5-4A35-A546-73C0FD3B93EE}">
    <vt:lpwstr>{F38F61C6-6AB5-4A35-A546-73C0FD3B93EE}</vt:lpwstr>
  </property>
  <property fmtid="{D5CDD505-2E9C-101B-9397-08002B2CF9AE}" pid="388" name="{F3C5C00C-ABE9-4E56-B39B-D52BA4F84F9A}">
    <vt:lpwstr>{F3C5C00C-ABE9-4E56-B39B-D52BA4F84F9A}</vt:lpwstr>
  </property>
  <property fmtid="{D5CDD505-2E9C-101B-9397-08002B2CF9AE}" pid="389" name="{F578AC52-B502-4856-9E83-DD2EAB198224}">
    <vt:lpwstr>{F578AC52-B502-4856-9E83-DD2EAB198224}</vt:lpwstr>
  </property>
  <property fmtid="{D5CDD505-2E9C-101B-9397-08002B2CF9AE}" pid="390" name="{F582D444-8ED5-4973-ACF5-947BD8167B4B}">
    <vt:lpwstr>{F582D444-8ED5-4973-ACF5-947BD8167B4B}</vt:lpwstr>
  </property>
  <property fmtid="{D5CDD505-2E9C-101B-9397-08002B2CF9AE}" pid="391" name="{F6225591-C29A-4A3D-81E3-EC674A7C5FBB}">
    <vt:lpwstr>{F6225591-C29A-4A3D-81E3-EC674A7C5FBB}</vt:lpwstr>
  </property>
  <property fmtid="{D5CDD505-2E9C-101B-9397-08002B2CF9AE}" pid="392" name="{F6897794-C196-46AF-8200-3DA25444B263}">
    <vt:lpwstr>{F6897794-C196-46AF-8200-3DA25444B263}</vt:lpwstr>
  </property>
  <property fmtid="{D5CDD505-2E9C-101B-9397-08002B2CF9AE}" pid="393" name="{F68CEEEA-BFC0-4590-A694-1287E355CD67}">
    <vt:lpwstr>{F68CEEEA-BFC0-4590-A694-1287E355CD67}</vt:lpwstr>
  </property>
  <property fmtid="{D5CDD505-2E9C-101B-9397-08002B2CF9AE}" pid="394" name="{F74336E4-78CB-4FF6-82C2-BFAD3BABAC89}">
    <vt:lpwstr>{F74336E4-78CB-4FF6-82C2-BFAD3BABAC89}</vt:lpwstr>
  </property>
  <property fmtid="{D5CDD505-2E9C-101B-9397-08002B2CF9AE}" pid="395" name="{F806611D-C1F3-4A4D-9138-3FE384DC7C7F}">
    <vt:lpwstr>{F806611D-C1F3-4A4D-9138-3FE384DC7C7F}</vt:lpwstr>
  </property>
  <property fmtid="{D5CDD505-2E9C-101B-9397-08002B2CF9AE}" pid="396" name="{F9531308-FE3D-4465-8207-F28293374173}">
    <vt:lpwstr>{F9531308-FE3D-4465-8207-F28293374173}</vt:lpwstr>
  </property>
  <property fmtid="{D5CDD505-2E9C-101B-9397-08002B2CF9AE}" pid="397" name="{FA2052AF-E195-4DA6-BA50-C7F58004CEB6}">
    <vt:lpwstr>{FA2052AF-E195-4DA6-BA50-C7F58004CEB6}</vt:lpwstr>
  </property>
  <property fmtid="{D5CDD505-2E9C-101B-9397-08002B2CF9AE}" pid="398" name="{FAF78023-5FBA-4C78-88D3-D5EE27821F35}">
    <vt:lpwstr>{FAF78023-5FBA-4C78-88D3-D5EE27821F35}</vt:lpwstr>
  </property>
  <property fmtid="{D5CDD505-2E9C-101B-9397-08002B2CF9AE}" pid="399" name="{FB683CDD-E495-4A6A-BA29-9CAB0F9F0CF6}">
    <vt:lpwstr>{FB683CDD-E495-4A6A-BA29-9CAB0F9F0CF6}</vt:lpwstr>
  </property>
  <property fmtid="{D5CDD505-2E9C-101B-9397-08002B2CF9AE}" pid="400" name="{FB69EA4C-AAF0-472B-ADBE-42B48394C096}">
    <vt:lpwstr>{FB69EA4C-AAF0-472B-ADBE-42B48394C096}</vt:lpwstr>
  </property>
  <property fmtid="{D5CDD505-2E9C-101B-9397-08002B2CF9AE}" pid="401" name="{FBD9F48A-758B-4FEE-82B4-1E371673C5CE}">
    <vt:lpwstr>{FBD9F48A-758B-4FEE-82B4-1E371673C5CE}</vt:lpwstr>
  </property>
  <property fmtid="{D5CDD505-2E9C-101B-9397-08002B2CF9AE}" pid="402" name="{FCC7BD7A-B625-4CC8-B8FE-28192F375507}">
    <vt:lpwstr>{FCC7BD7A-B625-4CC8-B8FE-28192F375507}</vt:lpwstr>
  </property>
  <property fmtid="{D5CDD505-2E9C-101B-9397-08002B2CF9AE}" pid="403" name="{FCE76029-72E9-453F-BF2D-504435720C6B}">
    <vt:lpwstr>{FCE76029-72E9-453F-BF2D-504435720C6B}</vt:lpwstr>
  </property>
  <property fmtid="{D5CDD505-2E9C-101B-9397-08002B2CF9AE}" pid="404" name="{FD43A107-2AA9-4685-B9F7-986B3553E8EE}">
    <vt:lpwstr>{FD43A107-2AA9-4685-B9F7-986B3553E8EE}</vt:lpwstr>
  </property>
  <property fmtid="{D5CDD505-2E9C-101B-9397-08002B2CF9AE}" pid="405" name="{FD7A58A6-ADDC-4BD3-B3B1-D9CF57FA7310}">
    <vt:lpwstr>{FD7A58A6-ADDC-4BD3-B3B1-D9CF57FA7310}</vt:lpwstr>
  </property>
  <property fmtid="{D5CDD505-2E9C-101B-9397-08002B2CF9AE}" pid="406" name="{FDD82150-ABAE-461D-BDB5-D4899520800F}">
    <vt:lpwstr>{FDD82150-ABAE-461D-BDB5-D4899520800F}</vt:lpwstr>
  </property>
  <property fmtid="{D5CDD505-2E9C-101B-9397-08002B2CF9AE}" pid="407" name="{FEA10A9C-6921-43E6-93E9-78561C42293E}">
    <vt:lpwstr>{FEA10A9C-6921-43E6-93E9-78561C42293E}</vt:lpwstr>
  </property>
  <property fmtid="{D5CDD505-2E9C-101B-9397-08002B2CF9AE}" pid="408" name="{FEB641CD-D2C3-4BA4-9B66-E83D39EF0678}">
    <vt:lpwstr>{FEB641CD-D2C3-4BA4-9B66-E83D39EF0678}</vt:lpwstr>
  </property>
  <property fmtid="{D5CDD505-2E9C-101B-9397-08002B2CF9AE}" pid="409" name="{FF011306-80CF-4ADA-81E9-307DD70F9647}">
    <vt:lpwstr>{FF011306-80CF-4ADA-81E9-307DD70F9647}</vt:lpwstr>
  </property>
  <property fmtid="{D5CDD505-2E9C-101B-9397-08002B2CF9AE}" pid="410" name="{FFAFC5DE-06F2-44ED-B54B-BDDD5B78320B}">
    <vt:lpwstr>{FFAFC5DE-06F2-44ED-B54B-BDDD5B78320B}</vt:lpwstr>
  </property>
</Properties>
</file>