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三江街道大山村股份经济合作联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中供汽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