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重庆友利森汽车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友利森扩产项目（三期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7T08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