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南州水务（集团）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綦江区金钗湖水库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1T03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