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綦江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年度辐射安全许可证办理情况公示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65"/>
        <w:gridCol w:w="2295"/>
        <w:gridCol w:w="2085"/>
        <w:gridCol w:w="1515"/>
      </w:tblGrid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人民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古南街道沱湾支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0189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重新申领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文龙街道惠登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0559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重新申领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人民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古南街道沱湾支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0189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重新申领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霍珊口腔诊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重庆市綦江区通惠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通惠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爱琴海购物中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49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重新申领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赶水镇中心卫生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赶水镇胜利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40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重新申领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古南街道社区卫生服务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古南街道交通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07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重新申领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康綦中西医结合医院有限公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古南街道中山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4071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首次申领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友爱宠物诊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天星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4067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首次申领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通惠街道社区卫生服务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重庆市綦江区通惠街道恵滨二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4068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首次申领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丹溪中西医结合医院有限公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东溪镇新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53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延续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江通惠中医肛肠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东部新城惠都芳庭裙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52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延续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江荣民中西医结合医院有限公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文龙街道双龙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51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延续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江谊康中医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重庆市綦江区安稳镇安稳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安稳小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50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延续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霍珊口腔诊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通惠街道通惠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49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延续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江乐嘉口腔门诊部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文龙街道滨河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万达广场室内步行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2076.207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4066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通惠街道社区卫生服务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重庆市綦江区通惠街道恵滨二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4068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石壕镇中心卫生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石壕镇新建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41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新盛街道社区卫生服务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新盛街道龙石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12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安稳镇卫生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安稳镇街上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0041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江唐德华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打通镇打通南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47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郭扶镇中心卫生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郭扶镇交通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34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江谊康中医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重庆市綦江区安稳镇安稳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安稳小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50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峰镇卫生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峰镇龙山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44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石角镇中心卫生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石角镇正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35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石角镇蒲河卫生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石角镇蒲河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46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丁山镇卫生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丁山镇卫生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04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三江街道社区卫生服务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三江街道圆通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36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古南街道社区卫生服务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古南街道交通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07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三角镇乐兴卫生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三角镇乐兴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01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江唐德华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打通镇打通南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47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江仁善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文龙街道九龙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22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江木子妇产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重庆市綦江区文龙街道通惠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旗龙国际名车广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56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泰康拜博口腔医院有限公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文龙街道九龙社区九龙幼儿园底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14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齿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古南街道綦齿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31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变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南州妇产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文龙街道龙角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5017]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注销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20:16Z</dcterms:created>
  <dc:creator>Administrator</dc:creator>
  <dc:description/>
  <dc:language>en-US</dc:language>
  <cp:lastModifiedBy>WPS_1666897792</cp:lastModifiedBy>
  <dcterms:modified xsi:type="dcterms:W3CDTF">2024-01-08T04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AABEAC5514FA2BE3AAE0764B32A8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