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ind w:left="0" w:right="0" w:firstLine="2200"/>
        <w:jc w:val="both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綦江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商务领域涉企行政检查事项清单</w:t>
      </w:r>
    </w:p>
    <w:tbl>
      <w:tblPr>
        <w:tblW w:w="139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3510"/>
        <w:gridCol w:w="3210"/>
        <w:gridCol w:w="1650"/>
        <w:gridCol w:w="1359"/>
        <w:gridCol w:w="3387"/>
      </w:tblGrid>
      <w:tr>
        <w:trPr>
          <w:tblHeader w:val="true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事项名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检查对象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检查方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是否属于涉企检查事项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法定依据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汽车销售及其相关服务活动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汽车供应商、经销商、售后服务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汽车销售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二手车交易市场经营者和二手车经营主体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二手车交易市场经营者、二手车经营主体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二手车流通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蚕种企业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蚕种生产、经营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蚕种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现货市场及其经营企业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现货市场及其经营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商品现货市场交易特别规定（试行）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报废机动车回收企业及其网点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报废机动车回收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报废机动车回收管理办法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报废机动车回收管理办法施细则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商务领域一次性塑料制品使用、回收企业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商务领域一次性塑料制品使用、回收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中华人民共和国固体废物污染环境防治法》《商务领域经营者使用、报告一次性塑料制品管理办法》《商品零售场所塑料购物袋有偿使用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发卡企业和售卡企业（零售业、住宿和餐饮业、居民服务业）的单用途商业预付卡业务活动、内部控制和风险状况等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零售业、住宿和餐饮业、居民服务业的单用途商业预付卡的发卡企业和售卡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单用途商业预付卡管理办法（试行）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生活必需品重点保供企业和网点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生活必需品重点保供企业和网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生活必需品市场供应应急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家庭服务机构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家庭服务机构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家庭服务业管理暂行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家电维修经营者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家电维修经营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家电维修服务业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美容美发经营者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美容美发经营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美容美发业管理暂行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《中华人民共和国反食品浪费法》《餐饮业促进和经营管理办法》规定事项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餐饮服务经营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中华人民共和国反食品浪费法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餐饮业促进和经营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外商投资信息报告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外国投资者、外商投资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外商投资信息报告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外国投资者对上市公司战略投资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外国投资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外国投资者对上市公司战略投资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对外投资企业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外投资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境外投资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对外劳务合作企业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外劳务合作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对外劳务合作管理条例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办理劳务人员出国手续的办法》</w:t>
            </w:r>
          </w:p>
        </w:tc>
      </w:tr>
      <w:tr>
        <w:trPr>
          <w:trHeight w:val="333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成品油流通企业及其网点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品油流通企业及其网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对确需保留的行政审批项目设定行政许可的决定》《国务院关于取消和下放一批行政许可事项的决定》《关于推动成品油流通高质量发展的意见》《危险化学品安全管理条例》《成品油流通管理办法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商务部门安全管理职责范围内的商贸企业贯彻执行安全生产法律、法规的检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商务部门安全管理职责范围内的商贸企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常检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项检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中华人民共和国安全生产法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重庆市安全生产条例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36:42Z</dcterms:created>
  <dc:creator>Administrator</dc:creator>
  <dc:description/>
  <dc:language>en-US</dc:language>
  <cp:lastModifiedBy>guest</cp:lastModifiedBy>
  <dcterms:modified xsi:type="dcterms:W3CDTF">2025-10-14T1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EDA8B6D9D48949C210838484170FF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WJkY2Q3ZmM3NTRiOWJlYzgxOTVkNGJlZDNiOTM5M2MiLCJ1c2VySWQiOiI0MDc5ODI5NzgifQ==</vt:lpwstr>
  </property>
</Properties>
</file>