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一季度，无行政处罚信息公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4-04-07T09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