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报宋_GBK;Arial Unicode MS" w:hAnsi="方正报宋_GBK;Arial Unicode MS" w:eastAsia="方正报宋_GBK;Arial Unicode MS"/>
          <w:b/>
          <w:b/>
          <w:spacing w:val="20"/>
          <w:sz w:val="40"/>
          <w:szCs w:val="40"/>
        </w:rPr>
      </w:pPr>
      <w:r>
        <w:rPr>
          <w:rFonts w:eastAsia="方正报宋_GBK;Arial Unicode MS" w:ascii="方正报宋_GBK;Arial Unicode MS" w:hAnsi="方正报宋_GBK;Arial Unicode MS"/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20"/>
          <w:sz w:val="40"/>
          <w:szCs w:val="40"/>
        </w:rPr>
        <w:t>2016</w:t>
      </w:r>
      <w:r>
        <w:rPr>
          <w:rFonts w:ascii="黑体;SimHei" w:hAnsi="黑体;SimHei" w:eastAsia="黑体;SimHei"/>
          <w:b/>
          <w:spacing w:val="20"/>
          <w:sz w:val="40"/>
          <w:szCs w:val="40"/>
        </w:rPr>
        <w:t>年重庆市綦江区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0"/>
          <w:szCs w:val="40"/>
        </w:rPr>
      </w:pPr>
      <w:r>
        <w:rPr>
          <w:rFonts w:ascii="黑体;SimHei" w:hAnsi="黑体;SimHei" w:eastAsia="黑体;SimHei"/>
          <w:b/>
          <w:spacing w:val="20"/>
          <w:sz w:val="40"/>
          <w:szCs w:val="40"/>
        </w:rPr>
        <w:t>国民经济和社会发展统计公报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pacing w:val="2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2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面对错综复杂的国内外形势和经济持续下行压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区委区政府带领全区上下按照市委、市政府决策部署，全力加快“四区一城”建设，扎实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推进供给侧结构性改革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攻坚克难，砥砺奋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经济发展有序增长，社会事业全面进步，全区保持和谐稳定。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综　　合</w:t>
      </w:r>
    </w:p>
    <w:p>
      <w:pPr>
        <w:pStyle w:val="Normal"/>
        <w:spacing w:lineRule="exact" w:line="640"/>
        <w:ind w:firstLine="59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，全区实现地区生产总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7.9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（本公报数据均不含万盛经开区），按可比价计算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其中：第一产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.6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拉动经济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；第二产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8.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拉动经济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，二产业中工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4.4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建筑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.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第三产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2.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拉动经济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三次产业结构比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0:46.6:38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地区生产总值建区五年以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按常住人口计算，全区人均地区生产总值达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1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口径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建区五年以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地区生产总值总量及增幅</w:t>
      </w:r>
    </w:p>
    <w:p>
      <w:pPr>
        <w:pStyle w:val="Normal"/>
        <w:spacing w:lineRule="exact" w:line="52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540067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2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人均地区生产总值总量及增幅</w:t>
      </w:r>
    </w:p>
    <w:p>
      <w:pPr>
        <w:pStyle w:val="Normal"/>
        <w:spacing w:lineRule="exact" w:line="54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drawing>
          <wp:inline distT="0" distB="0" distL="0" distR="0">
            <wp:extent cx="488696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二、农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156" w:after="156"/>
        <w:ind w:firstLine="5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全区农林牧渔业总产值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1.5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：农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6.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 林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牧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渔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6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农林牧渔服务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农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.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可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粮食作物种植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.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亩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：小春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亩，同比减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大春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0.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亩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油菜种植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6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万亩，同比持平，蔬菜种植面积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.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亩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粮食总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8.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小麦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3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减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水稻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4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玉米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9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红苕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经济作物中蔬菜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2.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油菜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。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1   2016</w:t>
      </w:r>
      <w:r>
        <w:rPr/>
        <w:t>年主要农产品产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同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粮  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油  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蔬  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禽  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牛  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栏生猪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-3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栏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栏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栏家禽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只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猪牛羊禽四肉产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-2.0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工业和建筑业</w:t>
      </w:r>
    </w:p>
    <w:p>
      <w:pPr>
        <w:pStyle w:val="Normal"/>
        <w:spacing w:lineRule="exact" w:line="560" w:before="0" w:after="156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全区工业总产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6.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年销售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以上的规模工业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户，实现工业总产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0.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规上工业总产值占全部工业总产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4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高新技术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实现总产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7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全年实现工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4.4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可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工业占全区地区生产总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工业实现税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4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规上工业总产值建区五年以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2    2016</w:t>
      </w:r>
      <w:r>
        <w:rPr/>
        <w:t>年规模以上工业总产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绝对额（亿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同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工业总产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70.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#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大中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63.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#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国有控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9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按行业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煤炭开采和洗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.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15.5</w:t>
            </w:r>
          </w:p>
        </w:tc>
      </w:tr>
      <w:tr>
        <w:trPr>
          <w:trHeight w:val="2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非金属矿采选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6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农副产品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4.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7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化学原料及化学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.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26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非金属矿物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3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3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黑色金属冶炼及压延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.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色金属冶炼及压延加工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0.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金属制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0.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7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通用设备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.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9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汽车制造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3.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1.8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3   2016</w:t>
      </w:r>
      <w:r>
        <w:rPr/>
        <w:t>年规模以上工业主要产品产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产 品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产  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同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±%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原  煤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-8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洗  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8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发电量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千瓦时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74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-3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水  泥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-3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原  铝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铝合金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2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铝  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4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8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摩托车整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辆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  砼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立方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.3</w:t>
            </w:r>
          </w:p>
        </w:tc>
      </w:tr>
    </w:tbl>
    <w:p>
      <w:pPr>
        <w:pStyle w:val="Normal"/>
        <w:spacing w:lineRule="exact" w:line="500"/>
        <w:ind w:firstLine="68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从支柱产业看，在规模以上工业中，能源产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.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新型材料产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9.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装备制造产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9.0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农产品加工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.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化工产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4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规上工业总产值总量及增幅</w:t>
      </w:r>
    </w:p>
    <w:p>
      <w:pPr>
        <w:pStyle w:val="Normal"/>
        <w:spacing w:lineRule="exact" w:line="54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5363845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全年规模以上工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现利税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.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；其中利润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9.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；实现主营业务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9.5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，总资产贡献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.7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同比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百分点；产品产销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.4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同比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百分点。</w:t>
      </w:r>
    </w:p>
    <w:p>
      <w:pPr>
        <w:pStyle w:val="Style16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全年建筑业增加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.6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可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.9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全区资质以上建筑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其中总承包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专业承包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劳务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。总承包企业中一级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二级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三级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。年末纳入统计的资质以上房地产开发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。全年完成注册地建筑业总产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.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，所在地建筑业总产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7.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.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建筑业实现税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8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固定资产投资和房地产业</w:t>
      </w:r>
    </w:p>
    <w:p>
      <w:pPr>
        <w:pStyle w:val="Style16"/>
        <w:spacing w:lineRule="exact" w:line="5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全年固定资产投资总额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1.7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。其中跨地区投资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.7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；区内投资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2.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.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。在区内投资中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47.7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.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房地产开发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.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农户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2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投资中农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.5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.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工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9.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.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交通运输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.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.2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水利及公共管理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1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同比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.1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区内投资分产业看，第一产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.5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.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第二产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9.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.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第三产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7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工业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跨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151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4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全社会固定资产投资总额建区五年以来年平均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区内投资中，基础设施建设投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6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文化产业投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7.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涉旅行业投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7.0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4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固定资产投资总量及增幅</w:t>
      </w:r>
    </w:p>
    <w:p>
      <w:pPr>
        <w:pStyle w:val="Normal"/>
        <w:spacing w:lineRule="exact" w:line="52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545846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纳入统计的资质以上房地产开发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房地产开发项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完成房地产开发投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.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；住宅商品房销售均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6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㎡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4   201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房地产开发和销售主要指标完成情况及增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2"/>
        <w:gridCol w:w="21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绝对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同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±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品房施工面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44.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84.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9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办公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.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2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4.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8.7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开工面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4.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54.2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1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59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7.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10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品房竣工面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16.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1.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9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.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-15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品房销售面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40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5.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3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3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品房销售额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亿元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66.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49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3.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0.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26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品房待售面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万平方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80.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91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#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8.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29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商业营业用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9.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56.4</w:t>
            </w:r>
          </w:p>
        </w:tc>
      </w:tr>
    </w:tbl>
    <w:p>
      <w:pPr>
        <w:pStyle w:val="Normal"/>
        <w:spacing w:lineRule="exact" w:line="520" w:before="156" w:after="15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780" w:before="156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五、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易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批发和零售业实现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7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按可比价计算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占全区地区生产总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住宿和餐饮业实现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占全区地区生产总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限额以上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4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其中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。全年实现社会消费品零售总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5.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按经营地统计，城镇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8.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城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.7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乡村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按行业统计，批发业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；零售业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8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；住宿业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餐饮业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从限上法人企业商品零售额看，文化家具类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4.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烟酒类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8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建筑及装潢材料类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5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社会消费品零售总额总量及增幅</w:t>
      </w:r>
    </w:p>
    <w:p>
      <w:pPr>
        <w:pStyle w:val="Normal"/>
        <w:spacing w:lineRule="exact" w:line="52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lang w:val="en-US" w:eastAsia="en-US"/>
        </w:rPr>
        <w:drawing>
          <wp:inline distT="0" distB="0" distL="0" distR="0">
            <wp:extent cx="5220335" cy="248729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0" t="-6619" r="-5540" b="-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区五年以来社会消费品零售总额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六、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放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共签约招商引资项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协议引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0.9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到位资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1.8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外贸进出口总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148.9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美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143.5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美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进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美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5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实际利用外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770.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美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实际利用内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市外国内不包括港、澳、台地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100.5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</w:t>
      </w:r>
    </w:p>
    <w:p>
      <w:pPr>
        <w:pStyle w:val="Normal"/>
        <w:spacing w:lineRule="exact" w:line="7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交通、邮电和旅游</w:t>
      </w:r>
    </w:p>
    <w:p>
      <w:pPr>
        <w:pStyle w:val="Normal"/>
        <w:spacing w:lineRule="exact" w:line="560" w:before="0" w:after="156"/>
        <w:ind w:firstLine="64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交通运输、仓储和邮政业实现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可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占全区地区生产总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全年客运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次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货运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96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实现客运周转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；货运周转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1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铁路旅客周转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铁路货运周转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41.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铁路运输总周转量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全区公路里程（不含高速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6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其中等级公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59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同比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。高速公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。全区拥有客运汽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，城市公交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，出租汽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，民用货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2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。水路里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拥有船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艘。年末机动车保有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辆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摩托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4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辆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汽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辆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小型汽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辆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拥有通信基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4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固定电话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7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移动电话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国际互联网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全年完成邮电业务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邮政业务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9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；电信业务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已有挂牌四星级旅游饭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三星级旅游饭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具有三星级以上农家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星级旅游饭店床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张。旅行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重庆在綦江设立旅行门市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旅游直接从业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。全年共接待国内外游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72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次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国内游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6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次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旅游经济总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.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、财政、金融和保险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辖区内财政总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.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区级分成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.7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其中一般公共预算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.7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；政府性基金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财政一般公共预算收入中税收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税收增长较大的是城镇土地使用税、国内增值税和消费税、耕地占用税、企业所得税和个人所得税，分别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46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6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1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下降较多的是土地增值税和营业税，分别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8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非税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6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一般公共预算收入及税收收入总量</w:t>
      </w:r>
    </w:p>
    <w:p>
      <w:pPr>
        <w:pStyle w:val="Normal"/>
        <w:spacing w:lineRule="exact" w:line="52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189220" cy="2562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区五年以来一般公共预算收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税收收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一般公共预算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1.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2 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一般公共服务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8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公共安全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科学技术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7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文化体育与传媒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6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社会保障和就业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医疗卫生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城乡社会事务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6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4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交通运输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住房保障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6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国防和农林水事务分别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分别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政府性基金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金融业增加值实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可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占地区生产总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提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年末银行机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担保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小额贷款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基金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。全区金融机构人民币存款余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1.6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，住户存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0.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人民币贷款余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5.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贷存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6.0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在各项贷款中，住户贷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9.9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非金融企业及机关团体贷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5.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全区营业性保险支公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全年保费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0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人身险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8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财产险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理赔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其中人身险赔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3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财产险赔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证券公司营业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，开户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户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股票交易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4.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。 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城市建设和市政设施</w:t>
      </w:r>
    </w:p>
    <w:p>
      <w:pPr>
        <w:pStyle w:val="Normal"/>
        <w:spacing w:lineRule="exact" w:line="560" w:before="156" w:after="15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实有铺装道路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8.0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平方米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城市排水管道长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7.7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供水管道长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5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全年供水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68.6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生活用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14.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用水户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8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，用水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.3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；天然气供气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8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立方米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生活用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立方米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天然气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；液化气供应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4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吨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生活用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4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液化气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；建成区土地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.0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公里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城市道路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7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累计建成公租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68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，已配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7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41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；建成廉租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67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317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，已配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8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08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。</w:t>
      </w:r>
    </w:p>
    <w:p>
      <w:pPr>
        <w:pStyle w:val="Normal"/>
        <w:spacing w:lineRule="exact" w:line="560" w:before="156" w:after="15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市政道路长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6.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里，道路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1.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平方米，其中人行道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平方米，桥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，广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平方米。全区园林绿地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公园绿地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公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公园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顷；建成区绿化覆盖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.6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提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8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；人均公园绿地面积达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9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新安装城市路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盏，年末总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66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盏。年末拥有环卫专用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，其中洒水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，洗扫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辆。拥有城区公共厕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，其中公园内公共厕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。公共垃圾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，其中街镇压缩式垃圾中转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。城市生活垃圾粪便处理量达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吨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城镇生活垃圾处理率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城区生活污水处理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城镇生活污水处理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6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农村自来水普及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5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提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、教育和科技</w:t>
      </w:r>
    </w:p>
    <w:p>
      <w:pPr>
        <w:pStyle w:val="Normal"/>
        <w:spacing w:lineRule="exact" w:line="560" w:before="156" w:after="156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，全区高考上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77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减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4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减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上线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小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，普通中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，中等专业学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，职业中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，大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。小学招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7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在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3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毕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58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7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普通中学招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20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在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毕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4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中等专业学校招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在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7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毕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6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职业中学招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9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在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6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毕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大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招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在校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68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回本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9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幼儿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所，幼儿园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4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在园儿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4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幼儿园招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7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学龄儿童入学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小学六年入学率、巩固率、毕业率均达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初中阶段入学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9.8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巩固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9.7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毕业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99.56%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高中阶段入学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6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三残儿童入学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3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脱盲儿童入学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义务、中职教育生均办学条件标准达标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比去年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6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</w:t>
      </w:r>
    </w:p>
    <w:p>
      <w:pPr>
        <w:pStyle w:val="Normal"/>
        <w:spacing w:lineRule="exact" w:line="57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科研经费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R&amp;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投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建立了首期资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“綦江区创业投资种子基金”。全区专利申请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9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，专利授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7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，有效发明专利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，重庆炙焱动力制造有限公司的摩托车外观设计（外观专利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ZL201430048521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获得第十八届中国外观设计优秀奖。全区完成科技成果登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，列全市第一。新获得高新技术企业认定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家、高新技术产品认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。綦江《文化创意与生活融合》（版画风）、《永城吹打现代演艺开发》项目分别荣获第二届“中国创翼”青年创业创新大赛农民工专项赛全国总决赛二等奖。重庆荆江汽车半轴有限公司的“法兰盘钻孔专机”获得高端装备制造类“金翼奖”，綦江区瀛山老卤餐馆的“瀛山老卤”获得生活服务类“金翼奖”。组织开展了科技活动周、知识产权保护宣传周、科技下乡等科普宣传活动，发放各种科普宣传资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余份，制作科普宣传展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多块，组织各类科普报告会及讲座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场，科普影视播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场，开放科普基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手机报、微信发送科技信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余条，组织科技特派员和农技人员培训农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余人，提供技术服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，悬挂宣传标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一、文化、卫生和体育</w:t>
      </w:r>
    </w:p>
    <w:p>
      <w:pPr>
        <w:pStyle w:val="Normal"/>
        <w:spacing w:lineRule="exact" w:line="560" w:before="156" w:after="156"/>
        <w:ind w:firstLine="64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拥有文化事业机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其中剧场、影剧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档案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文化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博物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图书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电视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。开播公共频道电视节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专业频道电视节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高清数字电视节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套，年末有线电视联网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7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，其中开通数字电视用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户，村村通喇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6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只，播出广播电视新闻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，其中央视上稿播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，重庆卫视上稿播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，有线广播电视入户率达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比去年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影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放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0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场，观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6.3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次。图书馆藏书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册，群众公共文化设施建筑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9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平方米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开展各种群众文化活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场。文化及相关产业增加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可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占地区生产总值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64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全区各类医疗卫生机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其中医院、卫生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妇幼保健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疾病预防控制中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采供血机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卫生监督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结核病防治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社区卫生服务中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村卫生室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。卫生机构床位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张，其中医院、卫生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4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张。卫生机构实有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4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（含乡村医生和临聘人员），医院、卫生院技术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44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执业医师、助理医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8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注册护师、护士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9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平均每千人拥有卫生技术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岁以下儿童死亡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孕产妇死亡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11/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婴儿死亡率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51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婴儿出生缺陷率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592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农村卫生厕所普及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拥有各种体育场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3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其中体育场（馆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游泳馆（池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体育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成功举办运动会或比赛次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。组织参加市级以上比赛获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枚，其中金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枚，银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枚。全区等级运动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等级裁判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78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/>
          <w:sz w:val="36"/>
          <w:szCs w:val="36"/>
        </w:rPr>
        <w:t>十二、人口和就业</w:t>
      </w:r>
    </w:p>
    <w:p>
      <w:pPr>
        <w:pStyle w:val="Normal"/>
        <w:spacing w:lineRule="exact" w:line="560" w:before="156" w:after="15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末户籍总户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71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户，减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6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户；户籍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383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减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（根据户籍制度改革，取消了农业人口和非农业人口指标）。总人口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岁以下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56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岁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96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岁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64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岁以上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66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年末常住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1.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4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其中城镇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.9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常住人口城镇化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.6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提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（根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口抽样调查结果，市统计局调高我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城镇化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，城镇人口调整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）。当年迁入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33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其中省内迁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迁出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1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其中迁往省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4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全年出生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69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死亡人口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4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出生政策符合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7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出生缺陷一级预防覆盖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出生人口性别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2.7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人口自然增长率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83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各类就业培训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城镇新增就业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17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年末实有登记失业人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登记失业人员本年就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84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城镇登记失业率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8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三、人民生活和社会保障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城乡住户一体化调查，全区居民人均可支配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9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城镇常住居民人均可支配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8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其中，人均工资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7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经营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财产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5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转移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2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城镇居民人均消费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3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城镇居民恩格尔系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3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城镇居民人均住房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.8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，同比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5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平方米。 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农村常住居民人均可支配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66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（市调查总队调整我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农村常住居民人均可支配收入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53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）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％。其中人均工资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8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家庭经营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46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财产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人均转移性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人均消费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2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农村居民恩格尔系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百分点。农村居民人均住房面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9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，同比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方米。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建区五年以来城镇和农村常住居民人均可支配收入</w:t>
      </w:r>
    </w:p>
    <w:p>
      <w:pPr>
        <w:pStyle w:val="Normal"/>
        <w:spacing w:lineRule="exact" w:line="5200" w:before="156" w:after="156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drawing>
          <wp:inline distT="0" distB="0" distL="0" distR="0">
            <wp:extent cx="5116195" cy="259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建区五年以来城镇居民人均可支配收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农村常住居民人均可支配收入年平均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区社会养老保险参保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参保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5.6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养老保险退休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实际征收养老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4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其中城乡居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发放养老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4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基本医疗保险（含城镇职工和城乡居民）参保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8.3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实际征收医疗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扣除政府补贴部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5.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发放医疗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8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亿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失业保险参保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6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参保职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5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实际征收失业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发放失业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8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年末结存失业职工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8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工伤保险参保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6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参保职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9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3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实际征收工伤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42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发放工伤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0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下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生育保险参保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9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参保职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实际征收生育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5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发放生育保险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全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8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城镇居民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3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农村居民得到政府最低生活保障，财政保障金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23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1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城乡低保标准分别提高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6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，同比分别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.4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社会福利收养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，收养人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同比增长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.9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78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四、资源、环境和安全生产</w:t>
      </w:r>
    </w:p>
    <w:p>
      <w:pPr>
        <w:pStyle w:val="Normal"/>
        <w:spacing w:lineRule="exact" w:line="560" w:before="156" w:after="156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水资源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670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立方米。年末大中型水库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座，蓄水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6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立方米。全年平均气温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，最高气温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.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，最低气温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1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。全年总降雨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70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毫米，无霜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6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城区环境空气质量二级以上天数达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，达标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9.6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全年预计削减化学需氧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8.5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吨，二氧化硫总量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吨。森林覆盖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2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全年工矿商贸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含在綦央企和市属企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发生生产安全事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，死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煤矿企业安全事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，死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生产经营性道路交通安全事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，死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；火灾事故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件。</w:t>
      </w:r>
    </w:p>
    <w:p>
      <w:pPr>
        <w:pStyle w:val="Normal"/>
        <w:spacing w:lineRule="exact" w:line="560" w:before="156" w:after="156"/>
        <w:ind w:firstLine="64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报各项指标为初步统计数据，正式数据以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綦江统计年鉴》为准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公报中，增加值绝对数按现价计算，增长速度按可比价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人口数为区公安局年末户籍资料，人口自然增长率为区卫计委口径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城市建设和市政管理为区建委和区市政园林局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footerReference w:type="default" r:id="rId9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Lenovo User</dc:creator>
  <dc:description/>
  <cp:keywords/>
  <dc:language>en-US</dc:language>
  <cp:lastModifiedBy>区统计局</cp:lastModifiedBy>
  <cp:lastPrinted>2016-03-04T14:10:00Z</cp:lastPrinted>
  <dcterms:modified xsi:type="dcterms:W3CDTF">2021-05-31T03:03:00Z</dcterms:modified>
  <cp:revision>238</cp:revision>
  <dc:subject/>
  <dc:title/>
</cp:coreProperties>
</file>