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851"/>
        <w:gridCol w:w="1134"/>
        <w:gridCol w:w="1134"/>
        <w:gridCol w:w="1045"/>
        <w:gridCol w:w="797"/>
        <w:gridCol w:w="827"/>
        <w:gridCol w:w="650"/>
        <w:gridCol w:w="762"/>
        <w:gridCol w:w="540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市政水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司綦江分公司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eastAsia="zh-CN"/>
              </w:rPr>
              <w:t>（文龙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司綦江分公司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eastAsia="zh-CN"/>
              </w:rPr>
              <w:t>（三江一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74"/>
        <w:gridCol w:w="528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集中式供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-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司綦江分公司（东溪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重庆南州城市管理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（三角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重庆南州城市管理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（永新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99"/>
        <w:gridCol w:w="503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城市水龙头采样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文龙街道（南州中学一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古南街道（古南中学二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古南街道（人民医院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通惠街道</w:t>
            </w:r>
            <w:r>
              <w:rPr>
                <w:rFonts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东方新天地小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文龙街道（永辉超市河东店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right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綦江区三江街道（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87"/>
        <w:gridCol w:w="515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水水质信息公布表（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农村水龙头采样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东溪水厂（东溪镇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FF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三角水厂（三角镇中心卫生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永新水厂（永新镇中心卫生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  <w:t>0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微软雅黑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等线;微软雅黑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Tahoma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Administrator</dc:creator>
  <dc:description/>
  <dc:language>en-US</dc:language>
  <cp:lastModifiedBy>大大头</cp:lastModifiedBy>
  <cp:lastPrinted>2024-02-29T11:44:00Z</cp:lastPrinted>
  <dcterms:modified xsi:type="dcterms:W3CDTF">2025-08-27T09:03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50A10DAF4B57BF03A10F16D0DAB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iZmVhZTRhYjE2NzE4MjQxNzRhM2VhNWIzZGQ5MDIiLCJ1c2VySWQiOiI0NTI1NDcwNjEifQ==</vt:lpwstr>
  </property>
  <property fmtid="{D5CDD505-2E9C-101B-9397-08002B2CF9AE}" pid="5" name="commondata">
    <vt:lpwstr>commondata</vt:lpwstr>
  </property>
</Properties>
</file>