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10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f" o:allowincell="f" style="position:absolute;margin-left:92.15pt;margin-top:99.25pt;width:410.95pt;height:48.15pt;mso-wrap-style:none;v-text-anchor:middle;mso-position-horizontal-relative:page;mso-position-vertical-relative:margin" type="_x0000_t136">
            <v:path textpathok="t"/>
            <v:textpath on="t" fitshape="t" string="重庆市綦江区防灾减灾救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  <w:lang w:eastAsia="zh-CN"/>
        </w:rPr>
        <w:t>綦</w:t>
      </w:r>
      <w:bookmarkStart w:id="0" w:name="OLE_LINK6"/>
      <w:r>
        <w:rPr>
          <w:rFonts w:eastAsia="方正仿宋_GBK"/>
          <w:szCs w:val="32"/>
          <w:lang w:eastAsia="zh-CN"/>
        </w:rPr>
        <w:t>防减救灾办</w:t>
      </w:r>
      <w:bookmarkEnd w:id="0"/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  <w:lang w:val="en" w:eastAsia="zh-CN"/>
        </w:rPr>
        <w:t>8</w:t>
      </w:r>
      <w:r>
        <w:rPr>
          <w:rFonts w:eastAsia="方正仿宋_GBK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重庆市綦江区防灾减灾救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关于启动全区防汛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Ⅳ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级应急响应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和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地质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雨情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道办事处、镇人民政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防灾减灾救灾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员单位，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据气象预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受西南涡和冷空气共同影响，预计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夜间至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白天，我区有一次暴雨天气过程。大部地区大雨到暴雨，局部大暴雨，过程累计雨量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毫米，局地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毫米，最大小时雨量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毫米。过程发生时将伴有雷电、阵性大风、短时强降水等强对流天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《重庆市綦江区防汛抗旱应急预案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綦江区地质灾害应急预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有关规定，经区防减救灾办会商研判，决定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下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时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起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启动全区防汛Ⅳ级应急响应和地质灾害雨情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应急响应，现就响应工作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知如下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提高政治站位，压实工作责任。要自觉扛起防汛防地灾政治责任，切实履职尽责，严肃工作纪律，坚决克服侥幸心理、麻痹思想，做到守土有责、守土负责、守土尽责，切实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加强巡查排查，果断采取措施。要密切关注雨、水情变化，落实分级分类分区域分时段风险管控机制，切实做好暴雨引发的山洪、泥石流、内涝、地质灾害防范应对工作，加强对水库、桥梁等涉水工程的巡查排险，严防次生灾害发生，必要时刻，行业主管部门要果断执行“熔断”措施，停止高风险作业与运营，并严格落实“三查”“三避让”“三个紧急撤离”等制度，做好特殊群体帮扶，并严防撤离人员回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做好值班值守，强化应急准备。要严格执行汛期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小时领导带班和值班制度，增强值班值守力量，提升信息报送的主动性和时效性。强化应急物资和装备准备，人员、装备、设施提前到岗到位，一旦发生灾险情，快速科学组织应急抢险救灾工作，严防灾、险情造成人员伤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在确保防洪安全的前提下，千方百计利用有效降雨，做好现有水源工程的蓄水保水，为应对可能发生的持续高温干旱储备充足的可供水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镇街、区防减救灾委各成员单位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防汛Ⅳ级应急响应和地质灾害雨情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级应急响应要求，结合实际，及时启动本级、本部门应急响应，组织、指挥、协调防汛和地质灾害应急处置工作。做到有灾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险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时处置，及时报告。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电话：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612712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传真：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-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61271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268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綦江区防灾减灾救灾委员会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1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2645" w:leader="none"/>
        </w:tabs>
        <w:kinsoku w:val="true"/>
        <w:overflowPunct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2768" w:leader="none"/>
        </w:tabs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ab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ind w:right="-3" w:hanging="0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276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firstLine="26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615940" cy="0"/>
                <wp:effectExtent l="0" t="3175" r="0" b="317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2.15pt,6.65pt" ID="直线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5615940" cy="0"/>
                <wp:effectExtent l="0" t="3175" r="0" b="317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442.15pt,39.35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w w:val="95"/>
          <w:sz w:val="28"/>
          <w:szCs w:val="28"/>
        </w:rPr>
        <w:t>重庆市綦江区</w:t>
      </w:r>
      <w:r>
        <w:rPr>
          <w:rFonts w:eastAsia="方正仿宋_GBK"/>
          <w:w w:val="95"/>
          <w:sz w:val="28"/>
          <w:szCs w:val="28"/>
          <w:lang w:eastAsia="zh-CN"/>
        </w:rPr>
        <w:t>防灾</w:t>
      </w:r>
      <w:r>
        <w:rPr>
          <w:rFonts w:eastAsia="方正仿宋_GBK"/>
          <w:w w:val="95"/>
          <w:sz w:val="28"/>
          <w:szCs w:val="28"/>
        </w:rPr>
        <w:t>减灾</w:t>
      </w:r>
      <w:r>
        <w:rPr>
          <w:rFonts w:eastAsia="方正仿宋_GBK"/>
          <w:w w:val="95"/>
          <w:sz w:val="28"/>
          <w:szCs w:val="28"/>
          <w:lang w:eastAsia="zh-CN"/>
        </w:rPr>
        <w:t>救灾</w:t>
      </w:r>
      <w:r>
        <w:rPr>
          <w:rFonts w:eastAsia="方正仿宋_GBK"/>
          <w:w w:val="95"/>
          <w:sz w:val="28"/>
          <w:szCs w:val="28"/>
        </w:rPr>
        <w:t>委员会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" w:eastAsia="zh-CN"/>
        </w:rPr>
        <w:t>21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spacing w:lineRule="auto" w:line="240"/>
      <w:ind w:hanging="0"/>
      <w:jc w:val="left"/>
    </w:pPr>
    <w:rPr>
      <w:rFonts w:eastAsia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3:00Z</dcterms:created>
  <dc:creator>guest</dc:creator>
  <dc:description/>
  <dc:language>en-US</dc:language>
  <cp:lastModifiedBy>.</cp:lastModifiedBy>
  <dcterms:modified xsi:type="dcterms:W3CDTF">2025-08-21T08:2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F6A122CB43EC84BBFBAACA667883_12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jA3NTdjMGE2OTI4YTZkN2FkYmMwZmRhN2EwNmRhZjkiLCJ1c2VySWQiOiIyNDIxNzM4MjUifQ==</vt:lpwstr>
  </property>
</Properties>
</file>