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启动全区地质灾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雨情三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单位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市抗震救灾和地质灾害防治救援指挥部按照《重庆市地质灾害应急预案》有关规定，经会商研判，决定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时，针对巴南区、涪陵区、江津区、南川区、綦江区、大足区、铜梁区、万盛经开区、丰都县、忠县、万州区、奉节县、巫山县、石柱县、武隆区、彭水县、黔江区、酉阳县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个区县启动地质灾害三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区气象局发布重要气象信息专报，受西南涡和低空急流共同影响，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凌晨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夜间，我区将出现今年首场大范围暴雨天气过程。主要降雨时段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白天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白天。过程累计雨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毫米，最大小时雨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毫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区部分街镇地质灾害气象风险较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綦江区地质灾害应急预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修订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经区领导批准，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下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启动全区地质灾害雨情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，现就响应工作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做好应急准备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按照区级地质灾害雨情三级应急响应要求，立即进入战时状态，严格落实工作职责，执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小时值班制度和领导干部带班制度，加强指挥调度、应急处置和信息报送，做好救援队伍和装备、救灾物资的应急准备。发生灾险情后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组织会商研判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密切关注雨情水情险情灾情变化，及时组织会商研判，准确划分高风险区域，发布预警信息，确保层层“叫应”“叫醒”，尤其高度重视夜间“叫应”，确保到户到人，形成响应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开展巡查排查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严格执行雨前排查、雨中巡查、雨后核查的“三查”制度，在已有地质灾害隐患点的巡查基础上，对辖区内可能形成滑坡的各类斜边坡和未经支护的人工切坡，可能形成危岩崩塌的陡崖和孤石，可能形成地面塌陷的采空区和隧道建设影响区域，潜在泥石流沟、切坡建房边坡、“四临”区域居住点等区域进行重点巡查排查，确保全覆盖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及时避险转移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严格落实强降雨天气地质灾害避险转移撤离工作制度，危险隐患点强降雨时紧急撤离、隐患点发生异常险情时紧急撤离、对隐患点险情不能正确研判时紧急撤离，做到应转尽转、应转早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镇街、区防减救灾委各成员单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要求，结合实际，及时启动本级、本部门应急响应，组织、指挥、协调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防汛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质灾害应急处置工作。做到有灾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险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处置，及时报告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12712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76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7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3:00Z</dcterms:created>
  <dc:creator>guest</dc:creator>
  <dc:description/>
  <dc:language>en-US</dc:language>
  <cp:lastModifiedBy>.</cp:lastModifiedBy>
  <dcterms:modified xsi:type="dcterms:W3CDTF">2025-08-21T08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