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终止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全区地质灾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三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根据最新气象资料分析，我区未来三天以阴天有阵雨为主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经会商研判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并报区领导同意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终止地质灾害雨情三级应急响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32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当前已进入防汛关键时期，请各镇街和有关部门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高度重视地质灾害防治工作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务必做好排查巡查、监测预警、综合治理、值班值守等工作，切实加强地质灾害高易发区、高和极高风险区等重点区域以及农村自建房边坡、公路边坡、已查明地质灾害隐患点等重点部位防治工作力度，及时排危除险，确保人民群众生命财产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10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33:00Z</dcterms:created>
  <dc:creator>guest</dc:creator>
  <dc:description/>
  <dc:language>en-US</dc:language>
  <cp:lastModifiedBy>.</cp:lastModifiedBy>
  <dcterms:modified xsi:type="dcterms:W3CDTF">2025-08-21T08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