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0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綦</w:t>
      </w:r>
      <w:bookmarkStart w:id="0" w:name="OLE_LINK6"/>
      <w:r>
        <w:rPr>
          <w:rFonts w:eastAsia="方正仿宋_GBK"/>
          <w:szCs w:val="32"/>
          <w:lang w:eastAsia="zh-CN"/>
        </w:rPr>
        <w:t>防减救灾办</w:t>
      </w:r>
      <w:bookmarkEnd w:id="0"/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38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市綦江区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关于启动全区地质灾害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雨情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级应急响应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镇人民政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员单位，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市抗震救灾和地质灾害防治救援指挥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《重庆市地质灾害应急预案》有关规定，经会商研判，决定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起，对梁平区、忠县等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区县启动地质灾害三级应急响应，对江北区、綦江区等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区县启动地质灾害四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据气象部门预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受西南涡和冷空气共同影响，预计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夜间至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白天，我区有一次强降雨天气过程，大部地区大雨，局地暴雨，主要影响时段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凌晨到夜间。累计雨量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毫米，局地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毫米，最大小时雨量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毫米；降雨时伴有短时强降水、阵性大风、雷电等强对流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綦江区地质灾害应急预案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修订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我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决定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启动全区地质灾害雨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，现就响应工作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知如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做好应急准备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按照区级地质灾害雨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级应急响应要求，立即进入战时状态，严格落实工作职责，执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4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小时值班制度和领导干部带班制度，加强指挥调度、应急处置和信息报送，做好救援队伍和装备、救灾物资的应急准备。发生灾险情后，要第一时间赶到现场组织处置，尽最大努力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组织会商研判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密切关注雨情水情险情灾情变化，及时组织会商研判，准确划分高风险区域，发布预警信息，确保层层“叫应”“叫醒”，尤其高度重视夜间“叫应”，确保到户到人，形成响应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开展巡查排查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严格执行雨前排查、雨中巡查、雨后核查的“三查”制度，在已有地质灾害隐患点的巡查基础上，对辖区内可能形成滑坡的各类斜边坡和未经支护的人工切坡，可能形成危岩崩塌的陡崖和孤石，可能形成地面塌陷的采空区和隧道建设影响区域，潜在泥石流沟、切坡建房边坡、“四临”区域居住点等区域进行重点巡查排查，确保全覆盖不留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、及时避险转移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严格落实强降雨天气地质灾害避险转移撤离工作制度，危险隐患点强降雨时紧急撤离、隐患点发生异常险情时紧急撤离、对隐患点险情不能正确研判时紧急撤离，做到应转尽转、应转早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镇街、区防减救灾委各成员单位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地质灾害雨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要求，结合实际，及时启动本级、本部门应急响应，组织、指挥、协调地质灾害应急处置工作。做到有灾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险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处置，及时报告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话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12712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68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防灾减灾救灾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76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  <w:lang w:eastAsia="zh-CN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  <w:lang w:eastAsia="zh-CN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w w:val="95"/>
          <w:sz w:val="28"/>
          <w:szCs w:val="28"/>
          <w:lang w:val="en-US" w:eastAsia="zh-CN"/>
        </w:rPr>
        <w:t xml:space="preserve">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33:00Z</dcterms:created>
  <dc:creator>guest</dc:creator>
  <dc:description/>
  <dc:language>en-US</dc:language>
  <cp:lastModifiedBy>.</cp:lastModifiedBy>
  <dcterms:modified xsi:type="dcterms:W3CDTF">2025-08-21T08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A3NTdjMGE2OTI4YTZkN2FkYmMwZmRhN2EwNmRhZjkiLCJ1c2VySWQiOiIyNDIxNzM4MjUifQ==</vt:lpwstr>
  </property>
</Properties>
</file>