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10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92.15pt;margin-top:99.25pt;width:410.95pt;height:48.15pt;mso-wrap-style:none;v-text-anchor:middle;mso-position-horizontal-relative:page;mso-position-vertical-relative:margin" type="_x0000_t136">
            <v:path textpathok="t"/>
            <v:textpath on="t" fitshape="t" string="重庆市綦江区防灾减灾救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  <w:lang w:eastAsia="zh-CN"/>
        </w:rPr>
        <w:t>綦</w:t>
      </w:r>
      <w:bookmarkStart w:id="0" w:name="OLE_LINK6"/>
      <w:r>
        <w:rPr>
          <w:rFonts w:eastAsia="方正仿宋_GBK"/>
          <w:szCs w:val="32"/>
          <w:lang w:eastAsia="zh-CN"/>
        </w:rPr>
        <w:t>防减救灾办</w:t>
      </w:r>
      <w:bookmarkEnd w:id="0"/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32</w:t>
      </w:r>
      <w:r>
        <w:rPr>
          <w:rFonts w:eastAsia="方正仿宋_GBK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重庆市綦江区防灾减灾救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关于启动全区地质灾害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雨情三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级应急响应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办事处、镇人民政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员单位，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市抗震救灾和地质灾害防治救援指挥部按照《重庆市地质灾害应急预案》有关规定，经会商研判，决定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时，针对江津区、綦江区、开州区、奉节县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个区县启动地质灾害三级应急响应，针对九龙坡区、大渡口区、巴南区、涪陵区、永川区、南川区、璧山区、万盛经开区、万州区、巫溪县、城口县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个区县启动地质灾害四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綦江区地质灾害应急预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修订版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决定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时起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启动全区地质灾害雨情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应急响应，现就响应工作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知如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做好应急准备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按照区级地质灾害雨情三级应急响应要求，立即进入战时状态，严格落实工作职责，执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4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小时值班制度和领导干部带班制度，加强指挥调度、应急处置和信息报送，做好救援队伍和装备、救灾物资的应急准备。发生灾险情后，要第一时间赶到现场组织处置，尽最大努力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组织会商研判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密切关注雨情水情险情灾情变化，及时组织会商研判，准确划分高风险区域，发布预警信息，确保层层“叫应”“叫醒”，尤其高度重视夜间“叫应”，确保到户到人，形成响应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开展巡查排查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严格执行雨前排查、雨中巡查、雨后核查的“三查”制度，在已有地质灾害隐患点的巡查基础上，对辖区内可能形成滑坡的各类斜边坡和未经支护的人工切坡，可能形成危岩崩塌的陡崖和孤石，可能形成地面塌陷的采空区和隧道建设影响区域，潜在泥石流沟、切坡建房边坡、“四临”区域居住点等区域进行重点巡查排查，确保全覆盖不留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、及时避险转移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严格落实强降雨天气地质灾害避险转移撤离工作制度，危险隐患点强降雨时紧急撤离、隐患点发生异常险情时紧急撤离、对隐患点险情不能正确研判时紧急撤离，做到应转尽转、应转早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镇街、区防减救灾委各成员单位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地质灾害雨情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应急响应要求，结合实际，及时启动本级、本部门应急响应，组织、指挥、协调地质灾害应急处置工作。做到有灾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险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时处置，及时报告。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电话：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612712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268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綦江区防灾减灾救灾委员会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645" w:leader="none"/>
        </w:tabs>
        <w:kinsoku w:val="true"/>
        <w:overflowPunct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276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26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3175" r="0" b="317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2.15pt,6.65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5615940" cy="0"/>
                <wp:effectExtent l="0" t="3175" r="0" b="317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442.15pt,39.35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w w:val="95"/>
          <w:sz w:val="28"/>
          <w:szCs w:val="28"/>
        </w:rPr>
        <w:t>重庆市綦江区</w:t>
      </w:r>
      <w:r>
        <w:rPr>
          <w:rFonts w:eastAsia="方正仿宋_GBK"/>
          <w:w w:val="95"/>
          <w:sz w:val="28"/>
          <w:szCs w:val="28"/>
          <w:lang w:eastAsia="zh-CN"/>
        </w:rPr>
        <w:t>防灾</w:t>
      </w:r>
      <w:r>
        <w:rPr>
          <w:rFonts w:eastAsia="方正仿宋_GBK"/>
          <w:w w:val="95"/>
          <w:sz w:val="28"/>
          <w:szCs w:val="28"/>
        </w:rPr>
        <w:t>减灾</w:t>
      </w:r>
      <w:r>
        <w:rPr>
          <w:rFonts w:eastAsia="方正仿宋_GBK"/>
          <w:w w:val="95"/>
          <w:sz w:val="28"/>
          <w:szCs w:val="28"/>
          <w:lang w:eastAsia="zh-CN"/>
        </w:rPr>
        <w:t>救灾</w:t>
      </w:r>
      <w:r>
        <w:rPr>
          <w:rFonts w:eastAsia="方正仿宋_GBK"/>
          <w:w w:val="95"/>
          <w:sz w:val="28"/>
          <w:szCs w:val="28"/>
        </w:rPr>
        <w:t>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0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3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spacing w:lineRule="auto" w:line="240"/>
      <w:ind w:hanging="0"/>
      <w:jc w:val="left"/>
    </w:pPr>
    <w:rPr>
      <w:rFonts w:eastAsia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3:00Z</dcterms:created>
  <dc:creator>guest</dc:creator>
  <dc:description/>
  <dc:language>en-US</dc:language>
  <cp:lastModifiedBy>.</cp:lastModifiedBy>
  <dcterms:modified xsi:type="dcterms:W3CDTF">2025-08-21T08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F6A122CB43EC84BBFBAACA667883_12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ZjUyM2I2ZTk3MjZlMTZhN2IzODQ2MDhiYjYyMDVhZjUiLCJ1c2VySWQiOiIyNDIxNzM4MjUifQ==</vt:lpwstr>
  </property>
</Properties>
</file>