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住房和城乡建设委员会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核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重庆綦远城市建设发展有限公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申报建筑业企业资质的公告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市住房城乡建委《关于试点推行部分建筑业企业资质告知承诺制审批工作的通知》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建管〔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，我委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綦远城市建设发展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企业申请表和承诺书材料进行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审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綦远城市建设发展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告知承诺制条件，现将企业申报的资质予以公布。  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申报企业资质名单</w:t>
      </w:r>
    </w:p>
    <w:p>
      <w:pPr>
        <w:pStyle w:val="Normal"/>
        <w:widowControl/>
        <w:spacing w:lineRule="atLeast" w:line="300"/>
        <w:ind w:firstLine="4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重庆市綦江区住房和城乡建设委员会</w:t>
      </w:r>
    </w:p>
    <w:p>
      <w:pPr>
        <w:pStyle w:val="Normal"/>
        <w:widowControl/>
        <w:spacing w:lineRule="atLeast" w:line="300"/>
        <w:ind w:firstLine="4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00"/>
        <w:jc w:val="righ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00"/>
        <w:jc w:val="righ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00"/>
        <w:jc w:val="righ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00"/>
        <w:jc w:val="righ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0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</w:p>
    <w:tbl>
      <w:tblPr>
        <w:tblW w:w="8358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372"/>
        <w:gridCol w:w="1247"/>
        <w:gridCol w:w="2819"/>
        <w:gridCol w:w="1309"/>
      </w:tblGrid>
      <w:tr>
        <w:trPr>
          <w:trHeight w:val="52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业务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事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3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结果</w:t>
            </w:r>
          </w:p>
        </w:tc>
      </w:tr>
      <w:tr>
        <w:trPr>
          <w:trHeight w:val="1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重庆綦远城市建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发展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首次申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装修装饰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承包二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符合条件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资质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2:00Z</dcterms:created>
  <dc:creator>微软用户</dc:creator>
  <dc:description/>
  <dc:language>en-US</dc:language>
  <cp:lastModifiedBy>又见艳阳天</cp:lastModifiedBy>
  <cp:lastPrinted>2025-03-25T15:20:00Z</cp:lastPrinted>
  <dcterms:modified xsi:type="dcterms:W3CDTF">2025-03-25T08:17:10Z</dcterms:modified>
  <cp:revision>4</cp:revision>
  <dc:subject/>
  <dc:title>重庆市綦江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038FD3134A23813FF86D4D8FEF0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013844459_btnclosed</vt:lpwstr>
  </property>
  <property fmtid="{D5CDD505-2E9C-101B-9397-08002B2CF9AE}" pid="5" name="KSOTemplateDocerSaveRecord">
    <vt:lpwstr>eyJoZGlkIjoiNmViNjhkNjdhOTJiMTlmOTNjYmE5YjFkNmExNzQ2Y2QiLCJ1c2VySWQiOiI2NjcyODM0MTgifQ==</vt:lpwstr>
  </property>
  <property fmtid="{D5CDD505-2E9C-101B-9397-08002B2CF9AE}" pid="6" name="commondata">
    <vt:lpwstr>commondata</vt:lpwstr>
  </property>
</Properties>
</file>