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决定废止规范性文件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机关各科室、委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20"/>
        </w:rPr>
        <w:t>329</w:t>
      </w:r>
      <w:r>
        <w:rPr>
          <w:rFonts w:ascii="Times New Roman" w:hAnsi="Times New Roman" w:cs="Times New Roman" w:eastAsia="方正仿宋_GBK"/>
          <w:sz w:val="32"/>
          <w:szCs w:val="20"/>
        </w:rPr>
        <w:t>号）、《关于印发区政府规范性文件制定程序管理规定的通知》（綦江府办发〔</w:t>
      </w:r>
      <w:r>
        <w:rPr>
          <w:rFonts w:eastAsia="方正仿宋_GBK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60</w:t>
      </w:r>
      <w:r>
        <w:rPr>
          <w:rFonts w:ascii="Times New Roman" w:hAnsi="Times New Roman" w:cs="Times New Roman" w:eastAsia="方正仿宋_GBK"/>
          <w:sz w:val="32"/>
          <w:szCs w:val="20"/>
        </w:rPr>
        <w:t>号）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文件精神</w:t>
      </w:r>
      <w:r>
        <w:rPr>
          <w:rFonts w:ascii="Times New Roman" w:hAnsi="Times New Roman" w:cs="Times New Roman" w:eastAsia="方正仿宋_GBK"/>
          <w:sz w:val="32"/>
          <w:szCs w:val="20"/>
        </w:rPr>
        <w:t>，并结合建设工作实际，经研究，决定对原关于印发《重庆市綦江区建筑产业现代化装配式建筑工程建设管理办法》的通知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（綦建委〔</w:t>
      </w: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  <w:t>189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20"/>
        </w:rPr>
        <w:t>等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件规范性文件予以废止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（详见附件），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自本决定印发之日起不再施行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附件：废止的规范性文件目录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重庆市綦江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废止的规范性文件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20"/>
        </w:rPr>
        <w:t>关于印发重庆市綦江区新购车位优惠政策及兑付办法的通知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綦建委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20"/>
        </w:rPr>
        <w:t>关于印发《重庆市綦江区建筑产业现代化装配式建筑工程建设管理办法》的通知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綦建委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89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20"/>
        </w:rPr>
        <w:t>关于印发《重庆市綦江区促进建筑业发展的十条政策措施》的通知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綦建委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  <w:br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Style16"/>
        <w:shd w:fill="FFFFFF" w:val="clear"/>
        <w:spacing w:lineRule="exact" w:line="600" w:before="0" w:after="0"/>
        <w:ind w:left="0" w:right="0" w:firstLine="680"/>
        <w:rPr>
          <w:rFonts w:ascii="微软雅黑" w:hAnsi="微软雅黑" w:eastAsia="微软雅黑" w:cs="微软雅黑"/>
          <w:color w:val="333333"/>
          <w:sz w:val="34"/>
          <w:szCs w:val="3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0" w:leader="none"/>
        <w:tab w:val="center" w:pos="4153" w:leader="none"/>
        <w:tab w:val="right" w:pos="8306" w:leader="none"/>
      </w:tabs>
      <w:ind w:left="426" w:firstLine="10758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4" w:firstLine="1075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7907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1pt" to="442.95pt,14.2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住房和城乡建设委员会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办公室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住房和城乡建设委员会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2:00Z</dcterms:created>
  <dc:creator>t</dc:creator>
  <dc:description/>
  <dc:language>en-US</dc:language>
  <cp:lastModifiedBy>lf</cp:lastModifiedBy>
  <cp:lastPrinted>2022-06-14T09:56:00Z</cp:lastPrinted>
  <dcterms:modified xsi:type="dcterms:W3CDTF">2023-03-22T0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756A9E97435091F53C5E8FD473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