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安稳镇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五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文明细胞命名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文明楼栋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栋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桷桥社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阳社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）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）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松藻社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）：松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元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文明商户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桷桥社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）：大东鞋业，邓琼副食，方梅养生馆，赶水铁石垭米粉，剪爱工作室，康庆药房，金姑娘不等位，美美粮油副食，美衣百货，綦江区周勇摩托经营部，蓉蓉理发，唐婆婆副食店，英子窗帘，珍珍理发店，宗德五金建材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八梯社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）：安稳老街羊肉，安稳书店，华津时代，立邦漆，刘家正宗羊肉，罗家正宗羊肉，曼莎女装，山桥超市，顺丰速运，松藻米线，香烛钱纸批发，信达陶瓷批发，云波酒业，张贵电器，中国电信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阳社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）：中国联通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零食铺子，德聚家合大药房，筱玉副食店，昌野药房，杨天福诊所，华津健康之家，品来凤家常菜，鑫睿副食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松藻社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）：大众商场，昱欣大药房松藻煤矿中心区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14T15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