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丁山镇人民政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废止部分文件的决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丁山府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办、站、所（中心），各村居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推进依法行政，加快法治政府建设，结合我镇工作实际，决定废止关于印发《丁山镇优化营商环境工作方案的通知》（丁山府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号）、关于印发《丁山镇农村宅基地和建房规划许可审批管理实施方案（试行）》的通知（丁山府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号）等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件文件，废止的文件自本决定公布之日起不在施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废止的文件目录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丁山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84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废止的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8</w:t>
      </w:r>
      <w:r>
        <w:rPr>
          <w:rFonts w:ascii="Times New Roman" w:hAnsi="Times New Roman" w:cs="Times New Roman" w:eastAsia="方正小标宋_GBK"/>
          <w:sz w:val="44"/>
          <w:szCs w:val="44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关于丁山公共场所控烟制度及措施的通知（丁山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关于丁山镇工作场所和公共场所禁烟工作的方案（丁山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关于收取垃圾处置费的通知（丁山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关于印发《农村生活垃圾综合治理方案》的通知（丁山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关于四上企业和各村记账户数据信息报送实施意见（丁山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关于加快推进农村土地承包经营权确权登记颁证工作方案的通知（丁山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关于实施加强禁渔期禁止禁止游泳管理工作方案的通知（丁山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关于印发丁山湖严禁垂钓整治实施方案的通知（丁山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关于印发丁山镇集中式饮用水源巡查制度的通知（丁山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关于印发丁山镇政府采购管理制度的通知（丁山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关于做好非洲猪瘟等动物疫病防控工作的通知（丁山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关于规范场镇秩序的通告（丁山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关于印发《丁山镇镇村餐厨垃圾收运处理工作方案》的通知（丁山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关于印发《丁山镇涉毒违法犯罪举报奖励办法》的通知（丁山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关于印发《重庆市綦江区丁山镇国有投资及公用事业项目管理办法》的通知（丁山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关于印发《丁山镇饮水管理办法》的通知（丁山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关于印发《丁山镇农村宅基地和建房规划许可审批管理实施方案（试行）》的通知（丁山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关于印发丁山镇优化营商环境工作方案的通知（丁山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;方正仿宋_GBK"/>
        <w:sz w:val="32"/>
        <w:szCs w:val="48"/>
        <w:lang w:val="en-US" w:eastAsia="zh-CN"/>
      </w:rPr>
    </w:pPr>
    <w:r>
      <w:rPr>
        <w:rFonts w:eastAsia="Calibri;DejaVu Sans" w:cs="Calibri;DejaVu Sans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3580" w:leader="none"/>
        <w:tab w:val="center" w:pos="4153" w:leader="none"/>
        <w:tab w:val="right" w:pos="8306" w:leader="none"/>
      </w:tabs>
      <w:ind w:firstLine="8640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  <w:t xml:space="preserve"> 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>綦江区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>丁山镇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 xml:space="preserve">人民政府发布     </w:t>
    </w:r>
  </w:p>
  <w:p>
    <w:pPr>
      <w:pStyle w:val="Header"/>
      <w:ind w:left="4788" w:firstLine="5621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重庆市</w:t>
    </w:r>
    <w:r>
      <w:rPr>
        <w:rFonts w:ascii="宋体;方正书宋_GBK" w:hAnsi="宋体;方正书宋_GBK" w:cs="宋体;方正书宋_GBK"/>
        <w:b/>
        <w:bCs/>
        <w:color w:val="005192"/>
        <w:sz w:val="32"/>
        <w:lang w:eastAsia="zh-CN"/>
      </w:rPr>
      <w:t>綦江区</w:t>
    </w:r>
    <w:r>
      <w:rPr>
        <w:rFonts w:ascii="宋体;方正书宋_GBK" w:hAnsi="宋体;方正书宋_GBK" w:cs="宋体;方正书宋_GBK"/>
        <w:b/>
        <w:bCs/>
        <w:color w:val="005192"/>
        <w:sz w:val="32"/>
        <w:lang w:eastAsia="zh-CN"/>
      </w:rPr>
      <w:t>丁山镇人民政府</w:t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行政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 w:val="false"/>
      <w:jc w:val="both"/>
    </w:pPr>
    <w:rPr>
      <w:rFonts w:ascii="宋体;方正书宋_GBK" w:hAnsi="宋体;方正书宋_GBK" w:eastAsia="宋体;方正书宋_GBK" w:cs="宋体;方正书宋_GBK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next w:val="Normal"/>
    <w:qFormat/>
    <w:pPr/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32"/>
    </w:rPr>
  </w:style>
  <w:style w:type="paragraph" w:styleId="1">
    <w:name w:val="正文首行缩进1"/>
    <w:basedOn w:val="TextBody"/>
    <w:next w:val="NormalWeb"/>
    <w:qFormat/>
    <w:pPr>
      <w:spacing w:lineRule="atLeast" w:line="275"/>
      <w:ind w:firstLine="420"/>
      <w:textAlignment w:val="baseline"/>
    </w:pPr>
    <w:rPr>
      <w:rFonts w:eastAsia="楷体_GB2312;方正楷体_GBK" w:cs="宋体;方正书宋_GBK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黑体;方正黑体_GBK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41:00Z</dcterms:created>
  <dc:creator>t</dc:creator>
  <dc:description/>
  <dc:language>en-US</dc:language>
  <cp:lastModifiedBy>guest</cp:lastModifiedBy>
  <cp:lastPrinted>2022-06-15T01:56:00Z</cp:lastPrinted>
  <dcterms:modified xsi:type="dcterms:W3CDTF">2023-03-15T11:1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4E98968844658E93571D9F21FD55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