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打通府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綦江区打通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印发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自然灾害防治重点任务清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村（社区），镇相关行业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《重庆市綦江区减灾委员会办公室关于印发自然灾害防治专项指挥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重点任务清单的通知》（綦减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要求，镇政府制定了我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自然灾害防治重点任务清单，现印发你们，请相关责任办公室对照任务清单，顺利推进、按时完成，确保各项任务工作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1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綦江区打通镇人民政府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全镇森林草原防灭火重点任务清单</w:t>
      </w:r>
    </w:p>
    <w:tbl>
      <w:tblPr>
        <w:tblW w:w="1452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25"/>
        <w:gridCol w:w="7785"/>
        <w:gridCol w:w="1410"/>
        <w:gridCol w:w="2985"/>
      </w:tblGrid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限要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单位</w:t>
            </w:r>
          </w:p>
        </w:tc>
      </w:tr>
      <w:tr>
        <w:trPr/>
        <w:tc>
          <w:tcPr>
            <w:tcW w:w="1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推动火灾防控责任落实。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地责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全镇森林草原防灭火工作实施方案，明确各级森林防灭火责任，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完成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森林防灭火宣贯活动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应急办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、村、社、户层层签订森林草原防灭火责任书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应急办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火期内每月至少专题研究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森林草原防灭火工作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应急办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一步健全管护机制，落实网格化监管体系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应急办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期召开会商研判会，准确细致研判森林火险形势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应急办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主体责任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督促在林区从事各类生产活动的单位或个人，严格履行防灭火责任，划定责任区，确定责任人，签订责任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应急办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林员   责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林区固定哨卡守卡人员及流动护林人员登记造册，签订巡山守护责任书，明确每位护林员的管护区域和管护责任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应急办</w:t>
            </w:r>
          </w:p>
        </w:tc>
      </w:tr>
      <w:tr>
        <w:trPr/>
        <w:tc>
          <w:tcPr>
            <w:tcW w:w="1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进一步强化火灾源头管控。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化宣   传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合实际，制定全镇全年森林防灭火宣传方案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应急办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森林防灭火宣传，充分结合森林防火宣传月、“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12”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灾减灾日、安全生产月、“五进”等开展宣传活动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应急办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“十户联防”机制，将森林草原防灭火纳入村规民约。开展“敲门行动”“万户万人义务宣传队”，确保森林防火宣传“不漏一户”、不漏一人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应急办，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村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化风   险管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网格化巡山护林措施，实施挂图作战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应急办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化风   险管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火动火审批程序，严禁违规动火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应急办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火险时段，在主要进山路口、重点防火区域，设置临时检查哨卡；加大林区巡查巡护频次，按上级要求，及时发布禁火令、封山令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应急办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隐   患排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林区输配电设施隐患排查专项行动，实行“一目标一台账”，落实隐患治理清单销号制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应急办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容忍”打击野违规用火，对每一起违法用火行为和火情火灾建立台账，做到成灾必查，有案必破；强化警示教育，及时曝光肇事者和违法用火案例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执法办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举   报奖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鼓励单位、组织和个人举报森林防火和林业安全生产违法违规行为及隐患，并按相关规定实施奖励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应急办、镇林业站</w:t>
            </w:r>
          </w:p>
        </w:tc>
      </w:tr>
      <w:tr>
        <w:trPr/>
        <w:tc>
          <w:tcPr>
            <w:tcW w:w="1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抓好早起应对处置。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火险预    警监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温期间及时转发森林火险气象等级预报，视情况发布应急调度单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应急办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森林火险时段，督促指导各村、相关办公室根据应急调度内容，落实相应防范措施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应急办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火情早   起处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镇级火情处置队伍，指导督促各村建立不少于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的火情处置队伍，健全“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”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火情早起报告处理机制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应急办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合区级部门、公安机关做好森林火灾调查工作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应急办</w:t>
            </w:r>
          </w:p>
        </w:tc>
      </w:tr>
      <w:tr>
        <w:trPr/>
        <w:tc>
          <w:tcPr>
            <w:tcW w:w="1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立足极端抓好应急准备。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伍建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温期间安排护林员带装巡护，在岗备勤，做好扑救准备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应急办</w:t>
            </w:r>
          </w:p>
        </w:tc>
      </w:tr>
      <w:tr>
        <w:trPr>
          <w:trHeight w:val="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督导检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春、夏防火期间及重点时段，开展森林防灭火督导检查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应急办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火物   资储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时清理扑火救援装备，保证物资器材完好有效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应急办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科   学扑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格执行扑火指挥“十个严禁”、扑火安全“十个必须”等要求，坚持规范组织、科学扑救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应急办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保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与通信公司沟通联系，保障森林火灾发生时“断网、断电、断路”情况下应急通信指挥保障能力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党政办</w:t>
            </w:r>
          </w:p>
        </w:tc>
      </w:tr>
      <w:tr>
        <w:trPr/>
        <w:tc>
          <w:tcPr>
            <w:tcW w:w="1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、补齐预防和救援短板。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设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防火标准检查站、简易检查站部署灭火设施设备，进一步提升早起火情处理效能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应急办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培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开展森林防灭火业务培训和专业扑火队伍技能培训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应急办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至少开展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森林草原防灭火扑救演练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应急办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要会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召开森林草原防灭火会议，及时传达贯彻落实上级森林草原防灭火会议精神内容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应急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全镇防汛抗旱重点任务清单</w:t>
      </w:r>
    </w:p>
    <w:tbl>
      <w:tblPr>
        <w:tblW w:w="14550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10"/>
        <w:gridCol w:w="7800"/>
        <w:gridCol w:w="1380"/>
        <w:gridCol w:w="3015"/>
      </w:tblGrid>
      <w:tr>
        <w:trPr/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限要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单位</w:t>
            </w:r>
          </w:p>
        </w:tc>
      </w:tr>
      <w:tr>
        <w:trPr/>
        <w:tc>
          <w:tcPr>
            <w:tcW w:w="1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压实防汛救灾主体责任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压实责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至少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将防汛抗旱工作纳入党委会议题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农业服务中心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政领导实行防汛值班制度和“分片包干责任制”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农业服务中心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临灾会商和督导救援制度，临灾会商由主要领导或委托其他领组织，并带队检查应对工作开展情况；发生灾害时，要有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主要领导在岗统筹，其他领导深入包干片区督导救援救灾工作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灾临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农业服务中心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备汛、战汛和灾后恢复重建时，开展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工作部署，解决重点难点问题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要节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农业服务中心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镇级领导为全镇防汛抗旱行政责任人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农业服务中心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化统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召开全镇防汛抗旱工作动员大会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农业服务中心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期召开联席会议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汛期期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农业服务中心</w:t>
            </w:r>
          </w:p>
        </w:tc>
      </w:tr>
      <w:tr>
        <w:trPr/>
        <w:tc>
          <w:tcPr>
            <w:tcW w:w="1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夯实水旱灾害防治基础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险管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排查水库、河道、防洪风险点、山洪灾害点、山坪塘及其他水利设施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农业服务中心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排查场镇内涝风险点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城管办</w:t>
            </w:r>
          </w:p>
        </w:tc>
      </w:tr>
      <w:tr>
        <w:trPr>
          <w:trHeight w:val="33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排查漫水桥（路）等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农业服务中心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引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力宣传防汛抗旱工作中感人事迹和先进典型，传播正能量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农业服务中心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切关注网络舆情，回应网名和社会关切问题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农业服务中心        镇文化服务中心</w:t>
            </w:r>
          </w:p>
        </w:tc>
      </w:tr>
      <w:tr>
        <w:trPr/>
        <w:tc>
          <w:tcPr>
            <w:tcW w:w="1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提升监测预报预警精度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商研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会商研判，分析降雨及洪旱趋势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汛期期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农业服务中心</w:t>
            </w:r>
          </w:p>
        </w:tc>
      </w:tr>
      <w:tr>
        <w:trPr/>
        <w:tc>
          <w:tcPr>
            <w:tcW w:w="1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提高抢险救援救灾能力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预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合实际，制定符合实际的应急预案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农业服务中心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资储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护保养救援救灾物资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农业服务中心、镇应急办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练培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开展防汛抗旱演练培训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农业服务中心、镇应急办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灾预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及时“叫应”机制，对孤寡老人、聋哑人、留守儿童、腿脚不便残疾人等特俗群体，镇村干部要“一对一叫应”到人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农业服务中心、镇党政办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救援救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救援队伍前置灾害高风险区域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灾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应急办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倒损房修复重建，开展冬春受灾群众救助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应急办</w:t>
            </w:r>
          </w:p>
        </w:tc>
      </w:tr>
      <w:tr>
        <w:trPr/>
        <w:tc>
          <w:tcPr>
            <w:tcW w:w="1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、加大执法监督检查力度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督查检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党政领导防汛抗旱工作履职台账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汛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农业服务中心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开展汛前检查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农业服务中心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时更新“三个责任人”公示牌，并提醒“三个责任人”认真履职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农业服务中心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灾救灾“三个责任人”每月至少开展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检查督导，每半年完成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挂牌设施全覆盖检查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农业服务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全镇地震地质灾害防治救援重点任务清单</w:t>
      </w:r>
    </w:p>
    <w:tbl>
      <w:tblPr>
        <w:tblW w:w="14550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"/>
        <w:gridCol w:w="7800"/>
        <w:gridCol w:w="1395"/>
        <w:gridCol w:w="2985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限要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单位</w:t>
            </w:r>
          </w:p>
        </w:tc>
      </w:tr>
      <w:tr>
        <w:trPr/>
        <w:tc>
          <w:tcPr>
            <w:tcW w:w="1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完善责任体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地责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党政主要领导统筹调度、专题研究等制度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汛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建环办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党政领导干部“履职清单”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汛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建环办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厘清因农村建房、公路建设或其他建设造成的地质灾害或危岩防治责任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建环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责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格落实“四重”网格员管理职责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建环办</w:t>
            </w:r>
          </w:p>
        </w:tc>
      </w:tr>
      <w:tr>
        <w:trPr/>
        <w:tc>
          <w:tcPr>
            <w:tcW w:w="1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加强统筹协调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筹协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格落实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刚性制度。（汛前、汛中、汛后“三查”，主动避让、提前避让、预防避让“三避让”，危险隐患点强降雨时、隐患点发生异常灾情时、对隐患点灾情不能正确研判时“三个紧急撤离”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建环办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开展全镇地质灾害防治工作会议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汛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建环办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开展临灾和年度、汛前、汛期趋势分析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建环办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开展地质灾害工作督导检查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镇建环办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培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开展地震地质灾害宣传知识“六进”活动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建环办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“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12”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灾减灾日等主体活动宣传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建环办</w:t>
            </w:r>
          </w:p>
        </w:tc>
      </w:tr>
      <w:tr>
        <w:trPr/>
        <w:tc>
          <w:tcPr>
            <w:tcW w:w="1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强化风险管控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源头管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人为工程活动引发地质灾害的管控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建环办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隐患排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已确定的地质灾害点排查，加强对其他区域的地质排查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建环办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格落实地质灾害汛期“三查”和降雨“三查”制度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建环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预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时转发气象预警信息，严格落实群测群访监测预警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建环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治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时完成上级要求的避险搬迁任务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建环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治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时完成区级部门下达的地质灾害、危岩整治任务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建环办</w:t>
            </w:r>
          </w:p>
        </w:tc>
      </w:tr>
      <w:tr>
        <w:trPr/>
        <w:tc>
          <w:tcPr>
            <w:tcW w:w="1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加强应急准备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案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订完善地震灾害应急预案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应急办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订完善地质灾害应急专项预案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建环办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个地灾隐患点至少组织开展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避险疏散演练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汛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建环办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全镇气象灾害防御重点任务清单</w:t>
      </w:r>
    </w:p>
    <w:tbl>
      <w:tblPr>
        <w:tblW w:w="14550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"/>
        <w:gridCol w:w="7800"/>
        <w:gridCol w:w="1395"/>
        <w:gridCol w:w="2985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限要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772" w:hRule="atLeast"/>
        </w:trPr>
        <w:tc>
          <w:tcPr>
            <w:tcW w:w="1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着力机制重塑，持续提升协调运转能效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力评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合开展气象灾害防御综合能力评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应急办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警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助开展“一街镇一方案”修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应急办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案修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订镇低温雨雪冰冻灾害应急预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应急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76"/>
        <w:ind w:firstLine="28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綦江区打通镇人民政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5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藏进星河</cp:lastModifiedBy>
  <cp:lastPrinted>2024-03-18T14:47:00Z</cp:lastPrinted>
  <dcterms:modified xsi:type="dcterms:W3CDTF">2024-04-02T02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E1671B9BD44FE8E0FCE66CE34E63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