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隆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年度工作报告根据《中华人民共和国政府信息公开条例》要求，由隆盛镇编制。全文包括总体情况、主动公开政府信息情况、收到和处理政府信息公开申请情况、政府信息公开行政复议和行政诉讼情况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当前存在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要问题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改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措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其他需要报告的事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部分。报告中所列数据的统计期限自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止。如有疑问请与隆盛镇党政办公室联系（地址：重庆市綦江区隆盛镇兴隆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848154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邮编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014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隆盛镇人民政府严格按照《中华人民共和国政府信息公开条例》规定，紧紧围绕服务群众这个中心任务，全面推进政务公开体系建设，切实提高政府信息公开工作的规范化、制度化水平，现将工作开展情况汇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镇通过政府网站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政务新媒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方式，主动公开信息共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，内容广泛，包括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动态、公示公告、其他文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内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6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无规范性文件，处理并公开行政许可事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，其他对外管理服务事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；处理并公开行政处罚事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，行政强制事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。同时，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姿隆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微信公众号主动公开工作动态、信息宣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进一步完善政府信息公开申请登记、审核、办理、答复、归档等工作制度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共收到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政府信息公开申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按要求进行回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本年度未发生因违反政府信息公开工作规定而出现投诉、复议、诉讼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政府信息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“三审三校”制度，分管政务公开工作的领导负责，严格按照信息公开要求对外发布政府相关信息，及时回复依申请公开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加强政府信息公开平台建设，安排专人负责政务服务网及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千姿隆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微信公众号的日常管理和维护，及时、全面、准确地主动公开各类政府信息，提升信息公开的主动性和实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人员保障，根据人员变动情况，及时对我镇政府信息公开工作领导小组成员进行调整充实；二是开展定期巡查，指定专人负责，定期查看镇政务公开情况，保证信息公开的及时性。全年未收到信息公开责任追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5"/>
        <w:gridCol w:w="1899"/>
        <w:gridCol w:w="1899"/>
        <w:gridCol w:w="3583"/>
      </w:tblGrid>
      <w:tr>
        <w:trPr>
          <w:trHeight w:val="630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本年制发件数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本年废止件数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规章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规范性文件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许可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处罚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强制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事业性收费</w:t>
            </w:r>
          </w:p>
        </w:tc>
        <w:tc>
          <w:tcPr>
            <w:tcW w:w="7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备注：因本年度开展行政规范性文件清理工作，故行政规范性文件数量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有出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889"/>
        <w:gridCol w:w="2622"/>
        <w:gridCol w:w="606"/>
        <w:gridCol w:w="612"/>
        <w:gridCol w:w="606"/>
        <w:gridCol w:w="606"/>
        <w:gridCol w:w="606"/>
        <w:gridCol w:w="606"/>
        <w:gridCol w:w="612"/>
      </w:tblGrid>
      <w:tr>
        <w:trPr/>
        <w:tc>
          <w:tcPr>
            <w:tcW w:w="4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自然人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法人或其他组织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1530" w:hRule="atLeast"/>
        </w:trPr>
        <w:tc>
          <w:tcPr>
            <w:tcW w:w="4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企业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机构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社会公益组织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法律服务机构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4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三、本年度办理结果</w:t>
            </w:r>
          </w:p>
        </w:tc>
        <w:tc>
          <w:tcPr>
            <w:tcW w:w="3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一）予以公开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ab/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方正仿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三）不予公开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属于国家秘密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其他法律行政法规禁止公开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危及“三安全一稳定”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保护第三方合法权益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属于三类内部事务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属于四类过程性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属于行政执法案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属于行政查询事项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四）无法提供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本机关不掌握相关政府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没有现成信息需要另行制作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补正后申请内容仍不明确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五）不予处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信访举报投诉类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重复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要求提供公开出版物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无正当理由大量反复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六）其他处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（七）总计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</w:tr>
      <w:tr>
        <w:trPr/>
        <w:tc>
          <w:tcPr>
            <w:tcW w:w="42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四、结转下年度继续办理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 </w:t>
            </w: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533"/>
        <w:gridCol w:w="533"/>
        <w:gridCol w:w="533"/>
        <w:gridCol w:w="542"/>
        <w:gridCol w:w="533"/>
        <w:gridCol w:w="533"/>
        <w:gridCol w:w="533"/>
        <w:gridCol w:w="533"/>
        <w:gridCol w:w="550"/>
        <w:gridCol w:w="533"/>
        <w:gridCol w:w="534"/>
        <w:gridCol w:w="534"/>
        <w:gridCol w:w="534"/>
        <w:gridCol w:w="1025"/>
      </w:tblGrid>
      <w:tr>
        <w:trPr/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58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维持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纠正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结果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审结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当前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步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措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645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当前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网、政务新媒体在促进政务公开、加快信息公开方面起到了一定的作用，特别是新媒体微信公众号的兴起，在宣传政府工作动态、信息公开方面起到了明显的作用较好的作用，但还存在以下问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少数材料质量有待提高。在公开的信息中存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表达错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情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务公开人员更新太快。基层人员流动大，工作连续性较弱，有时出现交接不当，导致没有在规定时限内完成修改，更新不及时等现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步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高材料质量，对各科室材料公示人员进行定期培训宣传，并把公示稿件质量纳入日常考核，严格落实三审三校制度。二是对政务公开工作进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角管理，定期查看政务公开情况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信息更新及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严格落实《政府信息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处理费管理办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要求，本机关未收取信息处理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7:24Z</dcterms:created>
  <dc:creator>86151</dc:creator>
  <dc:description/>
  <dc:language>en-US</dc:language>
  <cp:lastModifiedBy>Administrator</cp:lastModifiedBy>
  <dcterms:modified xsi:type="dcterms:W3CDTF">2024-01-31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6865EC56E4975B58F452435A17A0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