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综合行政执法大队</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HTM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负责应急管理工作，承担安全生产综合监管、消防管理、行政执法监督管理等工作，协助开展非煤矿山、危险化学品、烟花爆竹等安全生产日常监管。承担综合行政执法工作，集中行使法定、依法授权或委托的农林水利、规划建设、生态环境保护、城市管理、交通、卫生健康、文化旅游、民政管理等领域的行政执法权；配合区级有关部门及派驻机构开展其他领域的联合执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綦江区石壕镇综合行政执法大队。</w:t>
      </w:r>
      <w:r>
        <w:rPr>
          <w:rFonts w:cs="仿宋_GB2312;仿宋" w:eastAsia="方正仿宋_GBK"/>
          <w:sz w:val="32"/>
          <w:lang w:eastAsia="zh-CN"/>
        </w:rPr>
        <w:t>无下属二级预算单位。</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机构改革相关情况。</w:t>
      </w:r>
    </w:p>
    <w:p>
      <w:pPr>
        <w:pStyle w:val="Normal"/>
        <w:spacing w:lineRule="exact" w:line="600"/>
        <w:ind w:left="64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我单位不涉及机构改革</w:t>
      </w:r>
      <w:r>
        <w:rPr>
          <w:rFonts w:eastAsia="方正仿宋_GBK" w:cs="方正仿宋_GBK" w:ascii="方正仿宋_GBK" w:hAnsi="方正仿宋_GBK"/>
          <w:sz w:val="32"/>
          <w:szCs w:val="32"/>
          <w:lang w:val="en-US"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00.6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0.6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3.66</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43.66</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00.66</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5.5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76.5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29</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3.66</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43.66</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00.6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0.6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3.6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0.6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3.6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人员经费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石壕镇综合行政执法大队</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0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26T15:49:00Z</cp:lastPrinted>
  <dcterms:modified xsi:type="dcterms:W3CDTF">2025-02-26T08:18: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3F63ED19A4766948214D8B47E2419</vt:lpwstr>
  </property>
  <property fmtid="{D5CDD505-2E9C-101B-9397-08002B2CF9AE}" pid="3" name="KSOProductBuildVer">
    <vt:lpwstr>2052-11.1.0.11830</vt:lpwstr>
  </property>
  <property fmtid="{D5CDD505-2E9C-101B-9397-08002B2CF9AE}" pid="4" name="commondata">
    <vt:lpwstr>commondata</vt:lpwstr>
  </property>
</Properties>
</file>