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</w:rPr>
        <w:t>重庆市綦江区石壕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关于开展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春季义务植树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各村（居）、各办（站、所、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为大力推进国土绿化提升行动，筑牢长江上游重要生态屏障，加快建设山青水秀美丽之地，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 w:bidi="ar-SA"/>
        </w:rPr>
        <w:t>结合我镇打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 w:bidi="ar-SA"/>
        </w:rPr>
        <w:t>长征国家文化公园的目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 w:bidi="ar-SA"/>
        </w:rPr>
        <w:t>，提升全镇生态文明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 w:bidi="ar-SA"/>
        </w:rPr>
        <w:t>建设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 w:bidi="ar-SA"/>
        </w:rPr>
        <w:t>水平，决定组织开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 w:bidi="ar-SA"/>
        </w:rPr>
        <w:t>全镇干部、群众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 w:bidi="ar-SA"/>
        </w:rPr>
        <w:t>义务植树活动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 w:bidi="ar-SA"/>
        </w:rPr>
        <w:t>具体通知如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一、活动主题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 w:bidi="ar-SA"/>
        </w:rPr>
        <w:t>履行植树义务，共建美丽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植树时间：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三、植树范围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老中学、各村社区主公路沿线及四旁植树（路旁、水旁、宅旁、村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四、启动地点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机关干部及石壕村五职干部在老中学集合；各村居自行组织开展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五、参加植树人员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镇机关干部、石壕村五职干部及党员群众代表；其他各村社区自行组织五职干部及群众开展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六、具体活动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一）前期准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植树现场组织：由镇农业服务中心负责场地规划布置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农服中心负责组织清林、打窝、运苗木、栽植等工作；其余各村自行组织落实本村栽种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造林苗木准备：由镇农业服务中心负责联系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55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株苗木，其中娜塔栎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14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株、香樟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41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植树工具：由镇农服中心负责铁锹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把、水桶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、锄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把，各村（居）居五职自行携带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技术指导：由镇农业服务中心负责技术指导，制作安装横幅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后勤保障：由党政办准备饮用水等后勤保障物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宣传报道：由镇文化服务中心负责联系电视台、报社等媒体进行宣传报道，提供志愿者背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秩序维持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派出所、交安办负责植树活动期间的道路等安全保卫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二）植树场地及人员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老中学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第一工会小组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长：第一工会小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员：第一工会小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第二工会小组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长：第二工会小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员：第二工会小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第三工会小组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长：第三工会小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员：第三工会小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第四工会小组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长：第四工会小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员：第四工会小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第五工会小组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长：第五工会小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员：第五工会小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村社区小组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长：邓佐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员：石壕村五职干部及党员群众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其他各村居自行组织五职干部及群众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三）注意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农业服务中心在植树活动前一天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）召集各组组长开会，就苗木领取、工具发放回收、人员分工等具体问题进行业务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. 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（星期二）上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点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分，各组组长负责召集人员在老中学集合举行启动仪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农业服务中心工作人员王再维讲解种植技术，各组按照分组进行植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植树任务完成后，由各组组长负责安排人员将现场清理干净，将植树用的铁锹水桶等工具统一收回到物资保管室存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七、村级活动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苗木需求：村社区苗木由农业服务中心统一提供，包含香樟娜塔栎合计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55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工具准备：请各村居自行准备植树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苗木领取和发放：各村居书记安排人员来镇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各村居因地制宜按照间隔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米以上栽植苗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重庆市綦江区石壕镇人民政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Arial;Times New Roman" w:hAnsi="Arial;Times New Roman" w:eastAsia="仿宋_GB2312" w:cs="Arial;Times New Roman"/>
      <w:sz w:val="20"/>
      <w:szCs w:val="20"/>
    </w:rPr>
  </w:style>
  <w:style w:type="character" w:styleId="Char">
    <w:name w:val="日期 Char"/>
    <w:qFormat/>
    <w:rPr>
      <w:rFonts w:ascii="Arial;Times New Roman" w:hAnsi="Arial;Times New Roman" w:eastAsia="仿宋_GB2312" w:cs="Arial;Times New Roman"/>
      <w:kern w:val="2"/>
      <w:sz w:val="21"/>
      <w:szCs w:val="24"/>
    </w:rPr>
  </w:style>
  <w:style w:type="character" w:styleId="Char1">
    <w:name w:val="批注框文本 Char"/>
    <w:qFormat/>
    <w:rPr>
      <w:rFonts w:ascii="Arial;Times New Roman" w:hAnsi="Arial;Times New Roman" w:eastAsia="仿宋_GB2312" w:cs="Arial;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Arial;Times New Roman" w:hAnsi="Arial;Times New Roman" w:eastAsia="仿宋_GB2312" w:cs="Arial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Char1"/>
    <w:basedOn w:val="Normal"/>
    <w:qFormat/>
    <w:pPr/>
    <w:rPr>
      <w:rFonts w:ascii="Arial;Times New Roman" w:hAnsi="Arial;Times New Roman" w:eastAsia="仿宋_GB2312" w:cs="Arial;Times New Roman"/>
      <w:sz w:val="20"/>
      <w:szCs w:val="20"/>
    </w:rPr>
  </w:style>
  <w:style w:type="paragraph" w:styleId="Char12">
    <w:name w:val=" Char1"/>
    <w:basedOn w:val="Normal"/>
    <w:qFormat/>
    <w:pPr/>
    <w:rPr>
      <w:rFonts w:ascii="Arial;Times New Roman" w:hAnsi="Arial;Times New Roman" w:eastAsia="仿宋_GB2312" w:cs="Arial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11:00Z</dcterms:created>
  <dc:creator>hp</dc:creator>
  <dc:description/>
  <dc:language>en-US</dc:language>
  <cp:lastModifiedBy>guest</cp:lastModifiedBy>
  <cp:lastPrinted>2021-12-14T19:46:00Z</cp:lastPrinted>
  <dcterms:modified xsi:type="dcterms:W3CDTF">2024-03-12T17:22:58Z</dcterms:modified>
  <cp:revision>5</cp:revision>
  <dc:subject/>
  <dc:title>石壕镇2013年安全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DDA7AE62640A4986EBEE95D69B03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