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  <w:t>石壕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镇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>2023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>年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高素质农民培育补贴结果</w:t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8:16Z</dcterms:created>
  <dc:creator>Administrator</dc:creator>
  <dc:description/>
  <dc:language>en-US</dc:language>
  <cp:lastModifiedBy>guest</cp:lastModifiedBy>
  <dcterms:modified xsi:type="dcterms:W3CDTF">2024-12-04T17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8476CB8CA4CB38167470779BBA8AE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