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养老服务热线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81713921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监督举报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48740007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信访通讯地址：重庆市綦江区石壕镇新建路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务服务大厅工作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:50-11:40,13:30-18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法定节假日除外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4-01T17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