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0" w:leader="none"/>
          <w:tab w:val="center" w:pos="4896" w:leader="none"/>
        </w:tabs>
        <w:kinsoku w:val="true"/>
        <w:overflowPunct w:val="true"/>
        <w:autoSpaceDE w:val="true"/>
        <w:bidi w:val="0"/>
        <w:snapToGrid w:val="false"/>
        <w:spacing w:lineRule="exact" w:line="560" w:before="60" w:after="60"/>
        <w:jc w:val="center"/>
        <w:textAlignment w:val="auto"/>
        <w:outlineLvl w:val="0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中共重庆市綦江区三角镇委员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/>
          <w:b w:val="false"/>
          <w:bCs/>
          <w:sz w:val="44"/>
          <w:szCs w:val="44"/>
          <w:lang w:val="en-US" w:eastAsia="zh-CN"/>
        </w:rPr>
        <w:t>重庆市綦江区三角镇人民政府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加强农村地区新型冠状病毒感染疫情防控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工作方案</w:t>
      </w:r>
    </w:p>
    <w:p>
      <w:pPr>
        <w:pStyle w:val="Normal"/>
        <w:spacing w:lineRule="exact" w:line="576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了切实做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新型冠状病毒感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乙类乙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项措施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国务院应对新型冠状病毒感染疫情联防联控机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的工作要求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重庆市新型冠状病毒感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乙类乙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实施方案的通知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结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我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实际，制定本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深入贯彻落实党中央、国务院关于新型冠状病毒疫情防控的决策部署，落实市委、市政府和区委、区政府疫情防控工作安排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保健康、防重症、降死亡、防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目标，坚持科学防治、精准施策，落实五级书记抓农村地区新冠疫情防控的要求。重点抓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全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防疫体系运转、药品供应、重症治疗、老人儿童防护等工作。最大程度保护农村居民生命安全和身体健康，最大限度减少疫情对农村经济社会发展的影响，坚决打赢农村疫情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转段过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这场硬仗。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健全农村地区疫情防控体系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充分发挥基层组织作用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发挥村“两委”、驻村第一书记和工作队、农村党员等主力军作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展“党员干部进家入户问健康”活动。强化政法、民政、卫健、防返贫监测等系统数据共享，每周开展数据比对。各村建立以村书记为组长的疫情防控小组，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村干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+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社干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+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党员的模式开展网格式摸排，入户摸清农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常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口感染情况现状，并建立台账。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牵头单位：党群办、农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中心，各村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发挥乡村振兴信息队伍作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区乡村振兴网格员与脱贫户、监测户、低保户、分散供养特困人员等低收入群体等建立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+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络机制，及时发现返贫致贫风险点，对符合条件的农户先纳入监测、落实帮扶，再完善手续，并及时解决合理诉求，提供必要的生活物资供应和急需药品。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农业服务中心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，各村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发挥干部联系帮扶作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立“村医每日电话、微信随访、干部双日入户走访”机制。镇干部、村（社区）“两委”、驻村第一书记和工作队等与缺乏自我健康管理能力的残疾人、孤寡老人和孤儿、事实无人抚养儿童、留守儿童，农村老年人、慢性基础疾病患者等高风险人群，建立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+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络机制，对就医用药需求等及时提供帮助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、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发挥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卫生院、村卫生室、诊所、药店作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保障布洛芬、对乙酰氨基酚、复方甘草片等疫情相关药物，降压药、速效救心丸等农村应急药品供应，按农村常住人口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储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感染高峰按常住人口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标准进行动态应急药品储备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市场监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提升农村地区医疗卫生服务水平</w:t>
      </w:r>
    </w:p>
    <w:p>
      <w:pPr>
        <w:pStyle w:val="Style15"/>
        <w:kinsoku w:val="false"/>
        <w:overflowPunct w:val="false"/>
        <w:autoSpaceDE w:val="false"/>
        <w:spacing w:lineRule="exact" w:line="576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</w:rPr>
        <w:t>提升医疗机构发热诊室接诊能力。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按照应设尽设、应开尽开的原则，三角卫生院、乐兴卫生院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eastAsia="zh-CN"/>
        </w:rPr>
        <w:t>科学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设置发热诊室，配备至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名具有执业（助理）医师资格的医师，并做好工作预案。根据就诊量增配相应的医护人员，全天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小时开放。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lang w:val="en-US" w:eastAsia="zh-CN"/>
        </w:rPr>
        <w:t>三角卫生院，乐兴卫生院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推进村卫生室就近做好农村居民健康服务。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村医生的联系方式发放到每家每户，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时就诊咨询服务，为有需要的村民提供指导抗原检测和对症用药治疗服务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三）畅通就诊转诊通道</w:t>
      </w:r>
    </w:p>
    <w:p>
      <w:pPr>
        <w:pStyle w:val="Style15"/>
        <w:kinsoku w:val="false"/>
        <w:overflowPunct w:val="false"/>
        <w:autoSpaceDE w:val="false"/>
        <w:spacing w:lineRule="exact" w:line="576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</w:rPr>
        <w:t>加强基层首诊。</w:t>
      </w: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村社</w:t>
      </w: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</w:rPr>
        <w:t>干部、家庭医生、村医加强对老年人、慢性基础疾病患者等高风险人群的随访，积极引导患者到</w:t>
      </w: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卫生室或卫生院</w:t>
      </w: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</w:rPr>
        <w:t>首诊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对于符合居家治疗条件的就诊患者，医生可在开具药品处方后嘱其居家自我照护；若患者病情超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镇卫生院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诊疗能力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卫生院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医院指导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向区医院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转诊。有重症倾向的老年人、儿童无需经过首诊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可以直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转诊至区人民医院。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lang w:val="en-US" w:eastAsia="zh-CN"/>
        </w:rPr>
        <w:t>三角卫生院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lang w:val="en-US" w:eastAsia="zh-CN"/>
        </w:rPr>
        <w:t>乐兴卫生院，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四）做好宣传引导工作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加强科普宣传活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深入推进爱国卫生运动，采取悬挂宣传标语、制作宣传展板、发放疫情防控宣传页和明白纸、村村通广播、面对面讲解的方式，积极向老百姓宣传疫情防控政策和个人防护措施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开展健康宣教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讲解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新型冠状病毒科学知识，引导广大群众正确认识新型冠状病毒感染的肺炎。加强防范措施，防范恐慌心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学解惑辟谣，指导群众正确应对疫情。倡导健康生活方式，养成良好生活习惯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文化服务中心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加强聚集性活动管理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推进移风易俗，弘扬文明新风，倡导“婚事新办、白事简办，宴请缓办，非必要不举办”。提倡简化仪式、控制规模、缩短时间、不大规模聚集聚餐聚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文化服务中心，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市场监管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加强农村人居环境整治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用好乡村治理积分制、清单制现有成果，引导农民养成“三定三勤三看”的生活习惯（即：卫生定时打扫、物品定点摆放、畜禽定点饲养；勤洗、勤扫、勤捡；看厨房、看卧室、看厕所是否干净），做到不乱倒生活垃圾污水，不乱丢用过的口罩，不乱堆柴草农具，不随地吐痰。以“四个一”的标准（即阳沟院坝一码平、柴禾粮菜一展齐、鞋子帕子一条线、家具灶具无一尘）督促农户自觉打扫房前房后、屋内屋外清洁卫生，降低新型冠状病毒感染风险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农业服务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保障医疗物资供应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五）加快防疫药物供应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相关药品和检测试剂保供监测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摸排各类人员数据，加强口罩、抗原检测试剂等医疗物资储备，对退热、止咳、止泻、解疼类等供应紧张药品实行“健康包”分袋包装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市场监管所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岁以上人群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健康包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发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结合家庭医生签约、基本公共卫生服务等，对全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以上老年人免费赠送“健康包”。根据老年人感染情况、基础疾病等情况，配备“健康包”，包内含：抗原试剂、医用外科口罩、解热镇痛药、感冒药、止咳药等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镇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级物资统筹调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突出保障重点、兼顾其他的原则，统筹协调、科学分配，厉行节约、高效使用，做好防疫物资的统一分配管理工作，确保每一只口罩、每一件防护服，都用在刀刃上，最大限度发挥防疫物资效用。摸清需求底数、坚持底线思维，分类分别采购，全力以赴加强物资收储。要坚决把控物资质量，凡采购、收储的医疗物资，必须严格按照国家有关标准进行检测认证，不符合国家有关标准的物资或劣质物资，一律不得采购、供应和收储，让疫情防控一线医护人员和广大人民群众安心放心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经发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市场监管所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六）强化医疗资源配置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加强医疗机构设施设备配置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三角卫生院、乐兴卫生院配齐配足氧疗设备、便携式肺功能仪、无创呼吸机、救护车等设备，并至少配备指脉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、村卫生室至少配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七）稳定药物市场秩序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引导药店拆分零售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鼓励引导零售药店对紧缺药品实行拆整分零销售，尽最大努力满足市民基本用药需求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市场监管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引导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居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民按需购药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引导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居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民理性购药、按需购药、科学用药、替代用药，倡导共享用药，邻里互助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市场监管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开展全链条管控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以抗原检测试剂、涉疫医疗药品、防疫用品为重点，加强对生产、批发、零售等环节的全覆盖检查、全链条执法，依法查处囤积居奇、哄抬价格、散布虚假信息、仿冒混淆、质量违法等行为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市场监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八）畅通药物购买渠道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畅通线上购物渠道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立区域内提供线上送药服务的零售药店联系方式予以公布，有购药需求的居民可通过线上联系药店工作人员，按需、就近进行选购。同时，退烧、抗病毒、抗菌素、止咳等“四类药品”严禁在线上销售（莲花清瘟胶囊等纯中药制剂除外），有相关症状的患者应尽快到医院就诊，发热患者应去发热门诊就诊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，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市场监管局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畅通线下购买渠道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保障药店的正常运营，不得随意关停药店。做好常规药品供应储备，尤其是有基础性疾病患者相关药品储备。畅通多途径购药渠道和配送环节，不得限制群众线上线下购买退热、止咳、抗病毒、治感冒等非处方药物，取消购买上述非处方药物时的弹窗、核酸检测等要求。采取多种举措，保障群众尤其是老年人、有基础性疾病患者等特殊人群的基本购药需求。同时充分发挥街镇、村基层卫生机构作用，构建网格化药品保障供应体系，确保药品保障直达各零售药店和村卫生室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市场监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加强重点人群防护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九）完善重点人群数据库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完善镇村两级数据库。由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社事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牵头，通过居民电子健康档案、人口家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FIS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系统、疫苗接种系统、慢病管理数据库、医保门诊和住院报销数据库等信息系统有关信息，全面摸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及以上老年人合并基础疾病及其新冠病毒疫苗接种情况，形成全区重点人群数据库。各街镇指导各村分级建立辖区内数据库，并及时更新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）加快重点人群疫苗接种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上门接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行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立“接种小分队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及以上老年人，特是行动不便者，打通疫苗接种“最后一公里”送“苗”上门，方便老人加强免疫接种。同时设立老年人绿色通道、临时接种点、流动接种车等措施，最大限度为老年人提供便利。要充分调动老年人家属的积极性，通过家庭成员动员老年人接种。把工作做细、把服务做实，才能进一步提高重点人群的疫苗接种率，加快筑牢“免疫长城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敲门接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行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充分利用大数据手段，通过人口、社保、医保、居民健康档案等数据库开展大数据比对，开展“敲门行动”上门核实，了解未接种疫苗老人的身体状况、常用药品种类、对接种疫苗的顾虑，通过专业的解答消除老人的顾虑。确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底前，镇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以上人群新冠疫苗接种率第一剂次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符合条件的目标人群全程和加强针接种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符合条件的目标人群新冠疫苗接种率第一剂、加强和全程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一）加强重点人群健康服务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开展定期签约服务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快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岁以上老年人签约服务的覆盖率，对合并基础性疾病的老年人实现签约服务全覆盖。通过多种方式对黄色、红色标识重点人群每周联系分别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落实到位。家庭医生可根据群众需求，采取拆分配药的方式提供有偿上门送药和诊疗服务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开展每日健康监测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（社区）工作人员、志愿者要重点关注缺乏自我健康管理能力的残疾人、孤寡老人和孤儿、事实无人抚养儿童、留守儿童等，每日通过电话、微信、巡访等方式了解其健康状况并及时向乡村医疗机构反馈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，各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统筹推进农业稳产保供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方正楷体_GBK" w:hAnsi="方正楷体_GBK" w:eastAsia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十二）抓实今冬明春蔬菜稳产保供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抓实稳产保供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落实“菜篮子”行政首长负责制，统筹抓好生产发展、产销对接、流通运输、市场调控、质量安全等工作，确保蔬菜供应充足。同时，加强信息引导，促进产销衔接，做好调度指导和协调服务工作，畅通运输渠道，防范化解农产品滞销卖难风险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农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经发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抓实防灾减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面对可能出现的阶段性低温寒潮冬旱春旱，及早制定今冬明春科学抗灾减灾预案，做好物资储备和技术准备。落实防灾减灾和灾后生产恢复生产技术措施，组织专家技术骨干到田间地头开展巡回指导，促进农产品正常生长发育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应急办、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抓实品质提升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农产品药物残留检测，开展蔬菜生产“三品一标”提升行动，推进蔬菜标准化绿色生产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三）积极做好畜牧生产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畜牧业正常产销秩序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稳定支持政策，畅通饲草料等物资、畜禽及产品运输渠道，维护畜牧业正常产销秩序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冬春季动物防疫工作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指导养殖场户落实好免疫、用药、清洗、消毒等常规防控措施，强化生物安全防护。加强兽药、屠宰监管，切保肉类卫生质量安全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四）切实保障冬春农业生产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加大农业防灾减灾救灾能力建设力度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修复灾损农业、水利基础设施，加强沟渠疏浚以及水库、泵站建设和管护；及时开展农业受损理赔，降低农业生产灾害损失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加大低温寒潮抗灾力度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面对阶段性低温寒潮，及早制定今冬明春科学抗灾预案，做好物资储备和技术准备，重点防范干旱、低温冻害等，确保安全越冬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五）切实保障农资供应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农资保价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做好化肥、农药等农资生产储备调运，促进保供稳价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做好农资供应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常态化实施农资保供机制，发挥化肥保供稳价工作机制作用，加强部门沟通协调，及时研判并帮助解决困难问题，全力保障春管等农资供应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农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业服务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加强节假日期间返乡人员的健康提示和医疗保障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六）动态掌握返乡务工人员信息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镇村动态建立返乡人员基本信息台账。镇村干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开展一次入户宣传，告知防疫知识和最新防控政策；乡村医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开展一次电话随访，提供必要的健康咨询、健康监测、抗原检测、用药指导等服务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社保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三角卫生院，乐兴卫生院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七）入户宣传健康防疫措施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通过张贴宣传材料、发放明白卡、悬挂标语横幅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显示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天候及时准确播报防控政策、知识措施，用通俗易懂、喜闻乐见的宣传方式，开展疫情防控知识宣传教育，鼓励引导广大人民群众支持配合、主动参与防控工作，形成群防群控、联防联控、严防严控的良好局面。利用大喇叭、流动宣传车、流动音响等进村入户循环播放防疫知识和最新防控政策，做到家喻户晓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文化服务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加强疫情期间殡葬管理服务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八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切实加强殡葬服务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向社会公布殡仪馆服务电话，建立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及区域内卫生院、养老机构等单位参与的遗体接运对接机制，及时解决辖域内殡葬服务问题，及时回应群众诉求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十九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加强宣传教育引导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切实发挥村（居）红白理事会作用，引导逝者家属自觉遵守殡葬管理服务相关要求，共同维护良好的社会秩序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民政和社会事务办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文化服务中心，三角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派出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76" w:before="0" w:after="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强化组织保障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）建立健全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两级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联动机制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委政府对本地区农村疫情防控工作负总责。村书记要亲自部署，亲自推动，督促村社做好组织、动员、协调、宣传、引导等工作，切实把疫情防控各项措施落实到村到户到人。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一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强化部门协同推进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立镇级农村地区疫情防控组，发挥组织动员、统筹协调、责任落实等方面的作用。建立相应工作机制，及时掌握辖区疫情防控动态，协调推动解决重大问题，总结推广有效做法和经验，并建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时值班和每日情况报告制度。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强化抓基础数据收集分析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完善镇村两级数据库，每日收集分析感染比例、门诊人数、住院人数、重症人数、病亡人数等关键数据，形成每日疫情分析报告，报镇党委、政府主要领导，为科学决策提供有力参考。每周收集村卫生室急诊、转诊人数，收集“村医每日微信、电话随访、干部双日入户走访”帮扶工作机制开展情况。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农业服务中心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，各村）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三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建立通报和督查机制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三角镇疫情防控专项工作小组领导、成员单位等组建农村疫情防控督查队伍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疫情防控工作进行常态化督查。镇纪委监委督促相关行业部门做好农村疫情防控具体工作，确保各项工作落到实处。</w:t>
      </w:r>
    </w:p>
    <w:p>
      <w:pPr>
        <w:pStyle w:val="Normal"/>
        <w:autoSpaceDE w:val="false"/>
        <w:spacing w:lineRule="exact" w:line="576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四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切实发挥好防止返贫监测帮扶机制作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用好防止返贫监测大数据平台，加大农户自主申报宣传引导力度，组织动员干部进村入户、上门走访，确保应纳尽纳、及时帮扶。对符合条件的农户，可通过绿色通道先落实帮扶再完善手续。要解决好脱贫群众的合理诉求，对遇到特殊困难的脱贫户、监测户，要保障生活物资供应和急需药品。</w:t>
      </w:r>
    </w:p>
    <w:p>
      <w:pPr>
        <w:pStyle w:val="Normal"/>
        <w:autoSpaceDE w:val="false"/>
        <w:spacing w:lineRule="exact" w:line="576" w:before="0" w:after="0"/>
        <w:ind w:firstLine="48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五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加强农村地区疫情舆情管控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利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微信公众号、微信朋友圈等新媒体和“村村响”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流动宣传车等传统媒体，持续加强不聚集和科学用药就医等防控知识宣传，引导全社会形成科学防疫的浓厚氛围；每日收集研判舆情信息，并交办处理，密切关注处置涉疫舆情和新闻媒体动向，及时做好舆情导控，坚决杜绝极端负面舆情。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文化服务中心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六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）及时回应农民群众关切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设立问题反映专栏、公布紧急联系电话等方式，收集群众反映的问题。收集的问题线索要抓紧核实并限期整改，要及时反馈处置情况，确保农民群众反映的问题能够尽快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8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中共重庆市綦江区三角镇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綦江区三角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" w:after="60"/>
        <w:ind w:firstLine="640"/>
        <w:outlineLvl w:val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2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napToGrid w:val="false"/>
      <w:spacing w:lineRule="auto" w:line="312" w:before="60" w:after="60"/>
    </w:pPr>
    <w:rPr>
      <w:rFonts w:ascii="等线;汉仪中宋简" w:hAnsi="等线;汉仪中宋简" w:eastAsia="宋体;方正书宋_GBK" w:cs="Times New Roman"/>
      <w:color w:val="333333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47:00Z</dcterms:created>
  <dc:creator>Administrator</dc:creator>
  <dc:description/>
  <dc:language>en-US</dc:language>
  <cp:lastModifiedBy>guest</cp:lastModifiedBy>
  <dcterms:modified xsi:type="dcterms:W3CDTF">2023-11-28T15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5E4A81C3C423194D1B481FF1C642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