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ge">
                  <wp:posOffset>842010</wp:posOffset>
                </wp:positionV>
                <wp:extent cx="8204835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83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7"/>
                              <w:gridCol w:w="1488"/>
                              <w:gridCol w:w="1162"/>
                              <w:gridCol w:w="1700"/>
                              <w:gridCol w:w="1025"/>
                              <w:gridCol w:w="1000"/>
                              <w:gridCol w:w="762"/>
                              <w:gridCol w:w="525"/>
                              <w:gridCol w:w="502"/>
                              <w:gridCol w:w="502"/>
                              <w:gridCol w:w="701"/>
                              <w:gridCol w:w="517"/>
                              <w:gridCol w:w="517"/>
                              <w:gridCol w:w="551"/>
                              <w:gridCol w:w="551"/>
                              <w:gridCol w:w="641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921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年石角镇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singl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21"/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lang w:val="en-US" w:eastAsia="zh-CN" w:bidi="ar"/>
                                    </w:rPr>
                                    <w:t>村（社区）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singl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lang w:val="en-US" w:eastAsia="zh-CN" w:bidi="ar"/>
                                    </w:rPr>
                                    <w:t>月禁种铲毒工作踏查铲毒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921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01"/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方正仿宋_GBK"/>
                                      <w:color w:val="000000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01"/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方正仿宋_GBK"/>
                                      <w:color w:val="000000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组织保障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禁种宣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踏查情况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铲除非法种植罂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（社区）组织专题研究禁种铲毒次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否制定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案计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项经费落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实使用情况（元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开展禁种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宣传次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放宣传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资料份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受教育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踏查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踏查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动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现总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动发现铲除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株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株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4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：此表于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的每月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期间报送至平安办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05pt;height:432pt;mso-wrap-distance-left:9pt;mso-wrap-distance-right:9pt;mso-wrap-distance-top:0pt;mso-wrap-distance-bottom:0pt;margin-top:66.3pt;mso-position-vertical-relative:page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29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7"/>
                        <w:gridCol w:w="1488"/>
                        <w:gridCol w:w="1162"/>
                        <w:gridCol w:w="1700"/>
                        <w:gridCol w:w="1025"/>
                        <w:gridCol w:w="1000"/>
                        <w:gridCol w:w="762"/>
                        <w:gridCol w:w="525"/>
                        <w:gridCol w:w="502"/>
                        <w:gridCol w:w="502"/>
                        <w:gridCol w:w="701"/>
                        <w:gridCol w:w="517"/>
                        <w:gridCol w:w="517"/>
                        <w:gridCol w:w="551"/>
                        <w:gridCol w:w="551"/>
                        <w:gridCol w:w="641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921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年石角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Style w:val="Font21"/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lang w:val="en-US" w:eastAsia="zh-CN" w:bidi="ar"/>
                              </w:rPr>
                              <w:t>村（社区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lang w:val="en-US" w:eastAsia="zh-CN" w:bidi="ar"/>
                              </w:rPr>
                              <w:t>月禁种铲毒工作踏查铲毒统计表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921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填报单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填表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填报日期：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01"/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方正仿宋_GBK"/>
                                <w:color w:val="000000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01"/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方正仿宋_GBK"/>
                                <w:color w:val="000000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组织保障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禁种宣传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踏查情况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铲除非法种植罂粟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（社区）组织专题研究禁种铲毒次数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否制定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案计划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项经费落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实使用情况（元）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开展禁种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宣传次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放宣传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资料份数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受教育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踏查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踏查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动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辆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现总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动发现铲除数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株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株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44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：此表于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的每月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-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期间报送至平安办。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0:41Z</dcterms:created>
  <dc:creator>Administrator.PC-202005081732</dc:creator>
  <dc:description/>
  <dc:language>en-US</dc:language>
  <cp:lastModifiedBy>石角镇</cp:lastModifiedBy>
  <dcterms:modified xsi:type="dcterms:W3CDTF">2023-04-18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