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社区事务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社区事务服务中心。</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10.21</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4.5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城乡社区支出预算</w:t>
      </w:r>
      <w:r>
        <w:rPr>
          <w:rFonts w:eastAsia="方正仿宋_GBK" w:cs="Times New Roman;DejaVu Sans" w:ascii="Times New Roman;DejaVu Sans" w:hAnsi="Times New Roman;DejaVu Sans"/>
          <w:sz w:val="32"/>
        </w:rPr>
        <w:t>83.21</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4.73</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2.47</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02.7</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主要原因</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rPr>
        <w:t xml:space="preserve">   </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社区事务服务中心</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赵超   联系方式：</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