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通惠街道自然灾害信息员花名册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13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73"/>
        <w:gridCol w:w="4170"/>
        <w:gridCol w:w="1807"/>
        <w:gridCol w:w="1178"/>
      </w:tblGrid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员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职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7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惠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戴其龙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筹做好辖区内自然灾害突发事件应急管理、灾情数据上报前的审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52133795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7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负责辖区内自然灾害突发事件应急管理、灾情核查统计、灾后恢复重建及受灾群众安置和救助工作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89838383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6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  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负责灾情核查统计上报、灾后恢复重建、受灾群众安置救助以及各类自然灾害相关台账资料管理工作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3436078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33:29Z</dcterms:created>
  <dc:creator>Administrator</dc:creator>
  <dc:description/>
  <dc:language>en-US</dc:language>
  <cp:lastModifiedBy>guest</cp:lastModifiedBy>
  <cp:lastPrinted>2021-07-15T02:16:00Z</cp:lastPrinted>
  <dcterms:modified xsi:type="dcterms:W3CDTF">2025-04-15T15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CD548001A471BABCB2EDF08682A63_13</vt:lpwstr>
  </property>
  <property fmtid="{D5CDD505-2E9C-101B-9397-08002B2CF9AE}" pid="3" name="KSOProductBuildVer">
    <vt:lpwstr>2052-11.8.2.9958</vt:lpwstr>
  </property>
  <property fmtid="{D5CDD505-2E9C-101B-9397-08002B2CF9AE}" pid="4" name="KSOSaveFontToCloudKey">
    <vt:lpwstr>230805539_cloud</vt:lpwstr>
  </property>
  <property fmtid="{D5CDD505-2E9C-101B-9397-08002B2CF9AE}" pid="5" name="commondata">
    <vt:lpwstr>commondata</vt:lpwstr>
  </property>
</Properties>
</file>